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E O PRZETARG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Powiatu Rawskiego ogłasza przetarg nieograniczony ustny na najem lokali użytk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59"/>
        <w:gridCol w:w="3896"/>
        <w:gridCol w:w="1016"/>
        <w:gridCol w:w="1467"/>
        <w:gridCol w:w="1199"/>
        <w:gridCol w:w="1396"/>
        <w:gridCol w:w="1396"/>
        <w:gridCol w:w="1679"/>
      </w:tblGrid>
      <w:tr>
        <w:trPr>
          <w:trHeight w:val="7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8" w:firstLine="3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</w:t>
            </w:r>
          </w:p>
          <w:p>
            <w:pPr>
              <w:pStyle w:val="Normal"/>
              <w:ind w:left="-308" w:firstLine="3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ieszczeni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mieszcze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najm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adiu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wywoławcza czynsz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 przetarg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lokalu</w:t>
            </w:r>
          </w:p>
        </w:tc>
      </w:tr>
      <w:tr>
        <w:trPr>
          <w:trHeight w:val="10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 użytkowy parter przy ul. Kościuszki 5 </w:t>
              <w:br/>
              <w:t>w Rawie Mazowieckiej – 1 pomieszczeni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okal nr 18 położony w budynku przy </w:t>
              <w:br/>
              <w:t>ul. Kościuszki 5, wyposażony w instalację elektryczną, wodno-kanalizacyjną, centralnego ogrzewa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3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89 zł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  <w:br/>
              <w:t>+ 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gospodarczo-usługowa</w:t>
            </w:r>
          </w:p>
        </w:tc>
      </w:tr>
      <w:tr>
        <w:trPr>
          <w:trHeight w:val="9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 użytkowy I piętro przy  ul. Kościuszki 5 </w:t>
              <w:br/>
              <w:t>w Rawie Mazowieckiej – 1 pomieszczeni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 nr 30 położony w budynku przy </w:t>
              <w:br/>
              <w:t>ul. Kościuszki 5, wyposażony w instalację elektryczną, wodno-kanalizacyjną, centralnego ogrzewa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1,2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0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89 zł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  <w:br/>
              <w:t>+ 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gospodarczo-usługowa</w:t>
            </w:r>
          </w:p>
        </w:tc>
      </w:tr>
      <w:tr>
        <w:trPr>
          <w:trHeight w:val="6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 użytkowy I piętro przy  ul. Kościuszki 5 </w:t>
              <w:br/>
              <w:t>w Rawie Mazowieckiej – 1 pomieszczeni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 nr 29 położony w budynku przy </w:t>
              <w:br/>
              <w:t>ul. Kościuszki 5, wyposażony w instalację elektryczną, wodno-kanalizacyjną, centralnego ogrzewa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42 zł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  <w:br/>
              <w:t>+ 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charytatywna, opiekuńcza</w:t>
            </w:r>
          </w:p>
        </w:tc>
      </w:tr>
      <w:tr>
        <w:trPr>
          <w:trHeight w:val="10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 użytkowy parter przy ul. Kościuszki 5 </w:t>
              <w:br/>
              <w:t>w Rawie Mazowieckiej – 1 pomieszczeni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okal nr 21 położony w budynku przy </w:t>
              <w:br/>
              <w:t>ul. Kościuszki 5, wyposażony w instalację elektryczną, wodno-kanalizacyjną, centralnego ogrzewa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3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42 zł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  <w:br/>
              <w:t>+ 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charytatywna, opiekuńcza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 użytkowy parter przy ul. Kościuszki 5 </w:t>
              <w:br/>
              <w:t>w Rawie Mazowieckiej – 1 pomieszczeni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 nr 15 położony w budynku przy </w:t>
              <w:br/>
              <w:t>ul. Kościuszki 5, wyposażony w instalację elektryczną, wodno-kanalizacyjną, centralnego ogrzewa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0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54 zł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  <w:br/>
              <w:t>+ 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administracyjno-biurow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Warunkiem przystąpienia do przetargu jest wniesienie wadium w terminie </w:t>
      </w:r>
      <w:r>
        <w:rPr>
          <w:b/>
          <w:sz w:val="20"/>
          <w:szCs w:val="20"/>
          <w:u w:val="single"/>
        </w:rPr>
        <w:t xml:space="preserve">do dnia 16.12.2019 r. </w:t>
      </w:r>
      <w:r>
        <w:rPr>
          <w:sz w:val="20"/>
          <w:szCs w:val="20"/>
        </w:rPr>
        <w:t xml:space="preserve">  na konto Starostwa Powiatowego w Rawie Mazowieckiej 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Nr 05 9291 0001 0056 5958 2000 0030 (kwota podana w tabeli).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Wadium wpłacone przez uczestnika, który wygrał przetarg zostanie zwrócone na konto wskazane przez  Najemcę. </w:t>
      </w:r>
    </w:p>
    <w:p>
      <w:pPr>
        <w:pStyle w:val="Normal"/>
        <w:ind w:firstLine="142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rzetarg odbędzie się w dniu 30 grudnia 2019 r. w budynku Starostwa Powiatowego w Rawie Mazowieckiej przy Placu Wolności 1 w pokoju Nr 106 o godzinie podanej w tabeli. </w:t>
      </w:r>
      <w:r>
        <w:rPr>
          <w:sz w:val="20"/>
          <w:szCs w:val="20"/>
        </w:rPr>
        <w:t xml:space="preserve"> 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Zarząd Powiatu Rawskiego zastrzega sobie prawo odwołania przetargu bez podania przyczyn. Dodatkowe informacje o lokalu będącego przedmiotem przetargu, uzyskać można w Starostwie Powiatowym w pokoju nr 109, lub pod nr tel: 46 814 46 31 wew. 53.  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Rawa Mazowiecka, 29.12.2019 r. </w:t>
        <w:tab/>
        <w:tab/>
      </w:r>
    </w:p>
    <w:p>
      <w:pPr>
        <w:pStyle w:val="Normal"/>
        <w:ind w:left="9346"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ROSTA</w:t>
        <w:tab/>
        <w:tab/>
        <w:tab/>
        <w:t>CZŁONEK ZARZĄDU</w:t>
      </w:r>
    </w:p>
    <w:p>
      <w:pPr>
        <w:pStyle w:val="Normal"/>
        <w:ind w:left="863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Józef Matysiak </w:t>
        <w:tab/>
        <w:t xml:space="preserve">            POWIATU RAWSKIEGO</w:t>
      </w:r>
    </w:p>
    <w:p>
      <w:pPr>
        <w:pStyle w:val="Normal"/>
        <w:ind w:left="863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</w:t>
      </w:r>
      <w:r>
        <w:rPr>
          <w:b/>
          <w:bCs/>
          <w:sz w:val="20"/>
          <w:szCs w:val="20"/>
        </w:rPr>
        <w:t xml:space="preserve">Jarosław Kobierski </w:t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42:00Z</dcterms:created>
  <dc:creator>ali.or</dc:creator>
  <dc:description/>
  <cp:keywords/>
  <dc:language>en-US</dc:language>
  <cp:lastModifiedBy>Agata AZ. Zielińska</cp:lastModifiedBy>
  <cp:lastPrinted>2019-08-27T09:49:00Z</cp:lastPrinted>
  <dcterms:modified xsi:type="dcterms:W3CDTF">2019-11-29T08:51:00Z</dcterms:modified>
  <cp:revision>5</cp:revision>
  <dc:subject/>
  <dc:title>ZARZĄD POWIATU RAWSKIEGO</dc:title>
</cp:coreProperties>
</file>