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376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 do SIWZ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CZEGÓŁO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PIS PRZEDMIOTU ZAMÓWIE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edmiotem zamówienia jest Dostawa Energii Elektrycznej do obiektów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.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Poniższa tabela przedstawia obiekty objęte przedmiotem zamówi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70"/>
        <w:gridCol w:w="1665"/>
        <w:gridCol w:w="1113"/>
        <w:gridCol w:w="696"/>
        <w:gridCol w:w="693"/>
        <w:gridCol w:w="1038"/>
        <w:gridCol w:w="1691"/>
        <w:gridCol w:w="1006"/>
        <w:gridCol w:w="835"/>
        <w:gridCol w:w="831"/>
        <w:gridCol w:w="1389"/>
        <w:gridCol w:w="1386"/>
        <w:gridCol w:w="1249"/>
      </w:tblGrid>
      <w:tr>
        <w:trPr>
          <w:trHeight w:val="15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.p.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unkt odbioru 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rodzaj punktu poboru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/ulic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umer ewidencyjny/PPE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umer licznik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ryfa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oc umown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szacowane zużycie energii [kWh] w okresie </w:t>
              <w:br/>
              <w:t xml:space="preserve">od 01.01.2020r. </w:t>
              <w:br/>
              <w:t>do 31.12.2020r.  Strefa szczyt/dzienn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szacowane zużycie energii [kWh] w okresie </w:t>
              <w:br/>
              <w:t xml:space="preserve">od 01.01.2020r. </w:t>
              <w:br/>
              <w:t>do 31.12.2020r.  Strefa pozaszczyt/nocna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uma szacowanego zużycia energii [kWh] w okresie od 01.01.2020r. </w:t>
              <w:br/>
              <w:t xml:space="preserve">do 31.12.2020r. 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rostwo Powiatow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iuro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. Wolnośc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6-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wa Mazowieck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ZELD02005144016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38901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2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.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0.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tarostwo Powiatow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kal Biurowo Usługowy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ściuszk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6-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wa Mazowieck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ZELD02005148016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389003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2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.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.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rostwo Powiatow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kal Biurowo Usługowy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ściuszk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6-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wa Mazowieck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ZELD0200514901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59090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2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5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rostwo Powiatow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iuro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ściuszk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6-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wa Mazowieck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ZELD02005146016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24164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2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.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.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5.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rostwo Powiatow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kal Biurowo Usługowy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ściuszk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6-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wa Mazowieck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ZELD02031601014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03127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2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,0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rostwo Powiatow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udynek Biurowy i Magazyny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omaszowsk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6-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wa Mazowieck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ZELD02005145016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60342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2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.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.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rostwo Powiatow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udynek Biurowo - Gospodarczy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Żurawi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. 124/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6-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wa Mazowieck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ZELD02005150017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018043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2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.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.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rostwo Powiatow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kal Biurowo Usługowy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ściuszk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6-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wa Mazowieck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ZELD0200396501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03726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2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1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um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69.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56.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25.700</w:t>
            </w:r>
          </w:p>
        </w:tc>
      </w:tr>
      <w:tr>
        <w:trPr>
          <w:trHeight w:val="161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.p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unkt odbioru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zaj punktu poboru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/ulic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umer ewidencyjny/PP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umer licznik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ryf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oc umown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szacowane zużycie energii [kWh] w okresie </w:t>
              <w:br/>
              <w:t xml:space="preserve">od 01.01.2020r. </w:t>
              <w:br/>
              <w:t>do 31.12.2020r.  Strefa szczyt/dzienn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szacowane zużycie energii [kWh] w okresie </w:t>
              <w:br/>
              <w:t xml:space="preserve">od 01.01.2020r. </w:t>
              <w:br/>
              <w:t>do 31.12.2020r.  Strefa pozaszczyt/nocn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uma szacowanego zużycia energii [kWh] w okresie od 01.01.2020r. </w:t>
              <w:br/>
              <w:t xml:space="preserve">do 31.12.2020r.  </w:t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SCEZiU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udynek Szkoły, Internatu i Warsztatów Szkolnyc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wolińskieg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6-2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wa Mazowieck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ZELD02106367012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43634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22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5,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.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.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.000</w:t>
            </w:r>
          </w:p>
        </w:tc>
      </w:tr>
      <w:tr>
        <w:trPr>
          <w:trHeight w:val="1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SCEZiU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udynek Szkoły, Internatu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wolińskieg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6-2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wa Mazowiecka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ZELD02001117368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275308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,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5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500</w:t>
            </w:r>
          </w:p>
        </w:tc>
      </w:tr>
      <w:tr>
        <w:trPr>
          <w:trHeight w:val="255" w:hRule="atLeast"/>
        </w:trPr>
        <w:tc>
          <w:tcPr>
            <w:tcW w:w="1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um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41.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0.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61.500</w:t>
            </w:r>
          </w:p>
        </w:tc>
      </w:tr>
      <w:tr>
        <w:trPr>
          <w:trHeight w:val="155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.p.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unkt odbioru 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zaj punktu poboru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/ulic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umer ewidencyjny/PPE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umer licznik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ryfa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oc umown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szacowane zużycie energii [kWh] w okresie </w:t>
              <w:br/>
              <w:t xml:space="preserve">od 01.01.2020r. </w:t>
              <w:br/>
              <w:t>do 31.12.2020r.  Strefa szczyt/dzienn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szacowane zużycie energii [kWh] w okresie </w:t>
              <w:br/>
              <w:t xml:space="preserve">od 01.01.2020r. </w:t>
              <w:br/>
              <w:t>do 31.12.2020r.  Strefa pozaszczyt/nocna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uma szacowanego zużycia energii [kWh] w okresie od 01.01.2020r. </w:t>
              <w:br/>
              <w:t xml:space="preserve">do 31.12.2020r. 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SP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SP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lejow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6-2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iała Rawsk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ZELD0200352001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22681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2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.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.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SP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SP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lejow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6-2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iała Rawsk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ZELD02003519018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22681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2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5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SP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SP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lejow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6-2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iała Rawsk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ZELD02003522019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44793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2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.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.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SP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ZSP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lejow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6-2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iała Rawsk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ZELD02003521019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5908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2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11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um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58.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58.500</w:t>
            </w:r>
          </w:p>
        </w:tc>
      </w:tr>
      <w:tr>
        <w:trPr>
          <w:trHeight w:val="135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.p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punkt odbioru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zaj punktu poboru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/ulic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umer ewidencyjny/PP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umer licznik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ryf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oc umown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szacowane zużycie energii [kWh] w okresie </w:t>
              <w:br/>
              <w:t xml:space="preserve">od 01.01.2020r. </w:t>
              <w:br/>
              <w:t>do 31.12.2020r.  Strefa szczyt/dzienn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szacowane zużycie energii [kWh] w okresie </w:t>
              <w:br/>
              <w:t xml:space="preserve">od 01.01.2020r. </w:t>
              <w:br/>
              <w:t>do 31.12.2020r.  Strefa pozaszczyt/nocn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uma szacowanego zużycia energii [kWh] w okresie od 01.01.2020r. </w:t>
              <w:br/>
              <w:t xml:space="preserve">do 31.12.2020r. 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PS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rodek Szkolno - Wychowawczy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mysłow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6-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wa Mazowieck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ZELD02005350017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600634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2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.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.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PS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rodek Szkolno - Wychowawczy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mysłow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6-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Rawa Mazowieck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ZELD02005349017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600943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2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.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.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.000</w:t>
            </w:r>
          </w:p>
        </w:tc>
      </w:tr>
      <w:tr>
        <w:trPr>
          <w:trHeight w:val="255" w:hRule="atLeast"/>
        </w:trPr>
        <w:tc>
          <w:tcPr>
            <w:tcW w:w="11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um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45.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5.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60.000</w:t>
            </w:r>
          </w:p>
        </w:tc>
      </w:tr>
      <w:tr>
        <w:trPr>
          <w:trHeight w:val="133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.p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unkt odbioru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zaj punktu poboru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/ulic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umer ewidencyjny/PP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umer licznik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ryf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moc umown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szacowane zużycie energii [kWh] w okresie </w:t>
              <w:br/>
              <w:t xml:space="preserve">od 01.01.2020r. </w:t>
              <w:br/>
              <w:t>do 31.12.2020r.  Strefa szczyt/dzienn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szacowane zużycie energii [kWh] w okresie </w:t>
              <w:br/>
              <w:t xml:space="preserve">od 01.01.2020r. </w:t>
              <w:br/>
              <w:t>do 31.12.2020r.  Strefa pozaszczyt/nocn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uma szacowanego zużycia energii [kWh] w okresie od 01.01.2020r. </w:t>
              <w:br/>
              <w:t xml:space="preserve">do 31.12.2020r. 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SP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ternat i Szkoł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ymont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6-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wa Mazowieck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ZELD0200441801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4597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2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.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.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.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SP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SP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ymont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6-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wa Mazowieck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ZELD02004419011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01740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2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.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11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um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30.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36.000</w:t>
            </w:r>
          </w:p>
        </w:tc>
      </w:tr>
      <w:tr>
        <w:trPr>
          <w:trHeight w:val="1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.p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unkt odbioru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zaj punktu poboru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/ulic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umer ewidencyjny/PP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umer licznik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ryf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oc umown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szacowane zużycie energii [kWh] w okresie </w:t>
              <w:br/>
              <w:t xml:space="preserve">od 01.01.2020r. </w:t>
              <w:br/>
              <w:t>do 31.12.2020r.  Strefa szczyt/dzienn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szacowane zużycie energii [kWh] w okresie </w:t>
              <w:br/>
              <w:t xml:space="preserve">od 01.01.2020r. </w:t>
              <w:br/>
              <w:t>do 31.12.2020r.  Strefa pozaszczyt/nocn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uma szacowanego zużycia energii [kWh] w okresie od 01.01.2020r. </w:t>
              <w:br/>
              <w:t xml:space="preserve">do 31.12.2020r. 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ściuszk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6-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wa Mazowieck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ZELD02005406013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241634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2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.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.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ściuszk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6-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wa Mazowieck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ZELD02005407013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64031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2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.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.000</w:t>
            </w:r>
          </w:p>
        </w:tc>
      </w:tr>
      <w:tr>
        <w:trPr>
          <w:trHeight w:val="255" w:hRule="atLeast"/>
        </w:trPr>
        <w:tc>
          <w:tcPr>
            <w:tcW w:w="11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um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46.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46.000</w:t>
            </w:r>
          </w:p>
        </w:tc>
      </w:tr>
      <w:tr>
        <w:trPr>
          <w:trHeight w:val="16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.p.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punkt odbioru 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zaj punktu poboru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/ulic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umer ewidencyjny/PPE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umer licznik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ryfa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oc umown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szacowane zużycie energii [kWh] w okresie </w:t>
              <w:br/>
              <w:t xml:space="preserve">od 01.01.2020r. </w:t>
              <w:br/>
              <w:t>do 31.12.2020r.  Strefa szczyt/dzienn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szacowane zużycie energii [kWh] w okresie </w:t>
              <w:br/>
              <w:t xml:space="preserve">od 01.01.2020r. </w:t>
              <w:br/>
              <w:t>do 31.12.2020r.  Strefa pozaszczyt/nocna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uma szacowanego zużycia energii [kWh] w okresie od 01.01.2020r. </w:t>
              <w:br/>
              <w:t xml:space="preserve">do 31.12.2020r. 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SP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szkanie Służbowe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ymont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6-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wa Mazowieck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ZELD01085804019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529493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11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um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.000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aryfa Cxx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Szacunkowe zapotrzebowanie energii elektrycznej dla powyższych obiektów </w:t>
      </w:r>
      <w:r>
        <w:rPr>
          <w:rFonts w:cs="Calibri" w:ascii="Calibri" w:hAnsi="Calibri"/>
          <w:b/>
          <w:sz w:val="22"/>
          <w:szCs w:val="22"/>
        </w:rPr>
        <w:t xml:space="preserve">w okresie od 01.01.2020 r. do 31.12.2020 r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ynosi </w:t>
      </w:r>
      <w:r>
        <w:rPr>
          <w:rFonts w:cs="Arial" w:ascii="Calibri" w:hAnsi="Calibri"/>
          <w:b/>
          <w:color w:val="000000"/>
          <w:sz w:val="22"/>
          <w:szCs w:val="22"/>
        </w:rPr>
        <w:t>487.700 kWh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u w:val="single"/>
        </w:rPr>
        <w:t>Taryfa Gxx</w:t>
        <w:br/>
      </w:r>
      <w:r>
        <w:rPr>
          <w:rFonts w:cs="Calibri" w:ascii="Calibri" w:hAnsi="Calibri"/>
          <w:sz w:val="22"/>
          <w:szCs w:val="22"/>
        </w:rPr>
        <w:t xml:space="preserve">Szacunkowe zapotrzebowanie energii elektrycznej dla powyższych obiektów </w:t>
      </w:r>
      <w:r>
        <w:rPr>
          <w:rFonts w:cs="Calibri" w:ascii="Calibri" w:hAnsi="Calibri"/>
          <w:b/>
          <w:sz w:val="22"/>
          <w:szCs w:val="22"/>
        </w:rPr>
        <w:t xml:space="preserve">w okresie od 01.01.2020 r. do 31.12.2020 r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ynosi </w:t>
      </w:r>
      <w:r>
        <w:rPr>
          <w:rFonts w:cs="Arial" w:ascii="Calibri" w:hAnsi="Calibri"/>
          <w:b/>
          <w:color w:val="000000"/>
          <w:sz w:val="22"/>
          <w:szCs w:val="22"/>
        </w:rPr>
        <w:t>1.000 kWh</w:t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03:00Z</dcterms:created>
  <dc:creator>Newpower</dc:creator>
  <dc:description/>
  <cp:keywords/>
  <dc:language>en-US</dc:language>
  <cp:lastModifiedBy>Agata AZ. Zielińska</cp:lastModifiedBy>
  <cp:lastPrinted>2019-11-15T12:03:00Z</cp:lastPrinted>
  <dcterms:modified xsi:type="dcterms:W3CDTF">2019-11-15T11:04:00Z</dcterms:modified>
  <cp:revision>3</cp:revision>
  <dc:subject/>
  <dc:title>Załącznik nr 1 do SIWZ</dc:title>
</cp:coreProperties>
</file>