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PRZETARG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Powiatu Rawskiego ogłasza przetarg nieograniczony ustny na najem lokali użytk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9"/>
        <w:gridCol w:w="3896"/>
        <w:gridCol w:w="1016"/>
        <w:gridCol w:w="1467"/>
        <w:gridCol w:w="1199"/>
        <w:gridCol w:w="1396"/>
        <w:gridCol w:w="1396"/>
        <w:gridCol w:w="1679"/>
      </w:tblGrid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8" w:firstLine="3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ind w:left="-308" w:firstLine="3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mieszcz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najm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adi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ywoławcza czynsz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przetarg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lokalu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 I pięt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 ul. Kościuszki 5 </w:t>
              <w:br/>
              <w:t>w Rawie Mazowiec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mieszcze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łożony w budynku przy ul. Kościuszki 5, wyposażony w instalację elektryczną, wodno-kanalizacyjną, centralnego ogrze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4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o - biurowa</w:t>
            </w:r>
          </w:p>
        </w:tc>
      </w:tr>
      <w:tr>
        <w:trPr>
          <w:trHeight w:val="9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 I pięt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 ul. Kościuszki 5 </w:t>
              <w:br/>
              <w:t>w Rawie Mazowiec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mieszcze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łożony w budynku przy ul. Kościuszki 5, wyposażony w instalację elektryczną, wodno-kanalizacyjną, centralnego ogrze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4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o - biurowa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 parte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 ul. Kościuszki 5 </w:t>
              <w:br/>
              <w:t>w Rawie Mazowieckie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łożony w budynku przy ul. Kościuszki 5, wyposażony w instalację elektryczną, wodno-kanalizacyjną, centralnego ogrze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4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o - biurowa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– piwnica przy </w:t>
              <w:br/>
              <w:t xml:space="preserve">ul. Kościuszki 5 w Rawie Mazowieckiej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 - piwnica położona w budynku przy ul. Kościuszki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2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gospodarcze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 II pięt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 ul. Kościuszki 5 </w:t>
              <w:br/>
              <w:t>w Rawie Mazowieckie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łożony w budynku przy ul. Kościuszki 5, wyposażony w instalację elektryczną, wodno-kanalizacyjną, centralnego ogrze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4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o - biurowa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eszczenie garażowe </w:t>
              <w:br/>
              <w:t xml:space="preserve">Nr 7 przy ul. Warszawskiej 14 w Rawie Mazowieckiej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garażowe położone przy ul. Warszawskiej 14 w Rawie Mazowieckiej. Nie posiada podłączenia do energii elektrycznej i ogrzewania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9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2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owanie samochod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Warunkiem przystąpienia do przetargu jest wniesienie wadium w terminie </w:t>
      </w:r>
      <w:r>
        <w:rPr>
          <w:b/>
          <w:sz w:val="20"/>
          <w:szCs w:val="20"/>
          <w:u w:val="single"/>
        </w:rPr>
        <w:t xml:space="preserve">do dnia 16.09.2019 r. </w:t>
      </w:r>
      <w:r>
        <w:rPr>
          <w:sz w:val="20"/>
          <w:szCs w:val="20"/>
        </w:rPr>
        <w:t xml:space="preserve">  na konto Starostwa Powiatowego w Rawie Mazowieckiej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Nr 05 9291 0001 0056 5958 2000 0030 (kwota podana w tabeli)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Wadium wpłacone przez uczestnika, który wygrał przetarg zostanie zwrócone na konto wskazane przez  Najemcę. </w:t>
      </w:r>
    </w:p>
    <w:p>
      <w:pPr>
        <w:pStyle w:val="Normal"/>
        <w:ind w:firstLine="142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zetarg odbędzie się w dniu 27 września 2019 r. w budynku Starostwa Powiatowego w Rawie Mazowieckiej przy Placu Wolności 1 w pokoju Nr 106 o godzinie podanej w tabeli. </w:t>
      </w:r>
      <w:r>
        <w:rPr>
          <w:sz w:val="20"/>
          <w:szCs w:val="20"/>
        </w:rPr>
        <w:t xml:space="preserve">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Zarząd Powiatu Rawskiego zastrzega sobie prawo odwołania przetargu bez podania przyczyn. Dodatkowe informacje o lokalu będącego przedmiotem przetargu, uzyskać można w Starostwie Powiatowym w pokoju nr 109, lub pod nr tel: 46 814 46 31 wew. 53. 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Rawa Mazowiecka, 27.08.2019 r. </w:t>
        <w:tab/>
        <w:tab/>
      </w:r>
    </w:p>
    <w:p>
      <w:pPr>
        <w:pStyle w:val="Normal"/>
        <w:ind w:left="9346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</w:t>
        <w:tab/>
        <w:tab/>
        <w:tab/>
        <w:t>WICESTAROSTA</w:t>
      </w:r>
    </w:p>
    <w:p>
      <w:pPr>
        <w:pStyle w:val="Normal"/>
        <w:ind w:left="8638" w:firstLine="708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Józef Matysiak </w:t>
        <w:tab/>
        <w:tab/>
        <w:t xml:space="preserve">    Jacek Otulak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4:00Z</dcterms:created>
  <dc:creator>ali.or</dc:creator>
  <dc:description/>
  <cp:keywords/>
  <dc:language>en-US</dc:language>
  <cp:lastModifiedBy>Agata AZ. Zielińska</cp:lastModifiedBy>
  <cp:lastPrinted>2019-08-27T09:49:00Z</cp:lastPrinted>
  <dcterms:modified xsi:type="dcterms:W3CDTF">2019-08-27T10:06:00Z</dcterms:modified>
  <cp:revision>8</cp:revision>
  <dc:subject/>
  <dc:title>ZARZĄD POWIATU RAWSKIEGO</dc:title>
</cp:coreProperties>
</file>