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częć z nazwą fi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adresem Wykonawcy/Wykonawców </w:t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>Oferta przetargo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</w:t>
      </w:r>
      <w:r>
        <w:rPr>
          <w:rFonts w:cs="Times New Roman" w:ascii="Times New Roman" w:hAnsi="Times New Roman"/>
          <w:b/>
          <w:bCs/>
        </w:rPr>
        <w:t xml:space="preserve"> Powiatu Raw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reprezentowanego prz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rząd Powiatu  Rawskieg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96-200  Rawa Mazowiecka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</w:rPr>
        <w:t>plac Wolności 1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wiązując do ogłoszenia  o przetargu nieograniczonym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  Dane  o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) nazwa  ( firma)    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) adres (siedziba)   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) REGON              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) NIP                   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) telefon  / faks/ e-mail    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Oferujemy  wykonanie robót objętych zamówieniem pn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Remont drogi powiatowej nr 4108E Wałowice-Wilkowice wraz z remontem skrzyżowania z drogą powiatową nr 1316E (Pod Borem)-(Raducz) w m. Wilkowice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 wynagrodzenie kosztorysowe w łącznej kwo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rtość  brutto</w:t>
      </w:r>
      <w:r>
        <w:rPr>
          <w:rFonts w:cs="Times New Roman" w:ascii="Times New Roman" w:hAnsi="Times New Roman"/>
        </w:rPr>
        <w:t xml:space="preserve"> : .......................................................  PLN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łownie</w:t>
      </w:r>
      <w:r>
        <w:rPr>
          <w:rFonts w:cs="Times New Roman" w:ascii="Times New Roman" w:hAnsi="Times New Roman"/>
        </w:rPr>
        <w:t xml:space="preserve"> złotych: 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284" w:hanging="0"/>
        <w:rPr/>
      </w:pPr>
      <w:r>
        <w:rPr>
          <w:rFonts w:cs="Times New Roman" w:ascii="Times New Roman" w:hAnsi="Times New Roman"/>
        </w:rPr>
        <w:t>w tym należny podatek VAT  ( …….. %)    .................................  PLN.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artość  netto : ................................... PLN)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ypełnionymi  formularzem  kosztorysu ofertowego stanowiącego  integralną   część niniejszej oferty. Oferowana cena brutto zawiera  wszystkie koszty i  składniki związane z   realizacją 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ermin realizacji zamówienia do dnia </w:t>
      </w:r>
      <w:r>
        <w:rPr>
          <w:rFonts w:cs="Times New Roman" w:ascii="Times New Roman" w:hAnsi="Times New Roman"/>
          <w:b/>
          <w:color w:val="000000"/>
        </w:rPr>
        <w:t>05.10.2018 r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Oświadczamy, że zapoznaliśmy się  ze specyfikacją  istotnych  warunków zamówienia oraz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jaśnieniami i modyfikacjami Specyfikacji przekazanymi przez Zamawiającego i uznajemy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ię za związanych z określonymi w niej postanowieniami  i  zasadami postępowania,  nie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nosimy  do niej  zastrzeżeń, zdobyliśmy konieczne informacje do przygotowania ofert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Oświadczamy, że uważamy się za związanych   niniejszą ofertą na czas wskazany w  specyfikacj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stotnych warunków zamówienia tj. przez okres 30 dni od upływu terminu składania   ofer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Na potwierdzenie powyższego wnieśliśmy wadium w  wysokości  ………………. PLN w formie: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Verdana,Bold;MS Mincho"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Verdana,Bold;MS Mincho" w:cs="Times New Roman"/>
        </w:rPr>
      </w:pPr>
      <w:r>
        <w:rPr>
          <w:rFonts w:eastAsia="Verdana,Bold;MS Mincho"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Verdana,Bold;MS Mincho" w:cs="Times New Roman" w:ascii="Times New Roman" w:hAnsi="Times New Roman"/>
          <w:bCs/>
        </w:rPr>
        <w:t xml:space="preserve">6. Zamówienie  zrealizujemy   </w:t>
      </w:r>
      <w:r>
        <w:rPr/>
        <w:t>sami*/ przy udziale podwykonawców w następującym zakresie*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</w:rPr>
              <w:t xml:space="preserve">Oświadczam, że zamierzam </w:t>
            </w:r>
            <w:r>
              <w:rPr>
                <w:rFonts w:cs="Arial" w:ascii="Cambria" w:hAnsi="Cambria"/>
                <w:color w:val="000000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2"/>
            </w:r>
            <w:r>
              <w:rPr/>
              <w:t>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3106"/>
              <w:gridCol w:w="1963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8"/>
                      <w:szCs w:val="18"/>
                    </w:rPr>
                    <w:t>PLN)lub procentowy udział podwykonawstwa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120" w:after="20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Verdana,Bold;MS Mincho" w:cs="Times New Roman"/>
          <w:bCs/>
        </w:rPr>
      </w:pPr>
      <w:r>
        <w:rPr>
          <w:rFonts w:eastAsia="Verdana,Bold;MS Mincho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,Bold;MS Mincho" w:cs="Times New Roman" w:ascii="Times New Roman" w:hAnsi="Times New Roman"/>
          <w:bCs/>
        </w:rPr>
        <w:t xml:space="preserve">7. Oświadczamy,  że sposób </w:t>
      </w:r>
      <w:r>
        <w:rPr>
          <w:rFonts w:eastAsia="Verdana,Bold;MS Mincho" w:cs="Times New Roman" w:ascii="Times New Roman" w:hAnsi="Times New Roman"/>
        </w:rPr>
        <w:t xml:space="preserve"> reprezentacji Wykonawcy*/Wykonawców  wspólnie ubiegających się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Verdana,Bold;MS Mincho" w:cs="Times New Roman" w:ascii="Times New Roman" w:hAnsi="Times New Roman"/>
        </w:rPr>
        <w:t>udzielenie zamówienia*  dla potrzeb zamówienia jest następujący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Verdana,Bold;MS Mincho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Verdana,Bold;MS Mincho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Verdana,Italic;MS Mincho" w:cs="Times New Roman"/>
          <w:iCs/>
        </w:rPr>
      </w:pPr>
      <w:r>
        <w:rPr>
          <w:rFonts w:eastAsia="Verdana,Italic;MS Mincho" w:cs="Times New Roman" w:ascii="Times New Roman" w:hAnsi="Times New Roman"/>
          <w:iCs/>
        </w:rPr>
        <w:t>(Wypełniają jedynie przedsiębiorcy składający wspólną ofertę – spółki cywilne lub konsorcja)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8.  Zobowiązujemy się do udzielenia </w:t>
      </w:r>
      <w:r>
        <w:rPr>
          <w:b/>
          <w:bCs/>
          <w:color w:val="000000"/>
          <w:sz w:val="22"/>
          <w:szCs w:val="22"/>
        </w:rPr>
        <w:t xml:space="preserve">Zamawiającemu gwarancji na przedmiot umowy </w:t>
      </w:r>
      <w:r>
        <w:rPr>
          <w:b/>
          <w:sz w:val="22"/>
          <w:szCs w:val="22"/>
        </w:rPr>
        <w:t xml:space="preserve"> od daty </w:t>
        <w:br/>
        <w:t xml:space="preserve">    odbioru    końcowego  robót n</w:t>
      </w:r>
      <w:r>
        <w:rPr>
          <w:b/>
          <w:bCs/>
          <w:color w:val="000000"/>
          <w:sz w:val="22"/>
          <w:szCs w:val="22"/>
        </w:rPr>
        <w:t xml:space="preserve">a okres …………...  miesięcy. 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Należności  za  wykonane roboty zostaną uregulowane  w ciągu  30 dni od daty  przedłoż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faktury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Oświadczamy, że zawarty w specyfikacji istotnych warunków zamówienia  wzór  umowy zosta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z  nas zaakceptowany i zobowiązujemy się w  przypadku  wyboru naszej oferty  do zawarc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mowy zgodnej z niniejszą ofertą, na warunkach określonych  w Specyfikacji  istotnych warunk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ówienia, w miejscu i terminie wyznaczonym przez Zamawiająceg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1. Deklarujemy wniesienie zabezpieczenia należytego wykonania umowy w  wysokości  10% ceny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określonej w pkt. 2 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Cs/>
        </w:rPr>
        <w:t xml:space="preserve">Wszelką korespondencję </w:t>
      </w:r>
      <w:r>
        <w:rPr>
          <w:rFonts w:cs="Times New Roman" w:ascii="Times New Roman" w:hAnsi="Times New Roman"/>
        </w:rPr>
        <w:t xml:space="preserve">w sprawie przedmiotowego postępowania należy kierować na poniższ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dres: Imię i nazwisko (nazwa)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Adres: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el. ___________________      fax. 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Załącznikami do niniejszej oferty są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_________________ </w:t>
      </w:r>
    </w:p>
    <w:p>
      <w:pPr>
        <w:pStyle w:val="Normal"/>
        <w:tabs>
          <w:tab w:val="clear" w:pos="709"/>
          <w:tab w:val="left" w:pos="8505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___________________ 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___________________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 Podpis upełnomocnionego przedstawiciela Wykonawcy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wraz z pieczęcią imienną i firmową)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Miejscowość  ,   data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 -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4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Formularz oferty</w:t>
    </w: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Cambria" w:cs="Times New Roman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asnasiatkaakcent3Znak">
    <w:name w:val="Jasna siatka — akcent 3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numPr>
        <w:ilvl w:val="0"/>
        <w:numId w:val="2"/>
      </w:numPr>
      <w:ind w:left="714" w:hanging="357"/>
      <w:jc w:val="both"/>
    </w:pPr>
    <w:rPr>
      <w:rFonts w:ascii="Arial" w:hAnsi="Arial" w:eastAsia="Times New Roman" w:cs="Arial"/>
      <w:b/>
      <w:bCs/>
      <w:smallCaps/>
      <w:color w:val="632423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8:00Z</dcterms:created>
  <dc:creator>Dymowski Zbigniew</dc:creator>
  <dc:description/>
  <cp:keywords/>
  <dc:language>en-US</dc:language>
  <cp:lastModifiedBy>mki.kmd</cp:lastModifiedBy>
  <cp:lastPrinted>2018-07-04T12:40:00Z</cp:lastPrinted>
  <dcterms:modified xsi:type="dcterms:W3CDTF">2018-07-04T10:47:00Z</dcterms:modified>
  <cp:revision>7</cp:revision>
  <dc:subject/>
  <dc:title/>
</cp:coreProperties>
</file>