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kosztorysu ofertoweg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orys ofertowy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elementów rozliczeniowych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rogi powiatowej nr 4108E Wałowice-Wilkowice wraz z remontem skrzyżowania z drogą powiatową nr 1316E (Pod Borem)-(Raducz) w m. Wilkowic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zakresem wymienionym w ST </w:t>
      </w:r>
      <w:r>
        <w:rPr/>
        <w:t xml:space="preserve"> 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282"/>
        <w:gridCol w:w="4955"/>
        <w:gridCol w:w="409"/>
        <w:gridCol w:w="17"/>
        <w:gridCol w:w="710"/>
        <w:gridCol w:w="989"/>
        <w:gridCol w:w="1136"/>
      </w:tblGrid>
      <w:tr>
        <w:trPr>
          <w:trHeight w:val="17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Pozycja S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mentów rozliczeniow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stka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OT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t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OT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to</w:t>
            </w:r>
          </w:p>
        </w:tc>
      </w:tr>
      <w:tr>
        <w:trPr>
          <w:trHeight w:val="6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 NAWIERZCHNIA               </w:t>
            </w:r>
          </w:p>
        </w:tc>
      </w:tr>
      <w:tr>
        <w:trPr>
          <w:trHeight w:val="40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.05.03.05b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równanie istniejącej podbudowy mieszanką mineralno-bitumiczną asfaltową, mechaniczni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.05.03.05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awierzchnie z mieszanek mineralno-bitumicznych asfaltowych o grubości 5 cm (warstwa ścieralna) z AC11S50/7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7982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azem I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II POBOCZA</w:t>
            </w:r>
          </w:p>
        </w:tc>
      </w:tr>
      <w:tr>
        <w:trPr>
          <w:trHeight w:val="47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.06.03.01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echaniczne ścinanie poboczy, przy grubości ścinania  śr.  8 cm, szer. 0,5 m, gr. 5 ,0 cm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476,7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D.06.03.01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ykonanie poboczy z kruszywa łamanego (frakcji 0-31,5)  gr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 5 cm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wraz z plantowaniem i zagęszczeniem, szerokość poboczy – 0,5 m, gr. 5,0 c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476,7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azem  II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II  OZNAKOWANIE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.04.0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Pionowe znaki drogowe - słupki z rur stalowych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.07.0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Pionowe znaki drogowe – znaki zakazu, nakazu, ostrzegawcze i informacyjne o pow. ponad 0,3 m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, folia II generacji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D.07.0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Pionowe znaki drogowe – drogowskazy jednoramienne o pow. ponad 0,3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azem  III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Razem : I+II+III (netto)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Podatek VAT 23%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OGÓŁEM (brutto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                                                         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(miejscowość  data)                                                                            ( podpis upełnomocnionego   </w:t>
        <w:br/>
        <w:t xml:space="preserve">                                                                                                              przedstawiciela Wykon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Formularz kosztorysu ofertowego</w:t>
    </w: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Cambria" w:cs="Times New Roma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asnasiatkaakcent3Znak">
    <w:name w:val="Jasna siatka — akcent 3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" w:hAnsi="Arial" w:eastAsia="Times New Roman" w:cs="Arial"/>
      <w:b/>
      <w:bCs/>
      <w:smallCaps/>
      <w:color w:val="632423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7:00Z</dcterms:created>
  <dc:creator>Dymowski Zbigniew</dc:creator>
  <dc:description/>
  <cp:keywords/>
  <dc:language>en-US</dc:language>
  <cp:lastModifiedBy>mki.kmd</cp:lastModifiedBy>
  <cp:lastPrinted>2018-07-05T14:15:00Z</cp:lastPrinted>
  <dcterms:modified xsi:type="dcterms:W3CDTF">2018-07-05T12:17:00Z</dcterms:modified>
  <cp:revision>18</cp:revision>
  <dc:subject/>
  <dc:title/>
</cp:coreProperties>
</file>