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o wyniku postępowania przeprowadzonego w trybie zasady konkurencyjności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wyniku przeprowadzenia postępowania pn. Zapytanie ofertowe nr 35/2017 z dnia 22.12.2017r. dotyczące wyboru wykonawców dostawy sprzętu rehabilitacyjnego,                            z zastosowaniem zasady konkurencyjności, dla zamówienia realizowanego w ramach Projektu: „Centrum Usług Społecznych dla powiatu rawskiego” wybrano wykonawc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NOMED Sp. z o.o. Sp.k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l. Przyjaźni 52/1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53-030 Wrocław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Dnia 16.01.2018r.</w:t>
      </w:r>
    </w:p>
    <w:p>
      <w:pPr>
        <w:pStyle w:val="Normal"/>
        <w:spacing w:lineRule="auto" w:line="240" w:before="0" w:after="20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/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Arial"/>
      <w:i w:val="false"/>
      <w:sz w:val="24"/>
      <w:szCs w:val="24"/>
    </w:rPr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i w:val="false"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Zaltabelatext">
    <w:name w:val="Zal-tabela-text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80" w:before="60" w:after="6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46:00Z</dcterms:created>
  <dc:creator>Woźnicka</dc:creator>
  <dc:description/>
  <cp:keywords/>
  <dc:language>en-US</dc:language>
  <cp:lastModifiedBy>Marzena MR. Rymin-Kozłowska</cp:lastModifiedBy>
  <cp:lastPrinted>2018-01-15T11:49:00Z</cp:lastPrinted>
  <dcterms:modified xsi:type="dcterms:W3CDTF">2018-01-15T14:26:00Z</dcterms:modified>
  <cp:revision>7</cp:revision>
  <dc:subject/>
  <dc:title/>
</cp:coreProperties>
</file>