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................/2017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zawarta w dniu </w:t>
      </w:r>
      <w:r>
        <w:rPr>
          <w:color w:val="000000"/>
          <w:sz w:val="24"/>
          <w:szCs w:val="24"/>
        </w:rPr>
        <w:t>…………………….. 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wiatem Rawskim, pl. Wolności 1, 96-200 Rawa Mazowiecka, reprezentowanym przez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.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i/>
          <w:sz w:val="24"/>
          <w:szCs w:val="24"/>
        </w:rPr>
        <w:t>„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z siedzibą w ......................... przy ul. ............................., oznaczonym nr NIP .................... i REGON .........................., wpisanym do Krajowego Rejestru Sądowego pod nr KRS  .................., w imieniu którego działa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.......................... – ......................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.......................... – ......................,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color w:val="000000"/>
          <w:sz w:val="24"/>
          <w:szCs w:val="24"/>
        </w:rPr>
        <w:t xml:space="preserve">Umowa zawarta z Wykonawcą wybranym w wyniku </w:t>
      </w:r>
      <w:r>
        <w:rPr>
          <w:b/>
          <w:sz w:val="24"/>
          <w:szCs w:val="24"/>
        </w:rPr>
        <w:t>zapytania ofertowego przeprowadzanego zgodnie z zasadą konkurencyjności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eastAsia="Tahoma" w:cs="Arial" w:ascii="Arial" w:hAnsi="Arial"/>
          <w:b/>
          <w:color w:val="000000"/>
          <w:sz w:val="24"/>
          <w:szCs w:val="24"/>
        </w:rPr>
        <w:t xml:space="preserve">dostawa i montaż sprzętu rehabilitacyjnego, stanowiącego wyposażenie wypożyczalni sprzętu rehabilitacyjnego utworzonej i </w:t>
      </w:r>
      <w:r>
        <w:rPr>
          <w:rFonts w:eastAsia="Tahoma" w:cs="Arial" w:ascii="Arial" w:hAnsi="Arial"/>
          <w:b/>
          <w:sz w:val="24"/>
          <w:szCs w:val="24"/>
        </w:rPr>
        <w:t>prowadzonej w ramach projektu „Centrum Usług Społecznych dla powiatu rawskiego”, współfinansowanego przez Unię Europejską                          w ramach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dmiot umowy obejmuje dostarczenie, transport, złożenie sprzętu, montaż sprzętu, usunięcie opakowań związanych z dostawą i montażem sprzętu, przystosowanie sprzętu do użytkowania, przeszkolenie w zakresie użytkowania dostarczonego sprzętu. </w:t>
      </w:r>
      <w:r>
        <w:rPr>
          <w:rFonts w:cs="Arial" w:ascii="Arial" w:hAnsi="Arial"/>
          <w:sz w:val="24"/>
          <w:szCs w:val="24"/>
        </w:rPr>
        <w:t>Przedmiot dostawy ma być fabrycznie nowy, wyprodukowany nie wcześniej niż w 2016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zczegółowy opis techniczny zaoferowanego sprzętu zawiera Zapytanie ofertowe, stanowiące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awca dostarczy przedmiot umowy wraz z niezbędną dokumentacją                       w języku polskim, tj.: instrukcją obsługi w języku polskim w wersji papierowej                         i na nośniku elektronicznym np. CD ze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oferowany towar spełnia wymogi określone obowiązującym prawem, został dopuszczony do obrotu handlowego i posiada wymagane prawem ważne dokumenty, stwierdzające dopuszczenie                              do stosowania na terenie Polski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, warunki dostawy i termin realiz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zynności określone w § 1 ust. 1 i 2 wykonane zostaną w dwóch terminach, zgodnie z ust. 3 cz.II zapytania ofertowego (informacje dotyczące realizacji przedmiotu zamówienia), tj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 23.01.2018 r. dla pkt. 3-9, 11-15,18,20 SZOPZ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 09.03.2018 r. dla pkt 1-2, 10, 16-17, 19, 21-23 SZOP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iejsce wykonania umowy to budynek Powiatowego Centrum Pomocy Rodzinie w Rawie Mazowieckiej, ul. Kościuszki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wadach możliwych do stwierdzenia przy odbiorze, Zamawiający zawiadomi Wykonawcę pisemnie lub faksem, wysłanym nie później niż w ciągu 3 dni od dnia dostarczenia i uruchomienia przedmiotu do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klamacje Zamawiającego będą załatwiane przez Wykonawcę niezwłocznie, nie później jednak niż w ciągu 3 dni roboczych od daty otrzymania zgłoszenia o wadz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przedmiotu dostawy wolnego od wad nastąpi na koszt i ryzyk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poinformować Zamawiającego pisemnie lub faksem o rzeczywistym terminie dostawy, z wyprzedzeniem co najmniej 1 dzień robocz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dostarczenie przedmiotu umowy musi nastąpić w dzień roboczy w godzinach 8.00-14.00 i musi odbywać się w obecności przedstawicieli Zamawiającego i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niewywiązania się przez Wykonawcę z obowiązków wskazanych w niniejszym paragrafie, Zamawiający ma prawo odstąpić od Umowy w terminie 30 dni od dnia dowiedzenia się przez Zamawiającego o wystąpieniu przesłanek uzasadniających odstąpienie, naliczając równocześnie Wykonawcy karę umowną zgodnie z postanowieniami zawartymi w § 6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przedmiotu umowy i warunki płatnośc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umowy Zamawiający zapłaci Wykonawcy cenę ……………….  brutto </w:t>
      </w:r>
    </w:p>
    <w:p>
      <w:pPr>
        <w:pStyle w:val="Tekstpodstawowy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ynagrodzenia wykonawcy wynosi 30 dni od daty przedłożenia Zamawiającemu prawidłowo wystawionej faktury za przekazane urządzenia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  <w:lang w:val="pl-PL"/>
        </w:rPr>
        <w:t xml:space="preserve">Zapłata nastąpi </w:t>
      </w:r>
      <w:r>
        <w:rPr>
          <w:color w:val="000000"/>
          <w:sz w:val="24"/>
          <w:szCs w:val="24"/>
        </w:rPr>
        <w:t xml:space="preserve">po uprzednim podpisaniu protokołu odbioru dostawy.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wskazana ust. 1 zawiera wszystkie koszty związane z wykonaniem umowy i jest niezmienna.</w:t>
      </w:r>
    </w:p>
    <w:p>
      <w:pPr>
        <w:pStyle w:val="Tekstpodstawowy2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e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konawca udziela gwarancji  na przedmiot umowy na okres ……………. miesięcy od daty oddania przedmiotu umowy do eksploatacji, co zostanie potwierdzone protokołem odbioru końcowego, o którym mowa w § 3 ust. 2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awarii  Wykonawca przystąpi do naprawy w terminie 48 godziny od zgłoszenia awarii w dni robocze (przyjazd na wezwanie lub zdalna diagnostyka i naprawa). Zgłoszenie awarii przez Zamawiającego nastąpi pisemnie, e-mailem, faksem lub telefoniczn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terminie 5-ciu dni od przystąpienia do naprawy na czas awarii oraz do czasu wymiany sprzętu lub części, Wykonawca dostarczy lub – jeżeli byłoby to wystarczające do zapewnienia należytego funkcjonowania przedmiotu dostawy – sprzęt lub podzespół zastępczy o nie gorszych parametrach i wymogach technicznych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szelkie koszty związane z wymianą podzespołu oraz urządzenia, w tym koszty transportu.</w:t>
      </w:r>
    </w:p>
    <w:p>
      <w:pPr>
        <w:pStyle w:val="Tekstpodstawowy2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Tekstpodstawowy2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kolenie</w:t>
      </w:r>
    </w:p>
    <w:p>
      <w:pPr>
        <w:pStyle w:val="Tekstpodstawowy2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umowy Wykonawca przeprowadzi przeszkolenie wskazanych pracowników Zamawiającego w zakresie obsługi dostarczanego sprzętu, odpowiednio w terminach wskazanych w § 2 ust.1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, rozwiązanie umowy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 umown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wykonaniu  zapisów umowy § 2  ust.1  kara wynosi 0,5 % wartości umowy brutto - za każdy dzień opóź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lub odstąpienia od umowy przez którąkolwiek ze stron z przyczyn leżących po stronie Wykonawcy – w wysokości 20 % wartości umowy bru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Strony zastrzegają sobie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a likwidacji lub rozwiązania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późnia się z wykonaniem czynności określonych w § 1 ust. 1 więcej niż 14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go rażącego naruszenie umowy lub przepisów prawa 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uprawnień niezbędnych do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m zakresie stronom przysługuje prawo do odstąpienia od umowy lub rozwiązania umowy w sytuacj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do umowy wymagają formy pisemnej po rygorem nieważ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 mają zastosowanie odpowiednie przepisy Kodeksu cywilnego oraz inne właściwe dla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a częścią umowy jest opis techniczny zaoferowanego sprzętu zawarty w Ofercie wykonawcy, stanowiącej integralną część umowy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je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-530" w:hanging="0"/>
      <w:outlineLvl w:val="2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6:00Z</dcterms:created>
  <dc:creator>Woźnicka</dc:creator>
  <dc:description/>
  <cp:keywords/>
  <dc:language>en-US</dc:language>
  <cp:lastModifiedBy>Marzena MR. Rymin-Kozłowska</cp:lastModifiedBy>
  <cp:lastPrinted>2017-12-22T10:24:00Z</cp:lastPrinted>
  <dcterms:modified xsi:type="dcterms:W3CDTF">2017-12-22T09:26:00Z</dcterms:modified>
  <cp:revision>5</cp:revision>
  <dc:subject/>
  <dc:title/>
</cp:coreProperties>
</file>