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ahoma" w:cs="Arial" w:ascii="Arial" w:hAnsi="Arial"/>
          <w:b/>
          <w:sz w:val="24"/>
          <w:szCs w:val="24"/>
        </w:rPr>
        <w:t>ZAPYTANIE OFERTOWE nr 35/20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b/>
          <w:sz w:val="24"/>
          <w:szCs w:val="24"/>
        </w:rPr>
        <w:t>z dnia: 22.12.2017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 xml:space="preserve">Zapytanie ofertowe dotyczące wyboru wykonawców dostawy sprzętu rehabilitacyjnego , z zastosowaniem zasady konkurencyjności, dla zamówienia realizowanego w ramach Projektu: „Centrum Usług Społecznych dla powiatu rawskiego ”,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nr RPLD.09.02.01-10-A007/17, realizowanego przez Powiat Rawski/Powiatowe Centrum Pomocy Rodzinie w Rawie Mazowieckiej, w ramach </w:t>
      </w:r>
      <w:r>
        <w:rPr>
          <w:rFonts w:cs="Arial" w:ascii="Arial" w:hAnsi="Arial"/>
          <w:sz w:val="24"/>
          <w:szCs w:val="24"/>
        </w:rPr>
        <w:t>Poddziałania IX.2.1 Usługi społeczne i zdrowotne Regionalnego Programu Operacyjnego Województwa Łódzkiego na lata 2014</w:t>
        <w:noBreakHyphen/>
        <w:t>2020.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owiat Rawski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l. Wolności 1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96-200 Rawa Mazowiecka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TRYB UDZIELENIA ZAMÓWIENIA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Niniejsze zamówienie jest finansowane w ramach Regionalnego Programu Operacyjnego Województwa Łódzkiego 2014-2020, zgodnie z umową o dofinansowanie prowadzone postępowanie toczy się w oparciu o zasadę konkurencyjności określoną w „Wytycznych w zakresie kwalifikowalności wydatków w ramach Europejskiego Funduszu Rozwoju Regionalnego, Europejskiego Funduszu Społecznego oraz Funduszu Spójności na lata 2014-2020 z dnia 19 lipca 2017”.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ahoma" w:cs="Arial" w:ascii="Arial" w:hAnsi="Arial"/>
          <w:b/>
          <w:color w:val="000000"/>
          <w:sz w:val="24"/>
          <w:szCs w:val="24"/>
        </w:rPr>
        <w:t xml:space="preserve">Przedmiotem zamówienia jest dostawa i montaż sprzętu rehabilitacyjnego, stanowiącego wyposażenie wypożyczalni sprzętu rehabilitacyjnego utworzonej i prowadzonej w ramach projektu „Centrum Usług Społecznych dla powiatu rawskiego” 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ahoma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 xml:space="preserve">Rodzaj zamówienia: </w:t>
      </w:r>
      <w:r>
        <w:rPr>
          <w:rFonts w:eastAsia="Tahoma" w:cs="Arial" w:ascii="Arial" w:hAnsi="Arial"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Wspólny Słownik Zamówień (CPV)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08" w:hanging="0"/>
        <w:jc w:val="both"/>
        <w:outlineLvl w:val="0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Wspólny Słownik Zamówień (CPV): </w:t>
      </w:r>
    </w:p>
    <w:p>
      <w:pPr>
        <w:pStyle w:val="Akapitzlist"/>
        <w:numPr>
          <w:ilvl w:val="0"/>
          <w:numId w:val="0"/>
        </w:numPr>
        <w:ind w:left="708" w:hanging="0"/>
        <w:jc w:val="both"/>
        <w:outlineLvl w:val="0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ind w:left="360" w:firstLine="632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33196000-0</w:t>
      </w:r>
      <w:r>
        <w:rPr>
          <w:rFonts w:cs="Arial" w:ascii="Arial" w:hAnsi="Arial"/>
          <w:sz w:val="24"/>
          <w:szCs w:val="24"/>
          <w:shd w:fill="FFFFFF" w:val="clear"/>
        </w:rPr>
        <w:t xml:space="preserve">    - Pomoce medyczne</w:t>
      </w:r>
    </w:p>
    <w:p>
      <w:pPr>
        <w:pStyle w:val="Normal"/>
        <w:ind w:left="360" w:firstLine="632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33158400-6</w:t>
      </w:r>
      <w:r>
        <w:rPr>
          <w:rFonts w:cs="Arial" w:ascii="Arial" w:hAnsi="Arial"/>
          <w:sz w:val="24"/>
          <w:szCs w:val="24"/>
          <w:shd w:fill="FFFFFF" w:val="clear"/>
        </w:rPr>
        <w:t xml:space="preserve">    - Sprzęt do terapii mechanicznej</w:t>
      </w:r>
    </w:p>
    <w:p>
      <w:pPr>
        <w:pStyle w:val="Normal"/>
        <w:ind w:left="360" w:firstLine="632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37441000-4</w:t>
      </w:r>
      <w:r>
        <w:rPr>
          <w:rFonts w:cs="Arial" w:ascii="Arial" w:hAnsi="Arial"/>
          <w:sz w:val="24"/>
          <w:szCs w:val="24"/>
          <w:shd w:fill="FFFFFF" w:val="clear"/>
        </w:rPr>
        <w:t xml:space="preserve">    - Sprzęt do ćwiczeń</w:t>
      </w:r>
    </w:p>
    <w:p>
      <w:pPr>
        <w:pStyle w:val="Normal"/>
        <w:ind w:left="360" w:firstLine="632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33157810-6</w:t>
      </w:r>
      <w:r>
        <w:rPr>
          <w:rFonts w:cs="Arial" w:ascii="Arial" w:hAnsi="Arial"/>
          <w:sz w:val="24"/>
          <w:szCs w:val="24"/>
          <w:shd w:fill="FFFFFF" w:val="clear"/>
        </w:rPr>
        <w:t xml:space="preserve">    - Urządzenia do terapii tlenowej</w:t>
      </w:r>
    </w:p>
    <w:p>
      <w:pPr>
        <w:pStyle w:val="Akapitzlist"/>
        <w:numPr>
          <w:ilvl w:val="0"/>
          <w:numId w:val="0"/>
        </w:numPr>
        <w:ind w:left="708" w:hanging="0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pl-PL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pl-PL"/>
        </w:rPr>
      </w:pPr>
      <w:r>
        <w:rPr>
          <w:rFonts w:eastAsia="Tahoma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  <w:t>Określenie przedmiotu zamówienia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: </w:t>
      </w:r>
      <w:r>
        <w:rPr>
          <w:rFonts w:eastAsia="Tahoma" w:cs="Arial" w:ascii="Arial" w:hAnsi="Arial"/>
          <w:b/>
          <w:color w:val="000000"/>
          <w:sz w:val="24"/>
          <w:szCs w:val="24"/>
        </w:rPr>
        <w:t>dostawa i montaż sprzętu rehabilitacyjnego, stanowiącego wyposażenie wypożyczalni sprzętu rehabilitacyjnego utworzonej i prowadzonej w ramach projektu „Centrum Usług Społecznych dla powiatu rawskiego”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bCs/>
          <w:color w:val="000000"/>
          <w:sz w:val="24"/>
          <w:szCs w:val="24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bCs/>
          <w:color w:val="000000"/>
          <w:sz w:val="24"/>
          <w:szCs w:val="24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SZCZEGÓŁOWY OPIS PRZEDMIOTU ZAMÓWIENIA: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 jest zaopatrzenie w sprzęt rehabilitacyjny wypożyczalni sprzętu rehabilitacyjnego utworzonej i prowadzonej przez Powiatowe Centrum Pomocy Rodzinie w Rawie Mazowieckiej, w ramach projektu „Centrum Usług Społecznych dla powiatu rawskiego”.</w:t>
      </w:r>
    </w:p>
    <w:p>
      <w:pPr>
        <w:pStyle w:val="Tematkomentarza"/>
        <w:numPr>
          <w:ilvl w:val="1"/>
          <w:numId w:val="20"/>
        </w:numPr>
        <w:tabs>
          <w:tab w:val="clear" w:pos="708"/>
          <w:tab w:val="left" w:pos="-567" w:leader="none"/>
        </w:tabs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</w:t>
      </w:r>
      <w:r>
        <w:rPr>
          <w:rFonts w:cs="Arial" w:ascii="Arial" w:hAnsi="Arial"/>
          <w:sz w:val="24"/>
          <w:szCs w:val="24"/>
        </w:rPr>
        <w:t>amówienie obejmuje dostarczenie, transport, złożenie, montaż sprzętu oraz usunięcie opakowań związanych z dostawą sprzętu, przystosowanie do ich użytkowania, przeszkolenie pracowników w zakresie użytkowania dostarczonego sprzętu, bezpłatny przegląd sprzętu w okresie trwania gwarancji, zgodnie z warunkami gwaran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426" w:leader="none"/>
        </w:tabs>
        <w:spacing w:before="0" w:after="0"/>
        <w:ind w:left="426" w:hanging="360"/>
        <w:jc w:val="both"/>
        <w:rPr>
          <w:rFonts w:ascii="Arial" w:hAnsi="Arial" w:eastAsia="Tahoma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dmiot dostawy ma być fabrycznie nowy, wolny od wad, wyprodukowany nie wcześniej niż w 2016 rok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426" w:leader="none"/>
        </w:tabs>
        <w:spacing w:before="0" w:after="0"/>
        <w:ind w:left="426" w:hanging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dostawy musi  spełnić wymogi określone obowiązującym prawem, zostać dopuszczony do obrotu handlowego i posiadać wymagane prawem ważne dokumenty, stwierdzające dopuszczenie do stosowania na terenie Polsk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567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szystkie dostarczone produkty powinny mieć gwarancję minimum 24 miesiące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 zamówienia obejmuje wyposażenie wypożyczalni sprzętu rehabilitacyjnego w następujący sprzęt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2"/>
        <w:gridCol w:w="852"/>
        <w:gridCol w:w="7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l.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Nazwa towa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Liczba sz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Szczegółowy opis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Pionizator rozmiar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posażenie standardow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zmocniony stelaż-podstawa z dużymi kołami przednimi, hamowanymi ręcznie i tylnymi kołami skrętnymi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elaż z kołami jezdnymi wyposażonymi w hamulce – z tyłu dodatkowe hamulce oporow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parator kończyn dolnych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owana obejma biodrow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owana obejma piersiow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prząż stabilizująca miednicę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chwyt rąk</w:t>
            </w:r>
          </w:p>
          <w:p>
            <w:pPr>
              <w:pStyle w:val="Akapitzlist"/>
              <w:numPr>
                <w:ilvl w:val="0"/>
                <w:numId w:val="35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zakup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posażenie ponadstandardowe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prząż stabilizująca biodr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parat na goleń i udo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ła z blokadą kierunku jazd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ła z blokadą cofa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órki pod przedramio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Pionizator rozmiar 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posażenie standardow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zmocniony stelaż-podstawa z dużymi kołami przednimi, hamowanymi ręcznie i tylnymi kołami skrętnymi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elaż z kołami jezdnymi wyposażonymi w hamulce – z tyłu dodatkowe hamulce oporow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parator kończyn dolnych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owana obejma biodrow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owana obejma piersiow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prząż stabilizująca miednicę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chwyt rąk</w:t>
            </w:r>
          </w:p>
          <w:p>
            <w:pPr>
              <w:pStyle w:val="Akapitzlist"/>
              <w:numPr>
                <w:ilvl w:val="0"/>
                <w:numId w:val="35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zakup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posażenie ponadstandardowe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prząż stabilizująca biodr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parat na goleń i udo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ła z blokadą kierunku jazd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ła z blokadą cofa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órki pod przedramio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Wózek inwalidzk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zerokość całkowita wózka (cm): 56,5-57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wysokości i odchylenie podnóżków 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odchylenia podłokietników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pompowane tyln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gumowe (pełne) przedni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siedziska od podłoża (cm):5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ębokość siedziska (cm): 45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oparcia (cm): 4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waga wózka (kg): max 18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aksymalna waga użytkownika (kg): 130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kładany na krzyżak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21212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Wózek inwalidz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zerokość całkowita wózka (cm): 59,5-60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wysokości i odchylenie podnóżków 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odchylenia podłokietników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pompowane tyln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gumowe (pełne) przedni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ębokość siedziska (cm): 45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oparcia (cm): 4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siedziska od podłoża (cm):5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waga wózka (kg): max 18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aksymalna waga użytkownika (kg): 130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kładany na krzyżak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color w:val="21212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Wózek inwalidz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zerokość całkowita wózka (cm): 63,5-64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wysokości i odchylenie podnóżków 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odchylenia podłokietników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pompowane tyln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gumowe (pełne) przedni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siedziska od podłoża (cm):5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ębokość siedziska (cm): 45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oparcia (cm): 4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waga wózka (kg): max 18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aksymalna waga użytkownika (kg): 130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kładany na krzyżak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5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Wózek inwalidz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zerokość całkowita wózka (cm): 67,5-68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wysokości i odchylenie podnóżków 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ożliwość regulacji odchylenia podłokietników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pompowane tyln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gumowe (pełne) przednie koł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siedziska od podłoża (cm):5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łębokość siedziska (cm): 45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oparcia (cm): 41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waga wózka (kg): max 18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maksymalna waga użytkownika (kg): 130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85" w:hanging="36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  <w:t>składany na krzyżak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5" w:hanging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Kule łokciow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uchwytu od podłogi: od 78 do 105 c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ca rękojeści: 3,5 c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stopni regulacji wysokości: 11 ( co 2,5 cm)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yjny wzrost użytkownika od 155 cm – do 205 c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Kąt podparcia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 510 g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a z aluminium, zabezpieczona nasadką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za pomocą klipsa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tworzywo w miejscu oparcia dłoni i przedramienia, pełniące rolę zabezpieczenia przeciwko poślizgowi dłoni,</w:t>
            </w:r>
          </w:p>
          <w:tbl>
            <w:tblPr>
              <w:tblW w:w="7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3"/>
            </w:tblGrid>
            <w:tr>
              <w:trPr/>
              <w:tc>
                <w:tcPr>
                  <w:tcW w:w="7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ind w:left="385" w:hanging="360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ksymalne obciążenie: 150 kg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Kule łokciowe dziecię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e z aluminium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owiednie dla osoby o wzroście: od 115 cm do 155 cm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a regulacja: rękojeść/przedramię: 11-16 cm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trzymała gumowa nasadka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ubość uchwytu do 3,2 c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ąt podparcia 20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egulowana wysokość: 55-78 cm, od uchwytu do podłoża,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ga do: 0,35 k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e obciążenie: 100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Rotor kończyn górnych i dolny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-182" w:leader="none"/>
              </w:tabs>
              <w:spacing w:lineRule="auto" w:line="240" w:before="0" w:after="0"/>
              <w:ind w:left="669" w:hanging="709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Materiał podstawowy: Sta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8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trukcja składa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8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opki antypoźlizgow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miary: wys. 240 mm x szer. 400 mm x dł. 410 m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puszczalne obciążenie: 50 kg (łącznie na oba pedał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32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sa całkowita: 2,3 k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Przenośne łóżko do masaż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główek z regulacją kąta pochyl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krowiec transportowy 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łokietniki boczn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łek rehabilitacyjny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cięte panele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: od 60cm do 80cm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okość  67cm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ługość : 180cm (210cm z zagłówkiem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ga : do 16 kg (bez wyposażenia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icie : PVC 1,0mm + PU 30mm T30T HD - ATEST FIRA i EKOTEX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x. waga pacjenta : 170kg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trzymałość dynamiczna : 800kg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rtyfikaty : TUV, CE, Wyr. Me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Kule pach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owany uchwyt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ękkie podparcie pod pachę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oki zakres regulacji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luminiowy trzon z gumową nasadką,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e obciążenie 100 kg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miary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miar S – 4szt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cja wysokości 94-114 cm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miar M – 6szt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cja wysokości 114-134 cm.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miar L – 6 szt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acja wysokości 134-154 cm.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lkonik rehabilitacyjny dwufunkcyj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Materiał wykonania: aluminiu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Waga: 2,65 kg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Szerokość (min/max): 63,5/64 c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ługość: 46,5 c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Wysokość (min/max): 82,4/92,2 c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Odległość między uchwytami: 47 c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30" w:hanging="36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Obciążenie: 100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lator chodz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złożenia urządzenia,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żliwość regulacji wysokości rączek (umożliwia dopasowanie do wzrostu w zakresie od 150 cm do 200 cm)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/>
              <w:t>Posiada hamulce (również z możliwością  stałej blokady kół)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  <w:gridCol w:w="53"/>
              <w:gridCol w:w="1641"/>
            </w:tblGrid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ksymalne obciążenie 120 kg,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Szerokość od 55 cm do 62 cm,</w:t>
            </w:r>
          </w:p>
          <w:p>
            <w:pPr>
              <w:pStyle w:val="Akapitzlist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do 11 kg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terac przeciwodleżynow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strukcja rurowa (rury wymienne)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ennociśnieniowy,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mum 16 komór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datkowe wyłogi pod materac stabilizujące go na łóżk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Wykonany z PVC o dużej elastycznośc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ksymalna waga pacjenta 150kg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wnętrzny filtr i bezpiecznik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regulacji ciśnienia: min. 25mmHg – 100mm Hg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pa pracuje  w cyklach: 5 min. -10 min.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miar materaca: 200x87-90x9-11 c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materaca : do 4,5 kg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pompy: do 1,5 kg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ilanie: 220V/50 Hz, 8 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Łóżko rehabilitacyj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egulacja wysokości i segmentów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acja segmentu oparcia pleców: 0 ÷ 70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ulacja segmentu oparcia podudzi: 0 ÷ 20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miana wysokości leża za pomocą silników elektrycznych: 40 ÷ 80 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kcja Trendelenburga (opcjonalnie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unkcja anty-Trendelenburga (opcjonalni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miary leż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ługość: 200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okość: 90 cm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miary zewnętrzn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ługość:  do 216 cm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erokość: do 104 cm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ługość segmentu oparcia pleców: 8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bciąż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zpieczne obciążenie robocze: 175 k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a waga użytkownika: 135 k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iężar całkowity: do 103 k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jcięższa pojedyncza część: 17,2 k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eastAsia="Tahoma" w:cs="Arial"/>
              </w:rPr>
            </w:pPr>
            <w:r>
              <w:rPr>
                <w:rFonts w:eastAsia="Tahoma" w:cs="Arial" w:ascii="Arial Nova;Arial" w:hAnsi="Arial Nova;Arial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ncentrator tlen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ry: do 72 x do 38 x do 68 cm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urządzenia: do 28 kg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ilanie sieciow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bór mocy : do 320 V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entracja tlenu: 93% +/- 3 %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ośność: do 60 dB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Przepływ: od 0,5 do 3l/min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yposażone w czujnik stężenia tlenu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funkcji alarmowych: niskiej koncentracji tlenu, nieprawidłowego rozprowadzenia ciśnienia, awarii kompresora, niskiego poziomu przepływ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sadka na toaletę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z solidnego antybakteryjnego tworzywa łatwego w utrzymaniu czystości 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regulowane uchwyty do sedesu 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je do większości standardowych muszli klozetowych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ki antypoślizgowe na bocznych podłokietnikach, które są także obrotowe i ułatwiają siadanie jak i wstawanie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y i szybki montaż na toalecie, higieniczne wycięcia.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obciążenie to 100 kg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nakładki: ok. 55 x 44 x 32 cm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gulacji mocowań 340-380 mm</w:t>
            </w:r>
          </w:p>
          <w:p>
            <w:pPr>
              <w:pStyle w:val="NormalnyWeb"/>
              <w:numPr>
                <w:ilvl w:val="0"/>
                <w:numId w:val="31"/>
              </w:numP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ższa sedes o 10 c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esełko toalet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całkowita: 54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wewnętrzna: 45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całkowita: 52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iedziska od podłoża: 39-49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całkowita: 63-73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siedziska: 47 cm x 42 c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: do 8 kg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obciążenie: 120 kg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deskę sanitarną z klapą oraz pojemnikiem sanitarnym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Krzesło wykonane ze stalowej malowanej proszkowo ramy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na wysokość nóżki zakończone gumowymi nasadkami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twe składanie </w:t>
            </w:r>
          </w:p>
          <w:p>
            <w:pPr>
              <w:pStyle w:val="NormalnyWeb"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boczne uchwyt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ózek toalet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Rama stalowa, malowana proszkowo, składana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uchylne  i wyjmowane podłokietniki umożliwiające łatwe wsiadanie i zsiadanie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iedzisko miękkie,, tapicerowane nieprzemakalnym i łatwym w czyszczeniu materiałem,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koła pełne (gumowe) obrotowe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wyposażony w hamulce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uchylne podnóżk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pojemnik sanitarny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można nim najeżdżać na sedes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ksymalna waga użytkownika 120 kg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do 11 kg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zerokość wózka do 55 cm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erokość siedziska  45 cm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sokość siedziska 53 cm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ębokość siedziska 44 cm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 oparcia 44 c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Laska typu trójnó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teriał: Aluminium / stal 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ednica rurki zewnętrznej 2,5 cm 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ednica rurki wewnętrznej 2 cm 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regulacji wysokości 78 cm – 101 cm 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e max. obciążenie 100 kg 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wyrobu do 1 k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dnośnik transportowo – kąpielow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184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129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szerokość nóg 68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erokość nóg 122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acjenta 175 kg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podnośnika 42 kg, 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ół 11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Wyposażony w siedzisko uniwersalne  do zastosowania u większości pacjentów </w:t>
            </w:r>
            <w:r>
              <w:rPr>
                <w:rFonts w:cs="Arial" w:ascii="Arial" w:hAnsi="Arial"/>
                <w:b/>
              </w:rPr>
              <w:t>-  rozmiarM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łatwe i szybkie składanie bez użycia narzędz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siłowniki wysokiej jakośc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kółka z blokadą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awaryjny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oma rama jezdna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podnoszenie pacjenta zarówno z łóżka i wózka jak i z pozycji podłog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dnośnik transportowo – kąpielow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Wysokość 174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Długość 111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Minimalna szerokość nóg 5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Maksymalna szerokość nóg 103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Waga pacjenta 150 kg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dnośnika 37 kg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ół 11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Wyposażony w siedzisko uniwersalne  do zastosowania u większości pacjentów </w:t>
            </w:r>
            <w:r>
              <w:rPr>
                <w:rFonts w:cs="Arial" w:ascii="Arial" w:hAnsi="Arial"/>
                <w:b/>
              </w:rPr>
              <w:t>-  rozmiar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łatwe i szybkie składanie bez użycia narzędz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siłowniki wysokiej jakośc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kółka z blokadą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awaryjny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oma rama jezdna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28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podnoszenie pacjenta zarówno z łóżka i wózka jak i z pozycji podłog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dnośnik transportowo – kąpielow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184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129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szerokość nóg 68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erokość nóg 122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acjenta 175 kg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podnośnika 42 kg, 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ół 11,5 cm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Wyposażony w siedzisko uniwersalne  do zastosowania u większości pacjentów </w:t>
            </w:r>
            <w:r>
              <w:rPr>
                <w:rFonts w:cs="Arial" w:ascii="Arial" w:hAnsi="Arial"/>
                <w:b/>
              </w:rPr>
              <w:t>-  rozmiar X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łatwe i szybkie składanie bez użycia narzędz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siłowniki wysokiej jakości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kółka z blokadą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isk awaryjny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oma rama jezdna,</w:t>
            </w:r>
          </w:p>
          <w:p>
            <w:pPr>
              <w:pStyle w:val="NormalnyWeb"/>
              <w:numPr>
                <w:ilvl w:val="0"/>
                <w:numId w:val="19"/>
              </w:numPr>
              <w:shd w:fill="FFFFFF" w:val="clear"/>
              <w:spacing w:before="0" w:after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umożliwiająca podnoszenie pacjenta zarówno z łóżka i wózka jak i z pozycji podłogi.</w:t>
            </w:r>
          </w:p>
          <w:p>
            <w:pPr>
              <w:pStyle w:val="NormalnyWeb"/>
              <w:shd w:fill="FFFFFF" w:val="clear"/>
              <w:spacing w:before="280" w:after="0"/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ova;Arial" w:hAnsi="Arial Nova;Arial" w:eastAsia="Tahoma" w:cs="Arial"/>
        </w:rPr>
      </w:pPr>
      <w:r>
        <w:rPr>
          <w:rFonts w:eastAsia="Tahoma" w:cs="Arial" w:ascii="Arial Nova;Arial" w:hAnsi="Arial Nova;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outlineLvl w:val="0"/>
        <w:rPr/>
      </w:pPr>
      <w:r>
        <w:rPr>
          <w:rFonts w:eastAsia="Tahoma" w:cs="Arial" w:ascii="Arial" w:hAnsi="Arial"/>
          <w:b/>
          <w:color w:val="000000"/>
          <w:sz w:val="24"/>
          <w:szCs w:val="24"/>
        </w:rPr>
        <w:t>Informacje dotyczące realizacji przedmiotu zamówienia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iant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Termin realizacji zamówienia: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/>
      </w:pPr>
      <w:r>
        <w:rPr>
          <w:rFonts w:eastAsia="Tahoma" w:cs="Arial" w:ascii="Arial" w:hAnsi="Arial"/>
          <w:sz w:val="24"/>
          <w:szCs w:val="24"/>
        </w:rPr>
        <w:t>Dla pkt 3-9, 11-15, 18, 20 ust. 6 Cz. I szczegółowego opisu przedmiotu zamówienia – 23.01.2018 roku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/>
      </w:pPr>
      <w:r>
        <w:rPr>
          <w:rFonts w:eastAsia="Tahoma" w:cs="Arial" w:ascii="Arial" w:hAnsi="Arial"/>
          <w:sz w:val="24"/>
          <w:szCs w:val="24"/>
        </w:rPr>
        <w:t>Dla pkt 1-2, 10, 16-17,19, 21-23 ust. 6 Cz. I szczegółowego opisu przedmiotu zamówienia – 09.03.2018 roku</w:t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cja zamówienia obejmuje dostarczenie sprzętu, zakończone podpisaniem protokołu odbioru oraz przeprowadzenie szkolenia w zakresie jego obsług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Rozliczenie z Wykonawcą</w:t>
      </w:r>
    </w:p>
    <w:p>
      <w:pPr>
        <w:pStyle w:val="Akapitzlist"/>
        <w:spacing w:lineRule="auto" w:line="276"/>
        <w:jc w:val="both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Rozliczenie z Wykonawcą będzie się odbywać na podstawie ceny podanej w treści  oferty, stanowiącej załącznik nr 1 do zapytania ofertowego.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jc w:val="both"/>
        <w:rPr>
          <w:rFonts w:ascii="Arial" w:hAnsi="Arial" w:eastAsia="Tahoma" w:cs="Arial"/>
          <w:color w:val="FF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Cena za dostawę, podana przez Oferenta powinna obejmować wszystkie koszty związane z jej wykonanie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>Rozliczenie za realizację zamówienia nastąpi po dostarczeniu przedmiotu zamówienia, montażu oraz przeszkoleniu pracowników Zamawiającego w zakresie obsługi sprzętu, co zostanie potwierdzone protokołem odbioru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 xml:space="preserve">Wykonawca, w dniu podpisania umowy złoży oświadczenie, iż nie jest zatrudniony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 z dnia 19 lipca 2017 roku). Dotyczy to zarówno wykonawców będących osobami fizycznymi jak i podmiotów gospodarczych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360" w:hanging="360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>Zamawiający informuje, że termin płatności wynagrodzenia Wykonawcy wynosić będzie do 30 dni, liczonych od dnia przedłożenia Zamawiającemu prawidłowo wystawionej faktury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 xml:space="preserve">W przypadku nieprawidłowej realizacji zamówienia przez Wykonawcę i uznania z tego tytułu za niekwalifikowalne wydatki przez Instytucję Pośredniczącą, Wykonawca z tego tytułu zostanie obciążony </w:t>
      </w:r>
      <w:r>
        <w:rPr>
          <w:rFonts w:eastAsia="Tahoma" w:cs="Arial" w:ascii="Arial" w:hAnsi="Arial"/>
          <w:b/>
          <w:color w:val="000000"/>
          <w:sz w:val="24"/>
          <w:szCs w:val="24"/>
        </w:rPr>
        <w:t>karą umowną równą wysokości niekwalifikowalnych wydatków</w:t>
      </w:r>
      <w:r>
        <w:rPr>
          <w:rFonts w:eastAsia="Tahoma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 xml:space="preserve">Zamawiający zastrzega sobie prawo do </w:t>
      </w:r>
      <w:r>
        <w:rPr>
          <w:rFonts w:eastAsia="Tahoma" w:cs="Arial" w:ascii="Arial" w:hAnsi="Arial"/>
          <w:b/>
          <w:color w:val="000000"/>
          <w:sz w:val="24"/>
          <w:szCs w:val="24"/>
        </w:rPr>
        <w:t>dochodzenia odszkodowania na zasadach ogólnych prawa cywilnego</w:t>
      </w:r>
      <w:r>
        <w:rPr>
          <w:rFonts w:eastAsia="Tahoma" w:cs="Arial" w:ascii="Arial" w:hAnsi="Arial"/>
          <w:color w:val="000000"/>
          <w:sz w:val="24"/>
          <w:szCs w:val="24"/>
        </w:rPr>
        <w:t>, jeżeli wysokość szkody przekraczającej wysokość kar umownych lub jeżeli szkoda powstała z powodów nieobjętych karą umowną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 xml:space="preserve">Zamawiający przewiduje </w:t>
      </w:r>
      <w:r>
        <w:rPr>
          <w:rFonts w:eastAsia="Tahoma" w:cs="Arial" w:ascii="Arial" w:hAnsi="Arial"/>
          <w:b/>
          <w:color w:val="000000"/>
          <w:sz w:val="24"/>
          <w:szCs w:val="24"/>
        </w:rPr>
        <w:t>możliwość dokonywania zmian postanowień umowy w zakresie</w:t>
      </w:r>
      <w:r>
        <w:rPr>
          <w:rFonts w:eastAsia="Tahoma" w:cs="Arial" w:ascii="Arial" w:hAnsi="Arial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Terminu realizacji umowy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>Zamawiający przewiduje możliwość udzielenia zamówień uzupełniających maksymalnie do 20% wartości zamówienia podstawowego.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WARUNKI UDZIAŁU W POSTĘPOWANIU: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0"/>
        <w:ind w:left="720" w:hanging="0"/>
        <w:contextualSpacing/>
        <w:jc w:val="both"/>
        <w:outlineLvl w:val="0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 mogą ubiegać się Wykonawcy, którzy: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spacing w:lineRule="auto" w:line="360" w:before="0" w:after="0"/>
        <w:ind w:left="36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uzna warunek za spełniony, jeżeli Wykonawca złoży Oświadczenie, zgodnie z załącznikiem nr 2 do zapytania ofe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wiedzę i doświadczenie;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uzna warunek za spełniony, jeżeli Wykonawca wykaże, że w okresie ostatnich 3 lat przed upływem terminu składania ofert, a jeżeli okres prowadzenia działalności jest krótszy - w tym okresie, wykonał dostawę sprzętu medycznego i rehabilitacyjnego  w zakresie objętym postępowaniem, lub dostawę  sprzętu o podobnym charakterze, o wartości minimum 50.000 zł brutto (przynajmniej jedna dostawa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przez Wykonawcę warunków udziału w postępowaniu Zamawiający wymaga przedstawienia   </w:t>
      </w:r>
      <w:r>
        <w:rPr>
          <w:rFonts w:cs="Arial" w:ascii="Arial" w:hAnsi="Arial"/>
          <w:sz w:val="24"/>
          <w:szCs w:val="24"/>
          <w:lang w:eastAsia="pl-PL"/>
        </w:rPr>
        <w:t>wykazu dostaw wykonanych, w okresie ostatnich 3 lat przed upływem terminu składania ofert, a jeżeli okres prowadzenia działalności jest krótszy – w tym okresie, o wartości min. 50.000 zł brutto wraz z podaniem ich wartości, przedmiotu, dat wykonania i podmiotów, na rzecz których dostawy zostały wykonane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ą odpowiednim potencjałem technicznym oraz osobami zdolnymi do wykonania zamówienia;</w:t>
      </w:r>
    </w:p>
    <w:p>
      <w:pPr>
        <w:pStyle w:val="Normal"/>
        <w:spacing w:lineRule="auto" w:line="360" w:before="0" w:after="0"/>
        <w:ind w:left="36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uzna warunek za spełniony, jeżeli Wykonawca złoży Oświadczenie, zgodnie z załącznikiem nr 2 do zapytania ofe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 się w sytuacji ekonomicznej i finansowej zapewniających wykonanie zamówienia.</w:t>
      </w:r>
    </w:p>
    <w:p>
      <w:pPr>
        <w:pStyle w:val="Normal"/>
        <w:spacing w:lineRule="auto" w:line="360" w:before="0" w:after="0"/>
        <w:ind w:left="36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uzna warunek za spełniony, jeżeli Wykonawca złoży Oświadczenie, zgodnie z załącznikiem nr 2 do zapytania ofe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6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ą powiązani z Zamawiającym</w:t>
      </w:r>
    </w:p>
    <w:p>
      <w:pPr>
        <w:pStyle w:val="Normal"/>
        <w:spacing w:lineRule="auto" w:line="360" w:before="0" w:after="0"/>
        <w:ind w:left="36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uzna warunek za spełniony, jeżeli Wykonawca złoży Oświadczenie, zgodnie z załącznikiem nr 3 do zapytania ofert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Ocena spełnienia warunków udziału w postępowaniu zostanie dokonana zgodnie z formułą: </w:t>
      </w:r>
      <w:r>
        <w:rPr>
          <w:rFonts w:cs="Arial" w:ascii="Arial" w:hAnsi="Arial"/>
          <w:i/>
          <w:iCs/>
          <w:sz w:val="24"/>
          <w:szCs w:val="24"/>
        </w:rPr>
        <w:t xml:space="preserve">„spełnia-nie spełnia” </w:t>
      </w:r>
      <w:r>
        <w:rPr>
          <w:rFonts w:cs="Arial" w:ascii="Arial" w:hAnsi="Arial"/>
          <w:sz w:val="24"/>
          <w:szCs w:val="24"/>
        </w:rPr>
        <w:t>na podstawie złożonych oświadczeń, dokumentów wymaganych przez Zamawiającego. Niespełnienie chociaż jednego z wyżej wymienionych warunków skutkować będzie wykluczeniem Wykonawcy z postępowania i uznaniem jego oferty za odrzuconą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WYMAGANIA DOTYCZĄCE PRZYGOTOWANIA OFERTY: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060" w:leader="none"/>
          <w:tab w:val="left" w:pos="-142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złożyć ofertę, zgodnie z wzorem, stanowiącym załącznik nr 1 do oferty oraz dołączyć oświadczenia, zgodnie z załącznikiem nr 2 i 3 do oferty. Ponadto, Wykonawca załącza do oferty wykaz </w:t>
      </w:r>
      <w:r>
        <w:rPr>
          <w:rFonts w:cs="Arial" w:ascii="Arial" w:hAnsi="Arial"/>
          <w:sz w:val="24"/>
          <w:szCs w:val="24"/>
          <w:lang w:eastAsia="pl-PL"/>
        </w:rPr>
        <w:t>dostaw wykonanych, w okresie ostatnich 3 lat przed upływem terminu składania ofert, a jeżeli okres prowadzenia działalności jest krótszy – w tym okresie, o wartości min. 50.000 zł brutto wraz z podaniem ich wartości, przedmiotu, dat wykonania i podmiotów, na rzecz których dostawy zostały wykonane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060" w:leader="none"/>
          <w:tab w:val="left" w:pos="-142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jest zobowiązany załączyć do oferty  odpis z właściwego rejestru lub z centralnej ewidencji i informacji o działalności gospodarczej, jeżeli odrębne przepisy wymagają wpisu do rejestru lub ewidencji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06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przez oferowane dostawy wymagań określonych przez Zamawiającego, Wykonawca musi dołączyć wypełniony formularz ofertowy (załącznik nr 1 do zapytania ofertowego) oraz dołączyć następujące dokumenty: </w:t>
      </w:r>
      <w:r>
        <w:rPr>
          <w:rFonts w:cs="Arial" w:ascii="Arial" w:hAnsi="Arial"/>
          <w:b/>
          <w:sz w:val="24"/>
          <w:szCs w:val="24"/>
        </w:rPr>
        <w:t>opisy, katalogi lub fotografie.</w:t>
      </w:r>
    </w:p>
    <w:p>
      <w:pPr>
        <w:pStyle w:val="Normal"/>
        <w:tabs>
          <w:tab w:val="clear" w:pos="708"/>
          <w:tab w:val="left" w:pos="-3060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060" w:leader="none"/>
          <w:tab w:val="left" w:pos="-142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oświadczeń i dokumentów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enia, o których mowa w ust. 1 składane są w orygina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umenty, o których mowa w ust. 2 składane są w oryginale lub kopii poświadczonej za zgodność z oryginał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za zgodność z oryginałem następuje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zczególne strony oferty muszą być kolejno ponumerowane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-284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oraz wszelkie załączniki muszą być podpisane przez Oferenta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ałączone przez Oferenta do oferty w postaci kopii muszą zostać potwierdzone przez Oferenta za zgodność z oryginałem i opatrzone datą,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-709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 w zamkniętej kopercie. Na kopercie należy umieścić napis: „</w:t>
      </w:r>
      <w:r>
        <w:rPr>
          <w:rFonts w:eastAsia="Tahoma" w:cs="Arial" w:ascii="Arial" w:hAnsi="Arial"/>
          <w:b/>
          <w:color w:val="000000"/>
        </w:rPr>
        <w:t>Dostawa i montaż sprzętu rehabilitacyjnego, stanowiącego wyposażenie wypożyczalni sprzętu rehabilitacyjnego utworzonej i prowadzonej w ramach projektu „Centrum Usług Społecznych dla powiatu rawskiego”</w:t>
      </w:r>
      <w:r>
        <w:rPr>
          <w:rFonts w:cs="Arial" w:ascii="Arial" w:hAnsi="Arial"/>
          <w:color w:val="000000"/>
        </w:rPr>
        <w:t xml:space="preserve"> oraz podać nazwę Oferenta i adres korespondencyjny lub przesłać w formie scanu na adres mailowy </w:t>
      </w:r>
      <w:r>
        <w:rPr>
          <w:rFonts w:cs="Arial" w:ascii="Arial" w:hAnsi="Arial"/>
          <w:b/>
        </w:rPr>
        <w:t>zps@powiatrawski.pl</w:t>
      </w:r>
      <w:r>
        <w:rPr>
          <w:rStyle w:val="InternetLink"/>
          <w:rFonts w:eastAsia="Tahoma" w:cs="Arial" w:ascii="Arial" w:hAnsi="Arial"/>
        </w:rPr>
        <w:t>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a jest związany ofertą przez okres 30 dni od dnia upływu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426" w:leader="none"/>
        </w:tabs>
        <w:spacing w:before="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sprawdzenia w toku badania i oceny wiarygodności ofert przedstawionych przez Oferentów: dokumentów, oświadczeń, danych i inform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426" w:leader="none"/>
        </w:tabs>
        <w:spacing w:before="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do odstąpienia od realizacji zapytania ofertowego bez podania przyczyny.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KRYTERIA OCENY OFERT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Gwarancja,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zczególnym kryteriom przyznano następujące wagi:</w:t>
      </w:r>
    </w:p>
    <w:p>
      <w:pPr>
        <w:pStyle w:val="Tekstpodstawowy21"/>
        <w:numPr>
          <w:ilvl w:val="0"/>
          <w:numId w:val="13"/>
        </w:numPr>
        <w:spacing w:before="0" w:after="0"/>
        <w:ind w:left="720" w:hanging="294"/>
        <w:contextualSpacing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cena</w:t>
      </w:r>
      <w:r>
        <w:rPr>
          <w:rFonts w:eastAsia="Verdana" w:cs="Calibri" w:ascii="Calibri" w:hAnsi="Calibri"/>
          <w:b w:val="false"/>
          <w:spacing w:val="4"/>
          <w:sz w:val="22"/>
          <w:szCs w:val="22"/>
        </w:rPr>
        <w:t xml:space="preserve"> (C) – </w:t>
      </w:r>
      <w:r>
        <w:rPr>
          <w:rFonts w:cs="Calibri" w:ascii="Calibri" w:hAnsi="Calibri"/>
          <w:b w:val="false"/>
          <w:spacing w:val="4"/>
          <w:sz w:val="22"/>
          <w:szCs w:val="22"/>
        </w:rPr>
        <w:t>waga 90 %</w:t>
      </w:r>
    </w:p>
    <w:p>
      <w:pPr>
        <w:pStyle w:val="Tekstpodstawowy21"/>
        <w:numPr>
          <w:ilvl w:val="0"/>
          <w:numId w:val="13"/>
        </w:numPr>
        <w:spacing w:before="0" w:after="0"/>
        <w:ind w:left="720" w:hanging="294"/>
        <w:contextualSpacing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gwarancja ( G ) – waga 10%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S SZCZEGÓŁOWY DLA KRYTERIUM CENA</w:t>
      </w:r>
    </w:p>
    <w:p>
      <w:pPr>
        <w:pStyle w:val="Tekstpodstawowy21"/>
        <w:spacing w:before="0" w:after="0"/>
        <w:contextualSpacing/>
        <w:rPr/>
      </w:pPr>
      <w:r>
        <w:rPr>
          <w:rFonts w:cs="Calibri" w:ascii="Calibri" w:hAnsi="Calibri"/>
          <w:spacing w:val="-1"/>
          <w:sz w:val="22"/>
          <w:szCs w:val="22"/>
        </w:rPr>
        <w:t>Kryterium</w:t>
      </w:r>
      <w:r>
        <w:rPr>
          <w:rFonts w:eastAsia="Verdana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ena</w:t>
      </w:r>
      <w:r>
        <w:rPr>
          <w:rFonts w:eastAsia="Verdana" w:cs="Calibri" w:ascii="Calibri" w:hAnsi="Calibri"/>
          <w:spacing w:val="-1"/>
          <w:sz w:val="22"/>
          <w:szCs w:val="22"/>
        </w:rPr>
        <w:t xml:space="preserve"> (C) - </w:t>
      </w:r>
      <w:r>
        <w:rPr>
          <w:rFonts w:cs="Calibri" w:ascii="Calibri" w:hAnsi="Calibri"/>
          <w:spacing w:val="4"/>
          <w:sz w:val="22"/>
          <w:szCs w:val="22"/>
        </w:rPr>
        <w:t>waga 90%</w:t>
      </w:r>
    </w:p>
    <w:p>
      <w:pPr>
        <w:pStyle w:val="Tekstpodstawowy32"/>
        <w:spacing w:before="0" w:after="0"/>
        <w:ind w:left="426" w:hanging="0"/>
        <w:contextualSpacing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Kryterium będzie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rozpatrywane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na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podstawie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ceny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brutto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za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wykonanie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przedmiotu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zamówienia,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podanej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przez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Wykonawcę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w ofercie.</w:t>
      </w:r>
      <w:r>
        <w:rPr>
          <w:rFonts w:eastAsia="Verdana" w:cs="Calibri" w:ascii="Calibri" w:hAnsi="Calibri"/>
          <w:i w:val="false"/>
          <w:spacing w:val="-1"/>
          <w:sz w:val="22"/>
          <w:szCs w:val="22"/>
        </w:rPr>
        <w:t xml:space="preserve"> 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Zamawiający przyzna punkty na podstawie poniższego wzor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200"/>
        <w:ind w:left="426" w:hanging="0"/>
        <w:contextualSpacing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</w:rPr>
        <w:t xml:space="preserve">Najniższa ce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200"/>
        <w:ind w:left="426" w:hanging="0"/>
        <w:contextualSpacing/>
        <w:rPr>
          <w:rFonts w:cs="Calibri"/>
        </w:rPr>
      </w:pPr>
      <w:r>
        <w:rPr>
          <w:rFonts w:cs="Calibri"/>
          <w:b/>
        </w:rPr>
        <w:t>C</w:t>
      </w:r>
      <w:r>
        <w:rPr>
          <w:rFonts w:cs="Calibri"/>
        </w:rPr>
        <w:t xml:space="preserve"> = ----------------------------------------   </w:t>
      </w:r>
      <w:r>
        <w:rPr>
          <w:rFonts w:cs="Calibri"/>
          <w:b/>
        </w:rPr>
        <w:t>x 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200"/>
        <w:ind w:left="426" w:hanging="0"/>
        <w:contextualSpacing/>
        <w:rPr/>
      </w:pPr>
      <w:r>
        <w:rPr>
          <w:rFonts w:cs="Calibri"/>
        </w:rPr>
        <w:t xml:space="preserve">             </w:t>
      </w:r>
      <w:r>
        <w:rPr>
          <w:rFonts w:cs="Calibri"/>
          <w:b/>
        </w:rPr>
        <w:t xml:space="preserve">Cena badanej ofer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20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200"/>
        <w:ind w:left="426" w:hanging="0"/>
        <w:contextualSpacing/>
        <w:rPr/>
      </w:pPr>
      <w:r>
        <w:rPr>
          <w:rFonts w:cs="Calibri"/>
        </w:rPr>
        <w:t xml:space="preserve">C – ilość punktów przyznana w kryterium </w:t>
      </w:r>
      <w:r>
        <w:rPr>
          <w:rFonts w:cs="Calibri"/>
          <w:b/>
        </w:rPr>
        <w:t>cena</w:t>
      </w:r>
    </w:p>
    <w:p>
      <w:pPr>
        <w:pStyle w:val="Tekstpodstawowy32"/>
        <w:spacing w:before="120" w:after="0"/>
        <w:ind w:left="426" w:hanging="0"/>
        <w:contextualSpacing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rzy ocenie w kryterium „cena” najwyżej będzie punktowana oferta z najniższą ceną brutt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S SZCZEGÓŁOWY DLA KRYTERIUM GWARANC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1"/>
        <w:spacing w:before="0" w:after="0"/>
        <w:contextualSpacing/>
        <w:rPr/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Kryterium </w:t>
      </w:r>
      <w:r>
        <w:rPr>
          <w:rFonts w:cs="Calibri" w:ascii="Calibri" w:hAnsi="Calibri"/>
          <w:spacing w:val="4"/>
          <w:sz w:val="22"/>
          <w:szCs w:val="22"/>
        </w:rPr>
        <w:t>gwarancji  – waga 10%</w:t>
      </w:r>
    </w:p>
    <w:p>
      <w:pPr>
        <w:pStyle w:val="Tekstpodstawowy32"/>
        <w:spacing w:before="0" w:after="120"/>
        <w:ind w:left="426" w:hanging="0"/>
        <w:contextualSpacing/>
        <w:rPr/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Zamawiający przyzna punkty na podstawie </w:t>
      </w:r>
      <w:r>
        <w:rPr>
          <w:rFonts w:cs="Calibri" w:ascii="Calibri" w:hAnsi="Calibri"/>
          <w:b/>
          <w:i w:val="false"/>
          <w:spacing w:val="-1"/>
          <w:sz w:val="22"/>
          <w:szCs w:val="22"/>
        </w:rPr>
        <w:t xml:space="preserve">złożonej oferty Wykonawcy.  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  <w:t>Długość gwarancji będzie oceniana następująco: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  <w:t>Gwarancja do 24 miesięcy – 0 pkt.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  <w:t>Gwarancja do 36 miesięcy – 3 pkt.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  <w:t>Gwarancja do 48 miesięcy – 6 pkt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  <w:t>Gwarancja do 60 miesięcy – 10 pkt.</w:t>
      </w:r>
    </w:p>
    <w:p>
      <w:pPr>
        <w:pStyle w:val="Tekstpodstawowy32"/>
        <w:spacing w:before="0" w:after="120"/>
        <w:ind w:left="426" w:hanging="0"/>
        <w:contextualSpacing/>
        <w:rPr>
          <w:rFonts w:ascii="Calibri" w:hAnsi="Calibri" w:cs="Calibri"/>
          <w:b/>
          <w:b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/>
          <w:i w:val="false"/>
          <w:spacing w:val="-1"/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 punktów za gwarancję w ocenianej ofercie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G =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--------------------------------------------------------------------------------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 x  10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aksymalna ilość punktów otrzymanych za gwarancję 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spacing w:before="0" w:after="0"/>
              <w:ind w:right="-108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 -  ilość uzyskanych punktów w kryterium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warancja</w:t>
            </w:r>
          </w:p>
        </w:tc>
      </w:tr>
    </w:tbl>
    <w:p>
      <w:pPr>
        <w:pStyle w:val="Tekstpodstawowy21"/>
        <w:spacing w:before="120" w:after="0"/>
        <w:contextualSpacing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w ramach każdego pakietu dokona wyboru oferty tego z Wykonawców, która uzyska w wyniku oceny ofert najwyższa liczbę punktów. Przyznanie punków poszczególnym ofertom odbędzie się w oparciu o następujący wzór:</w:t>
      </w:r>
    </w:p>
    <w:p>
      <w:pPr>
        <w:pStyle w:val="Tekstpodstawowy21"/>
        <w:spacing w:before="0" w:after="0"/>
        <w:ind w:left="720" w:hanging="0"/>
        <w:contextualSpacing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1"/>
        <w:spacing w:before="240" w:after="0"/>
        <w:ind w:left="36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y = C + G</w:t>
      </w:r>
    </w:p>
    <w:p>
      <w:pPr>
        <w:pStyle w:val="Tekstpodstawowy21"/>
        <w:spacing w:before="240" w:after="0"/>
        <w:ind w:left="36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Jeżeli nie można wybrać najkorzystniejszej oferty z uwagi na to, że dwie lub więcej ofert przedstawia taką samą liczbę punktów,  Zamawiający  wybierze ofertę z najniższą ceną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eastAsia="Tahoma" w:cs="Arial"/>
          <w:b/>
          <w:b/>
          <w:color w:val="000000"/>
        </w:rPr>
      </w:pPr>
      <w:r>
        <w:rPr>
          <w:rFonts w:eastAsia="Tahoma" w:cs="Arial" w:ascii="Arial" w:hAnsi="Arial"/>
          <w:b/>
          <w:color w:val="000000"/>
        </w:rPr>
        <w:t>INFORMACJA O WYKLUCZENIACH Z MOŻLIWOŚCI ZŁOŻENIA OFERTY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Zamawiający wyklucza z udziału w procedurze naboru ofert podmioty z nim powiązane w sposób osobowy lub kapitałowy.</w:t>
      </w:r>
    </w:p>
    <w:p>
      <w:pPr>
        <w:pStyle w:val="Normal"/>
        <w:spacing w:before="0" w:after="0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outlineLvl w:val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WYMAGANIA DOTYCZĄCE MIEJSCA, TERMINU I FORMY ZŁOŻENIA OFERTY:</w:t>
      </w:r>
    </w:p>
    <w:p>
      <w:pPr>
        <w:pStyle w:val="Normal"/>
        <w:spacing w:before="0" w:after="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ferta może zostać złożona osobiście, przesłana pocztą tradycyjną lub pocztą kurierską na adres podany poniżej, lub drogą elektroniczną na adres </w:t>
      </w:r>
      <w:r>
        <w:rPr>
          <w:rFonts w:cs="Arial" w:ascii="Arial" w:hAnsi="Arial"/>
          <w:b/>
        </w:rPr>
        <w:t>zps@powiatrawski.p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Powiatowe Centrum Pomocy Rodzinie w Rawie Mazowieckiej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Ul. Kościuszki 5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96-200 Rawa Mazowieck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puszczamy możliwość składania ofert drogą elektroniczną na adres mailowy: </w:t>
      </w:r>
      <w:r>
        <w:rPr>
          <w:rFonts w:cs="Arial" w:ascii="Arial" w:hAnsi="Arial"/>
          <w:b/>
        </w:rPr>
        <w:t>zps@powiatrawski.pl</w:t>
      </w:r>
      <w:r>
        <w:rPr>
          <w:rFonts w:cs="Arial" w:ascii="Arial" w:hAnsi="Arial"/>
        </w:rPr>
        <w:t xml:space="preserve">, z uwzględnieniem, że oferta musi zostać przesłana w dobrej jakości umożliwiającej odczytanie oferty i wszystkich dokumentów dołączonych do niej oraz w odpowiedniej kolejności, zgodnie z numerami stron oferty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należy złożyć  do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b/>
        </w:rPr>
        <w:t>2018.01.09</w:t>
      </w:r>
      <w:r>
        <w:rPr>
          <w:rFonts w:cs="Arial" w:ascii="Arial" w:hAnsi="Arial"/>
          <w:b/>
          <w:color w:val="000000"/>
        </w:rPr>
        <w:t xml:space="preserve"> do godziny 10.00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i poinformowanie Oferentów o wyniku postępowania nastąpi po zweryfikowaniu złożonych ofert pod względem formalnym (kryteria dostępu), podliczeniu punktów uzyskanych przez złożone ofert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ubliczni informację o wyniku a stronie: www.bazakonkurencyjnosci.funduszeeuropejskie.gov.pl. w sposób, o którym mowa w Wytycznych w zakresie kwalifikowalności wydatków w ramach Europejskiego Funduszu Rozwoju Regionalnego, Europejskiego Funduszu Społecznego oraz Funduszu Spójności na lata 2014-2020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mawiający po zakończeniu wyboru wykonawców (jeżeli taki nastąpi) niezwłocznie skontaktuje się z wybranym Wykonawcą w celu podpisania umowy                i realizacji usług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kontaktu z Wykonawcą – pisemny, drogą e-mailową: </w:t>
      </w:r>
      <w:hyperlink r:id="rId2">
        <w:r>
          <w:rPr>
            <w:rStyle w:val="InternetLink"/>
            <w:rFonts w:cs="Arial" w:ascii="Arial" w:hAnsi="Arial"/>
          </w:rPr>
          <w:t>anna.dudek-lisowska@fidees.org</w:t>
        </w:r>
      </w:hyperlink>
      <w:r>
        <w:rPr>
          <w:rFonts w:cs="Arial" w:ascii="Arial" w:hAnsi="Arial"/>
        </w:rPr>
        <w:t xml:space="preserve"> ( zgodnie z umową nr 214/2017 z dnia 27.11.2017r. zawartą pomiędzy Powiatem Rawskim a Fundacją Idee Społeczne Fidees)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soba odpowiedzialna za udzielanie informacji na temat zamówienia: Anna Dudek – Lisowska</w:t>
      </w:r>
      <w:r>
        <w:rPr>
          <w:rFonts w:cs="Arial" w:ascii="Arial" w:hAnsi="Arial"/>
          <w:color w:val="FF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ahoma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  <w:sz w:val="20"/>
      <w:szCs w:val="22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  <w:sz w:val="20"/>
      <w:szCs w:val="22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ahoma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Verdana"/>
      <w:b/>
      <w:bCs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StarSymbol;Arial Unicode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udek-lisowska@fide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3:00Z</dcterms:created>
  <dc:creator>Woźnicka</dc:creator>
  <dc:description/>
  <cp:keywords/>
  <dc:language>en-US</dc:language>
  <cp:lastModifiedBy>Marzena MR. Rymin-Kozłowska</cp:lastModifiedBy>
  <cp:lastPrinted>2016-02-04T12:33:00Z</cp:lastPrinted>
  <dcterms:modified xsi:type="dcterms:W3CDTF">2017-12-22T08:29:00Z</dcterms:modified>
  <cp:revision>4</cp:revision>
  <dc:subject/>
  <dc:title/>
</cp:coreProperties>
</file>