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sz w:val="16"/>
          <w:szCs w:val="16"/>
        </w:rPr>
        <w:t>GG.I.6845.1.1.2016.MS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Y K A Z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ieruchomości położonych w Rawie Mazowieckiej , przeznaczonych do oddania w dzierżawę w trybie przetargu ustnego  nieograniczoneg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866"/>
        <w:gridCol w:w="1119"/>
        <w:gridCol w:w="1275"/>
        <w:gridCol w:w="1276"/>
        <w:gridCol w:w="5103"/>
        <w:gridCol w:w="1701"/>
        <w:gridCol w:w="1134"/>
        <w:gridCol w:w="1701"/>
      </w:tblGrid>
      <w:tr>
        <w:trPr>
          <w:trHeight w:val="10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er i pow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g EGi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w. grun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dania w dzierżaw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sięg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pis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przeznaczenie w planie zagospodarowania przestrzen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Miasta Rawa Mazow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rmin i sposób 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łata roczna z tytułu dzierżawy 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woławcza w z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rmin wnoszenia opłaty</w:t>
            </w:r>
          </w:p>
        </w:tc>
      </w:tr>
      <w:tr>
        <w:trPr>
          <w:trHeight w:val="1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</w:tr>
      <w:tr>
        <w:trPr>
          <w:trHeight w:val="18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 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2036h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241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1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73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5 mias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a Mazowie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ul. Reymo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ziałka stanowi własność Powiatu Rawskiego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, o pow. ogólnej 13,2036ha  składa się z użytków : grunty pod stawami (Wsr-RIVb) - 2,8649ha, grunty orne (RIVb) -10.1766ha i pastwiska trwałe (PsV) - 0,1621ha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, tj. grunty pod stawami wraz z pasem gruntu o pow.0,5146ha   została wydzierżawiona  do 31.05.2018 roku Polskiemu Związkowi Wędkarskiem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ęg w Skierniewicach.  Pozostała do wydzierżawienia część działki to grunty orne i pastwiska trwałe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: tereny parków, sztucznych zbiorników wodnych, turystyki i sportu, urządzeń elektroenerget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zagospodarow. :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9.20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31.08.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sób zagospodarow. : </w:t>
            </w:r>
            <w:r>
              <w:rPr>
                <w:rFonts w:cs="Arial" w:ascii="Arial" w:hAnsi="Arial"/>
                <w:b/>
                <w:sz w:val="20"/>
                <w:szCs w:val="20"/>
              </w:rPr>
              <w:t>rolnicze wykorzys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500 z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pierwszy rok do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8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 drugi rok do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8.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trzeci rok do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8.2019</w:t>
            </w:r>
          </w:p>
        </w:tc>
      </w:tr>
      <w:tr>
        <w:trPr>
          <w:trHeight w:val="9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 6/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2224h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956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1R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100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ęb 5 mias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a Mazowie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stanowi własność Powiatu Rawskiego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ałka o pow. ogólnej12,2224ha składa się z użytków 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y -2,0667; grunty zadrzewione i zakrzewione -2,2870ha; łąki trwałe i pastwiska-3,6926ha; grunty orne 3,9138ha 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wy-0,2922ha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tj. powierzchnia ok. 3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ła użyczona Stowarzyszeniu LGD „Kraina Rawki” pod tablicę informacyjną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ydzierżawienia przeznaczono grunty orne, rowy, łąki i pastwiska o pow.  7,8956ha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: tereny służby zdrowia, opieki społecznej i socjalnej, tereny par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 zagospodarow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1.09.201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31.08.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sób zagospodarow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rolnicze wykorzys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800 z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 pierwszy rok do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8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 drugi rok 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8.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 trzeci rok do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8.2019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</w:t>
      </w:r>
      <w:r>
        <w:rPr>
          <w:rFonts w:cs="Arial" w:ascii="Arial" w:hAnsi="Arial"/>
          <w:b/>
          <w:sz w:val="20"/>
          <w:szCs w:val="20"/>
        </w:rPr>
        <w:t>21 dni tj. od 12.05.2016 r. do 02.06.2016 r</w:t>
      </w:r>
      <w:r>
        <w:rPr>
          <w:rFonts w:cs="Arial" w:ascii="Arial" w:hAnsi="Arial"/>
          <w:sz w:val="20"/>
          <w:szCs w:val="20"/>
        </w:rPr>
        <w:t xml:space="preserve">.   Termin do składania  wniosków przez osoby, którym przysługuje pierwszeństwo w nabyciu nieruchomości na podstawie art.  34 ust. 1 pkt 1 i pkt 2 ustawy z dnia 21 sierpnia 1997 roku o gospodarce nieruchomościami,  upływa po 6 tygodniach od dnia podania wykazu do publicznej wiadomości tj.  w dniu </w:t>
      </w:r>
      <w:r>
        <w:rPr>
          <w:rFonts w:cs="Arial" w:ascii="Arial" w:hAnsi="Arial"/>
          <w:b/>
          <w:sz w:val="20"/>
          <w:szCs w:val="20"/>
        </w:rPr>
        <w:t>16.06.2016</w:t>
      </w:r>
      <w:r>
        <w:rPr>
          <w:rFonts w:cs="Arial" w:ascii="Arial" w:hAnsi="Arial"/>
          <w:sz w:val="20"/>
          <w:szCs w:val="20"/>
        </w:rPr>
        <w:t xml:space="preserve"> r.  Liczy się data wpływu wniosku do Starostwa Powiatowego w Rawie Mazowieckiej.  Po bezskutecznym upływie tego terminu, zostanie ogłoszony przetarg ustny nieograniczony na dzierżawę gruntów. Ostateczna wysokość opłaty (kol. 8) zostanie ustalona w przetargu (licytacji ustnej)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 tytułu  dzierżawy wnosi się z dołu, za rok użytkowania, po  otrzymaniu faktury  VAT od wydzierżawiającego</w:t>
      </w:r>
      <w:r>
        <w:rPr/>
        <w:t xml:space="preserve">. 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aktualizacji opłat z tytułu dzierżawy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Aktualizacja opłaty nastąpi raz w roku, przy zastosowaniu średniorocznego wskaźnika cen towarów i usług konsumpcyjnych (pot. inflacja) ogłaszanego przez Prezesa Głównego Urzędu Statystycznego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sz w:val="20"/>
          <w:szCs w:val="20"/>
        </w:rPr>
        <w:t>Dzienniku Urzędowym RP "Monitor Polski".  Pierwsza aktualizacja w roku 2017 (wskaźnikiem za 2016), druga  aktualizacja w roku 2018 (wskaźnikiem za 2017), trzecia aktualizacja w roku 2019 (wskaźnikiem za 2018)  - opłaty zostaną zaktualizowane  przez wydzierżawiającego,  w dniu wystawienia  faktury VAT.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informacje uzyskać można w pokoju  nr 4 Starostwa Powiatowego,96-200 Rawa Mazowiecka, Plac Wolności 1,  tel.468142745 wew. 18, 1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38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0:00Z</dcterms:created>
  <dc:creator>rwa.gn</dc:creator>
  <dc:description/>
  <cp:keywords/>
  <dc:language>en-US</dc:language>
  <cp:lastModifiedBy>Monika MS. Szymańska</cp:lastModifiedBy>
  <cp:lastPrinted>2016-05-04T12:23:00Z</cp:lastPrinted>
  <dcterms:modified xsi:type="dcterms:W3CDTF">2016-05-04T10:30:00Z</dcterms:modified>
  <cp:revision>47</cp:revision>
  <dc:subject/>
  <dc:title>Zarząd Powiatu Rawskiego</dc:title>
</cp:coreProperties>
</file>