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2"/>
          <w:szCs w:val="22"/>
        </w:rPr>
        <w:t>W Y K A Z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nieruchomości stanowiących własność Powiatu Rawskiego,   objętych Łódzką Specjalną Strefą Ekonomiczną,   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naczonych do sprzedaży w trybie przetargu pisemnego ograniczonego.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58"/>
        <w:gridCol w:w="1701"/>
        <w:gridCol w:w="4712"/>
        <w:gridCol w:w="3828"/>
        <w:gridCol w:w="1560"/>
      </w:tblGrid>
      <w:tr>
        <w:trPr>
          <w:trHeight w:val="1195" w:hRule="atLeast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znaczenie nieruchom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g katastru nieruchom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umer działki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księdz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eczyst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pis nieruchomości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znaczenie w planie zagospodarowania przestrzennego i sposób jej zagospodarowania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arunki  i termi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gospodarowania nieruchomośc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na nieruchomości</w:t>
            </w:r>
          </w:p>
          <w:p>
            <w:pPr>
              <w:pStyle w:val="Normal"/>
              <w:ind w:left="884" w:hanging="99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ind w:left="884" w:hanging="99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23%VA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zł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D1R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37317/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0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5 miasta Rawa Mazowieck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l. Opoczyń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liskiej odległości od  drogi krajowej S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składa się z przylegających do siebie niezabudowanych działek nr 3/22,3/23 i 3/25 o łącznej powierzchni 3,4795 ha.  Położona jest w sąsiedztwie  nieruchomości zagospodarowanych i urządzonych na cele produkcji przemysłowej. Dojazd zapewniony jest przez drogę wewnętrzną (działką 3/16) z ul. Opoczyńskiej, biegnącej wzdłuż trasy S-8. Nie posiada przyłączy sieci infrastruktury technicznej . Dostępność w zakresie energii elektrycznej niskiego i średniego napięcia do sieci wzdłuż drogi  S-8 oraz gazowej,  wodociągowej i kanalizacji deszczowej oraz sanitarnej  w ul. Opoczyński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objęta jest Łódzką Specjalną Strefą Ekonomiczną - Podstrefa Rawa Mazowiec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znaczenie w planie zagospodarowania przestrzennego miasta Rawa Mazowiecka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oznaczony : 5.33.PU,KD,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ereny obiektów produkcyjnych, składów i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gazyn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y komunikacji –ulica dojazdo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y urządzeń elektroenerge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osób zagospodar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: obecnie  niezagospodarowana. 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Warunki zagospodarowania: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d działalność gospodarczą nowoczesną i innowacyjną, zgodną i spełniającą kryteria rozwoju ŁSSE w tym z priorytetowymi obszarami;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 nowego zakładu przez  Nabywcę posiadającego zezwolenia na prowadzenie działalności gospodarczej w ŁSSE 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1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ermin </w:t>
            </w:r>
            <w:r>
              <w:rPr>
                <w:rFonts w:cs="Arial" w:ascii="Arial" w:hAnsi="Arial"/>
                <w:sz w:val="20"/>
                <w:szCs w:val="20"/>
              </w:rPr>
              <w:t>zagospodarowania: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rozpoczęcie inwestycji  2016 rok 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zakończenie inwestycji 2020 rok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756.184,00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2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9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powierzchn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ruchomości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9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zczegółowe informacje można uzyskać w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ostwie Powiatowym w Rawie Mazowieckiej, 96-200 Rawa Mazowiecka, pl. Wolności 1,  tel.46 814-27-45 wew. 29 lub 19 ;  starostwo@powiatrawski.p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Łódzkiej Specjalnej Strefie Ekonomicznej SA w Łodzi , 90-349 Łódź ul. Ks.bp. Tymienieckiego 22/24,  tel. 42 676-27-53 ; info@sse.lodz.pl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podaje się do publicznej wiadomości na okres 21 dni tj. od    13.01.2016 r. do 03.02.2016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 składania  wniosków przez osoby, którym przysługuje pierwszeństwo w nabyciu nieruchomości na podstawie art.  34 ust. 1 pkt 1 i pkt 2 ustawy z dnia 21 sierpnia 1997 roku o gospodarce nieruchomościami ,  upływa po 6 tygodniach od dnia podania wykazu do publicznej wiadomości tj.  w dniu 24.02.2016 r. Liczy się data wpływu do Starostwa Powiatowego w Rawie Mazowieckiej.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G.I.6840.1.10.2015.M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9:00Z</dcterms:created>
  <dc:creator>rwa.gn</dc:creator>
  <dc:description/>
  <cp:keywords/>
  <dc:language>en-US</dc:language>
  <cp:lastModifiedBy>Monika MS. Szymańska</cp:lastModifiedBy>
  <cp:lastPrinted>2016-01-05T12:19:00Z</cp:lastPrinted>
  <dcterms:modified xsi:type="dcterms:W3CDTF">2016-01-05T13:54:00Z</dcterms:modified>
  <cp:revision>27</cp:revision>
  <dc:subject/>
  <dc:title>Zarząd Powiatu Rawskiego</dc:title>
</cp:coreProperties>
</file>