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TAROSTA RAWSK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odaje do publicznej wiadomośc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Y K A Z</w:t>
      </w:r>
    </w:p>
    <w:p>
      <w:pPr>
        <w:pStyle w:val="TextBody"/>
        <w:jc w:val="center"/>
        <w:rPr/>
      </w:pPr>
      <w:r>
        <w:rPr>
          <w:sz w:val="22"/>
          <w:szCs w:val="22"/>
        </w:rPr>
        <w:t>nieruchomości Skarbu Państwa, przeznaczonej do sprzedaży w trybie przetargu ustnego ograniczonego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ołożonej w obrębie Julianów Raducki gm. Rawa Mazowiecka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900"/>
        <w:gridCol w:w="2880"/>
        <w:gridCol w:w="2700"/>
        <w:gridCol w:w="2520"/>
        <w:gridCol w:w="1780"/>
        <w:gridCol w:w="1260"/>
      </w:tblGrid>
      <w:tr>
        <w:trPr>
          <w:trHeight w:val="1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widency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ny nieru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</w:t>
            </w:r>
          </w:p>
          <w:p>
            <w:pPr>
              <w:pStyle w:val="Normal"/>
              <w:rPr/>
            </w:pPr>
            <w:r>
              <w:rPr/>
              <w:t>w księdze</w:t>
            </w:r>
          </w:p>
          <w:p>
            <w:pPr>
              <w:pStyle w:val="Normal"/>
              <w:rPr/>
            </w:pPr>
            <w:r>
              <w:rPr/>
              <w:t xml:space="preserve">wieczystej </w:t>
            </w:r>
          </w:p>
          <w:p>
            <w:pPr>
              <w:pStyle w:val="Normal"/>
              <w:rPr/>
            </w:pPr>
            <w:r>
              <w:rPr/>
              <w:t>Nr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miejscowym planie 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rozdysponowa-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  <w:p>
            <w:pPr>
              <w:pStyle w:val="Normal"/>
              <w:rPr/>
            </w:pPr>
            <w:r>
              <w:rPr/>
              <w:t>w złotych</w:t>
            </w:r>
          </w:p>
        </w:tc>
      </w:tr>
      <w:tr>
        <w:trPr>
          <w:trHeight w:val="1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7/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D1R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39936/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ołożona w sąsiedztwie siedlisk mieszkalnych usytuowanych przy drodze gminnej . Nie posiada  bezpośredniego dostępu do drogi publicznej. Usytuowana  jest  pomiędzy działką zabudowaną  budynkiem mieszkalnym, a terenem zalesionym nad rzeką Białk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posiada zwarty kształt  trapezu. Nie jest użytkowana i stanowi aktualnie grunt odkrzaczony i  wstępnie wyrównany. Zbycie  nastąpi  w drodze przetargu ustnego,  ograniczonego   do podmiotów będących właścicielami nieruchomości przyleg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znaczony symbolem 13.10.R,RL,W-rolnictwo, leśnictwo i wody powierzchniow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 prawa własn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36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Szczegółowe informacje uzyskać można w pokoju  nr 4 Starostwa Powiatowego w Rawie Mazowieckie pl.Wolności 1, tel.46/814-27-45 wewn.19  lub 18.Wykaz zostaje podany do publicznej wiadomości na okres 21 dni tj. od 7 listopada  2013 r. do 27 listopada 2013 r.</w:t>
      </w:r>
    </w:p>
    <w:p>
      <w:pPr>
        <w:pStyle w:val="Normal"/>
        <w:rPr/>
      </w:pPr>
      <w:r>
        <w:rPr/>
        <w:t>Termin składania wniosków w sprawie pierwszeństwa w nabyciu działki upływa po 6 tygodniach od dnia podania wykazu do publicznej wiadomości tj. w dniu  19 grud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3:00Z</dcterms:created>
  <dc:creator>rwa.gn</dc:creator>
  <dc:description/>
  <cp:keywords/>
  <dc:language>en-US</dc:language>
  <cp:lastModifiedBy>rwa.gn</cp:lastModifiedBy>
  <cp:lastPrinted>2013-10-30T11:47:00Z</cp:lastPrinted>
  <dcterms:modified xsi:type="dcterms:W3CDTF">2013-10-30T13:52:00Z</dcterms:modified>
  <cp:revision>1</cp:revision>
  <dc:subject/>
  <dc:title>STAROSTA RAWSKI</dc:title>
</cp:coreProperties>
</file>