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/>
      </w:pPr>
      <w:r>
        <w:rPr>
          <w:b/>
          <w:bCs/>
        </w:rPr>
        <w:t>o przebiegu wykonania budżetu powiatu za I półrocze 2009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I. DANE OGÓ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708"/>
        <w:rPr/>
      </w:pPr>
      <w:r>
        <w:rPr/>
        <w:t xml:space="preserve">Budżet powiatu na 2009 r. uchwalony został w dniu 22 grudnia 2008 r. Uchwałą </w:t>
        <w:br/>
        <w:t>Nr XXVI/144/2008 Rady Powiatu Rawskiego.</w:t>
      </w:r>
    </w:p>
    <w:p>
      <w:pPr>
        <w:pStyle w:val="TextBody"/>
        <w:rPr/>
      </w:pPr>
      <w:r>
        <w:rPr/>
        <w:t>Uchwała zawierała również prognozę długu powiatu na 31 grudnia 2009 r. i lata następne, dochody i wydatki na zadania rządowe i z zakresu administracji rządowej, plan dochodów Skarbu Państwa do uzyskania przez powiat w 2009 r., przychody i wydatki gospodarstwa pomocniczego,  funduszy celowych, oraz wykaz zadań inwestycyjnych na 2009 r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Plan dochodów określony został w wysokości </w:t>
      </w:r>
      <w:r>
        <w:rPr>
          <w:bCs/>
        </w:rPr>
        <w:t>41 283 440</w:t>
      </w:r>
      <w:r>
        <w:rPr/>
        <w:t xml:space="preserve"> zł, a po zmianach </w:t>
        <w:br/>
        <w:t xml:space="preserve">na dzień 30 czerwca  2009  roku wyniósł 45 484 344 zł. </w:t>
      </w:r>
    </w:p>
    <w:p>
      <w:pPr>
        <w:pStyle w:val="TextBodyIndent"/>
        <w:ind w:hanging="0"/>
        <w:rPr/>
      </w:pPr>
      <w:r>
        <w:rPr/>
        <w:t>Wykonanie dochodów wyniosło 23 938 008,78 zł tj. 52,6 % kwoty planowanej.</w:t>
      </w:r>
    </w:p>
    <w:p>
      <w:pPr>
        <w:pStyle w:val="TextBodyIndent"/>
        <w:ind w:firstLine="708"/>
        <w:rPr/>
      </w:pPr>
      <w:r>
        <w:rPr/>
        <w:t>Plan wydatków określony został w wysokości 47 722 177 zł, a po zmianach na dzień 30  czerwca 2009  wyniósł  53 223 337  zł.</w:t>
      </w:r>
    </w:p>
    <w:p>
      <w:pPr>
        <w:pStyle w:val="TextBody"/>
        <w:rPr/>
      </w:pPr>
      <w:r>
        <w:rPr/>
        <w:t>Wykonanie wydatków to kwota 20 492 567,60 zł tj. 38,5 % plan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I. DOCHODY I PRZYCHOD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8" w:hanging="0"/>
        <w:rPr/>
      </w:pPr>
      <w:r>
        <w:rPr/>
        <w:t>Dochody planowane to 45 484 344 zł. Wykonanie 23 938 008,78 zł. tj. 52,6 % pl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dochody składają się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1. Subwencje ogól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anowana kwota subwencji to 24 563 866 zł. Wykonanie wyniosło 14 642 026,00 zł,           tj. 59,6 % planu, z tego:</w:t>
      </w:r>
    </w:p>
    <w:p>
      <w:pPr>
        <w:pStyle w:val="TextBody"/>
        <w:rPr/>
      </w:pPr>
      <w:r>
        <w:rPr/>
        <w:tab/>
        <w:tab/>
        <w:tab/>
        <w:tab/>
        <w:t xml:space="preserve">    plan </w:t>
        <w:tab/>
        <w:tab/>
        <w:tab/>
        <w:tab/>
        <w:t>wykonanie             %</w:t>
      </w:r>
    </w:p>
    <w:p>
      <w:pPr>
        <w:pStyle w:val="TextBody"/>
        <w:rPr/>
      </w:pPr>
      <w:r>
        <w:rPr/>
        <w:t xml:space="preserve">- subwencja oświatowa </w:t>
        <w:tab/>
        <w:t>20 454 116 zł</w:t>
        <w:tab/>
        <w:tab/>
        <w:tab/>
        <w:t xml:space="preserve">    12 587 152,00  zł          61,5  %</w:t>
      </w:r>
    </w:p>
    <w:p>
      <w:pPr>
        <w:pStyle w:val="TextBody"/>
        <w:rPr/>
      </w:pPr>
      <w:r>
        <w:rPr/>
        <w:t>- subwencja równoważąca</w:t>
        <w:tab/>
        <w:t xml:space="preserve">  1 434 555 zł</w:t>
        <w:tab/>
        <w:tab/>
        <w:t xml:space="preserve">                     717 276,00  zł          50 ,0  %</w:t>
      </w:r>
    </w:p>
    <w:p>
      <w:pPr>
        <w:pStyle w:val="TextBody"/>
        <w:rPr/>
      </w:pPr>
      <w:r>
        <w:rPr/>
        <w:t xml:space="preserve">- subwencja wyrównawcza </w:t>
        <w:tab/>
        <w:t xml:space="preserve">  2 675 195 zł                                1 337 598,00 zł           50,0 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wencje stanowiły 61,2 % dochodów ogółem 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2. Dotacj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Kwota dotacji to 7 249 933 zł – plan. Wykonanie to  3 090 812,60 zł  tj. 42,6 %. </w:t>
      </w:r>
    </w:p>
    <w:p>
      <w:pPr>
        <w:pStyle w:val="TextBody"/>
        <w:rPr/>
      </w:pPr>
      <w:r>
        <w:rPr/>
        <w:t>W kwotach dotacji są dotacje z budżetu państwa, dotacje z budżetów jednostek samorządu terytorialnego oraz z funduszy cel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tacje z budżetu państwa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Kwota tych dotacji szacowana była w wysokości 5 614 393 zł. Dotacje, jakie wpłynęły to kwota 2 362 209,00 zł tj. 42,1 % w tym:</w:t>
      </w:r>
    </w:p>
    <w:p>
      <w:pPr>
        <w:pStyle w:val="TextBody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a) na zadania z zakresu administracji rządowej (bieżące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 4 077 918 zł, wykonanie 2 349 209,00 zł tj. 57,6 %</w:t>
      </w:r>
    </w:p>
    <w:p>
      <w:pPr>
        <w:pStyle w:val="Normal"/>
        <w:jc w:val="both"/>
        <w:rPr/>
      </w:pPr>
      <w:r>
        <w:rPr/>
        <w:t>b) na zdania własne powiatu (bieżące).</w:t>
      </w:r>
    </w:p>
    <w:p>
      <w:pPr>
        <w:pStyle w:val="Tekstpodstawowy2"/>
        <w:rPr/>
      </w:pPr>
      <w:r>
        <w:rPr>
          <w:color w:val="000000"/>
        </w:rPr>
        <w:t xml:space="preserve">   </w:t>
      </w:r>
      <w:r>
        <w:rPr>
          <w:color w:val="000000"/>
        </w:rPr>
        <w:t>Plan 18 000 zł, wykonanie 3 000,00 zł tj. 16,7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) na zadania realizowane na podstawie porozumień z organami administracji rządowe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n 10 000 zł, wykonanie 100,0 % tj. 10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na zadania z zakresu administracji rządowej – inwestycyjne. </w:t>
      </w:r>
    </w:p>
    <w:p>
      <w:pPr>
        <w:pStyle w:val="Tekstpodstawowy2"/>
        <w:rPr/>
      </w:pPr>
      <w:r>
        <w:rPr>
          <w:color w:val="000000"/>
        </w:rPr>
        <w:t xml:space="preserve">    </w:t>
      </w:r>
      <w:r>
        <w:rPr>
          <w:color w:val="000000"/>
        </w:rPr>
        <w:t>Plan 15 000 zł, wykonanie  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- Dotacje z budżetów jednostek samorządu terytorial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1 604 194 zł. Wykonanie 667 478 ,79 zł, tj. 41,6 % kwoty planowanej.</w:t>
      </w:r>
    </w:p>
    <w:p>
      <w:pPr>
        <w:pStyle w:val="TextBody"/>
        <w:rPr/>
      </w:pPr>
      <w:r>
        <w:rPr/>
        <w:t>Z budżetów gmin ( bieżące) plan 151 431 zł, wykonanie 88 804,40 zł, tj. 58,6 % kwoty planowanej.</w:t>
      </w:r>
    </w:p>
    <w:p>
      <w:pPr>
        <w:pStyle w:val="TextBody"/>
        <w:rPr/>
      </w:pPr>
      <w:r>
        <w:rPr/>
        <w:t>Z powiatów ( bieżące ) 750 994  zł, wykonanie 411 079,44 zł, tj. 54,7 % kwoty planowanej.</w:t>
      </w:r>
    </w:p>
    <w:p>
      <w:pPr>
        <w:pStyle w:val="TextBody"/>
        <w:rPr/>
      </w:pPr>
      <w:r>
        <w:rPr/>
        <w:t>Z województwa (bieżące) plan 698 269 zł, wykonanie 167 594,95 zł, tj. 24,0 % kwoty planowanej.</w:t>
      </w:r>
    </w:p>
    <w:p>
      <w:pPr>
        <w:pStyle w:val="TextBody"/>
        <w:rPr/>
      </w:pPr>
      <w:r>
        <w:rPr/>
        <w:t>Z województwa (inwestycyjne) plan 3 500 zł, wykonanie 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tacje z funduszy celow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31 346 zł, dotyczy zadania realizowanego w 2009 roku, dochody zostaną zrealizowane  w II półroczu 2009 roku. Wykonanie 61 124,81 zł, dotyczy zwrotu za wykonaną inwestycje  w Domu Dziecka w Rawie Mazowieckiej w 2008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je ogółem stanowiły po stronie planów 15,9 % dochodów, a po stronie wykonania            12,9 % dochodów powiatu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 Dochody włas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Na 2009 rok dochody własne powiatu oszacowano w wysokości 13 670 545 zł. wykonanie na koniec czerwca wyniosło 6 205 170,18 zł, tj. 45,4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dochody własne składają si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z tytułu udziału w podatku dochodowym od osób fizycznych i prawnych.</w:t>
      </w:r>
    </w:p>
    <w:p>
      <w:pPr>
        <w:pStyle w:val="TextBody"/>
        <w:rPr/>
      </w:pPr>
      <w:r>
        <w:rPr/>
        <w:t xml:space="preserve">  </w:t>
      </w:r>
      <w:r>
        <w:rPr/>
        <w:t>Plan 5 857 905 zł, wykonanie 2 379 501,03 zł tj. 40,6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środki pozyskane z innych źródeł.</w:t>
      </w:r>
    </w:p>
    <w:p>
      <w:pPr>
        <w:pStyle w:val="TextBody"/>
        <w:rPr/>
      </w:pPr>
      <w:r>
        <w:rPr/>
        <w:t xml:space="preserve">  </w:t>
      </w:r>
      <w:r>
        <w:rPr/>
        <w:t xml:space="preserve">Plan 2 794 551 zł, wykonanie 1 224 936,21 zł. tj.: 43,8 %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- wpływy z usług.</w:t>
      </w:r>
    </w:p>
    <w:p>
      <w:pPr>
        <w:pStyle w:val="TextBody"/>
        <w:rPr/>
      </w:pPr>
      <w:r>
        <w:rPr/>
        <w:t xml:space="preserve">  </w:t>
      </w:r>
      <w:r>
        <w:rPr/>
        <w:t>Plan 311 678 zł, wykonanie 168 575,85 zł tj. 54,1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pływy ze sprzedaży składników majątkowych powiatu.</w:t>
      </w:r>
    </w:p>
    <w:p>
      <w:pPr>
        <w:pStyle w:val="TextBody"/>
        <w:rPr/>
      </w:pPr>
      <w:r>
        <w:rPr/>
        <w:t xml:space="preserve">  </w:t>
      </w:r>
      <w:r>
        <w:rPr/>
        <w:t>Plan 1 000 000 zł, wykonanie 4 311,78 zł tj.0,4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pływy za druki komunikacyjne.</w:t>
      </w:r>
    </w:p>
    <w:p>
      <w:pPr>
        <w:pStyle w:val="TextBody"/>
        <w:rPr/>
      </w:pPr>
      <w:r>
        <w:rPr/>
        <w:t xml:space="preserve">  </w:t>
      </w:r>
      <w:r>
        <w:rPr/>
        <w:t>Plan 1 400 000 zł, wykonanie 516 313,50 zł tj. 36,9 %</w:t>
      </w:r>
    </w:p>
    <w:p>
      <w:pPr>
        <w:pStyle w:val="TextBody"/>
        <w:rPr/>
      </w:pPr>
      <w:r>
        <w:rPr/>
        <w:t>- wpływy z najmu i dzierżawy.</w:t>
      </w:r>
    </w:p>
    <w:p>
      <w:pPr>
        <w:pStyle w:val="TextBody"/>
        <w:rPr/>
      </w:pPr>
      <w:r>
        <w:rPr/>
        <w:t>Plan 312 655 zł, wykonanie 159 881,77 zł tj. 51,1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odsetki bankowe i inne.</w:t>
      </w:r>
    </w:p>
    <w:p>
      <w:pPr>
        <w:pStyle w:val="TextBody"/>
        <w:rPr/>
      </w:pPr>
      <w:r>
        <w:rPr/>
        <w:t xml:space="preserve">  </w:t>
      </w:r>
      <w:r>
        <w:rPr/>
        <w:t>Plan 97 874 zł, wykonanie 97 631,22 tj. 99,8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środki z ZPORR</w:t>
      </w:r>
    </w:p>
    <w:p>
      <w:pPr>
        <w:pStyle w:val="TextBody"/>
        <w:rPr/>
      </w:pPr>
      <w:r>
        <w:rPr/>
        <w:t xml:space="preserve">  </w:t>
      </w:r>
      <w:r>
        <w:rPr/>
        <w:t>Plan 1 434 027 zł, wykonanie 100,0 % tj. 1 434 027,47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wpływy z różnych dochodów i opłat </w:t>
      </w:r>
    </w:p>
    <w:p>
      <w:pPr>
        <w:pStyle w:val="TextBody"/>
        <w:rPr/>
      </w:pPr>
      <w:r>
        <w:rPr/>
        <w:t xml:space="preserve">  </w:t>
      </w:r>
      <w:r>
        <w:rPr/>
        <w:t>Plan  115 519 zł, wykonanie 57 720,10 zł  tj.50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rowizny</w:t>
      </w:r>
    </w:p>
    <w:p>
      <w:pPr>
        <w:pStyle w:val="TextBody"/>
        <w:rPr/>
      </w:pPr>
      <w:r>
        <w:rPr/>
        <w:t>Plan 31 610 zł, wykonanie 12 660,00 zł tj.40,0 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ozostałe dochody.</w:t>
      </w:r>
    </w:p>
    <w:p>
      <w:pPr>
        <w:pStyle w:val="TextBody"/>
        <w:rPr/>
      </w:pPr>
      <w:r>
        <w:rPr/>
        <w:t xml:space="preserve">  </w:t>
      </w:r>
      <w:r>
        <w:rPr/>
        <w:t>Plan 314 726 zł, wykonanie 149 611,25 zł tj. 47,5 %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ochody własne powiatu po stronie planu stanowiły 30,1 % dochodów ogółem, po stronie wykonania 25,9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z wykonania dochodów według rodzajów zawiera załącznik Nr 1.</w:t>
      </w:r>
    </w:p>
    <w:p>
      <w:pPr>
        <w:pStyle w:val="TextBody"/>
        <w:rPr/>
      </w:pPr>
      <w:r>
        <w:rPr/>
        <w:t>Dane z wykonania dochodów według podziału klasyfikacji budżetowej – działów, rozdziałów i rodzajów zawiera załącznik Nr 3.</w:t>
      </w:r>
    </w:p>
    <w:p>
      <w:pPr>
        <w:pStyle w:val="TextBody"/>
        <w:rPr/>
      </w:pPr>
      <w:r>
        <w:rPr/>
        <w:t>Załącznik Nr 3 zawiera również informację dotyczącą przychodów budże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rzychody wyniosły: plan 11 260 877 zł, wykonanie 2 482 256 zł, tj. 22,0 % w tym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- kredyty i pożyczki długoterminowe zaciągnięte na rynku krajowym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Plan 5 900 000 zł, wykonanie 0 zł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- przychody z tytułu spłat udzielonych pożyczek plan 2 878 621 zł,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>- przychody z tytułu nadwyżki  roku 2008</w:t>
      </w:r>
    </w:p>
    <w:p>
      <w:pPr>
        <w:pStyle w:val="TextBody"/>
        <w:rPr/>
      </w:pPr>
      <w:r>
        <w:rPr>
          <w:bCs/>
        </w:rPr>
        <w:t xml:space="preserve">  </w:t>
      </w:r>
      <w:r>
        <w:rPr>
          <w:bCs/>
        </w:rPr>
        <w:t>Plan 2 482 256 zł, wykonanie 100% tj. 2 482 256,00 zł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b/>
          <w:b/>
        </w:rPr>
      </w:pPr>
      <w:r>
        <w:rPr>
          <w:b/>
          <w:bCs/>
          <w:u w:val="single"/>
        </w:rPr>
        <w:t>III. WYDATKI I ROZCH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an wydatków po zmianach w ciągu roku określony został na poziomie 53 223 337 zł. Wykonanie wyniosło 20 492 567,60 zł tj. 38,5 %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i/>
          <w:i/>
        </w:rPr>
      </w:pPr>
      <w:r>
        <w:rPr>
          <w:i/>
        </w:rPr>
        <w:t>Kwota wydatków zrealizowanych obejmuj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1. Wydatki bieżąc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datki bieżące to 20 238 150,84 zł, tj. 41,1% kwoty planowanej – 49 217 306 zł.</w:t>
      </w:r>
    </w:p>
    <w:p>
      <w:pPr>
        <w:pStyle w:val="TextBody"/>
        <w:rPr/>
      </w:pPr>
      <w:r>
        <w:rPr/>
        <w:t>Wydatki bieżące   stanowiły 98,8 % wydatków ogół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na wynagrodzenia  i pochodne od wynagrodzeń wydatkowano kwotę 13 187 149,81 zł na plan 26 350 593 zł      tj. 50,0 %.</w:t>
      </w:r>
    </w:p>
    <w:p>
      <w:pPr>
        <w:pStyle w:val="TextBody"/>
        <w:rPr/>
      </w:pPr>
      <w:r>
        <w:rPr/>
        <w:t xml:space="preserve">  </w:t>
      </w:r>
      <w:r>
        <w:rPr/>
        <w:t xml:space="preserve">Wydatki na wynagrodzenia stanowiły 64,4 % wydatków ogółem i 65,2%    </w:t>
      </w:r>
    </w:p>
    <w:p>
      <w:pPr>
        <w:pStyle w:val="TextBody"/>
        <w:rPr/>
      </w:pPr>
      <w:r>
        <w:rPr/>
        <w:t xml:space="preserve">   </w:t>
      </w:r>
      <w:r>
        <w:rPr/>
        <w:t>wydatków bież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tacje</w:t>
      </w:r>
    </w:p>
    <w:p>
      <w:pPr>
        <w:pStyle w:val="TextBody"/>
        <w:ind w:firstLine="180"/>
        <w:rPr/>
      </w:pPr>
      <w:r>
        <w:rPr/>
        <w:t>Plan to kwota 4 864 121 zł, wykonanie 952 874,46 zł tj. 19,6%.</w:t>
      </w:r>
    </w:p>
    <w:p>
      <w:pPr>
        <w:pStyle w:val="TextBody"/>
        <w:ind w:firstLine="180"/>
        <w:rPr/>
      </w:pPr>
      <w:r>
        <w:rPr/>
        <w:t>Wydatki na dotacje wyniosły 4,6 % wydatków ogółem i 4,7 % wydatków bieżących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- pozostałe wydatki bieżące.</w:t>
      </w:r>
    </w:p>
    <w:p>
      <w:pPr>
        <w:pStyle w:val="TextBody"/>
        <w:ind w:left="180" w:hanging="0"/>
        <w:rPr/>
      </w:pPr>
      <w:r>
        <w:rPr>
          <w:bCs/>
        </w:rPr>
        <w:t>Plan 16 685 925 zł, wykonanie 5 448 816,62 zł tj. 32,6 %.</w:t>
      </w:r>
      <w:r>
        <w:rPr/>
        <w:t xml:space="preserve"> </w:t>
      </w:r>
    </w:p>
    <w:p>
      <w:pPr>
        <w:pStyle w:val="TextBody"/>
        <w:ind w:left="180" w:hanging="0"/>
        <w:rPr/>
      </w:pPr>
      <w:r>
        <w:rPr/>
        <w:t>Pozostałe wydatki bieżące to 26,6%  wydatków ogółem i 26,9 % wydatków bież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obsługa długu</w:t>
      </w:r>
    </w:p>
    <w:p>
      <w:pPr>
        <w:pStyle w:val="TextBody"/>
        <w:ind w:left="180" w:hanging="0"/>
        <w:rPr/>
      </w:pPr>
      <w:r>
        <w:rPr/>
        <w:t>Plan 550 000 zł. Wykonanie 265 976,61 zł tj. 48,4 %. Obsługa długu stanowiła 1,3 % wydatków ogółem i 1,3% wydatków bieżących.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jc w:val="left"/>
        <w:rPr/>
      </w:pPr>
      <w:r>
        <w:rPr/>
        <w:t xml:space="preserve">- poręczenia i gwarancje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Plan 766 667 zł, wykonanie 383 333,34 zł tj. 50,0 %. Poręczenie stanowiło 1,9 % wydatków 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ogółem i 1,9 % wydatków bieżących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i/>
          <w:i/>
        </w:rPr>
      </w:pPr>
      <w:r>
        <w:rPr>
          <w:i/>
        </w:rPr>
        <w:t>2. Wydatki majątkow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ydatki majątkowe zaplanowano w wysokości 4 006 031 zł, wykonanie wyniosło 254 416,76 zł tj. 6,3 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inwestycyjne oszacowano w wysokości 3 718 031 zł, wykonanie to kwota                183 350,79 zł tj. 4,9 % planu.</w:t>
      </w:r>
    </w:p>
    <w:p>
      <w:pPr>
        <w:pStyle w:val="TextBody"/>
        <w:rPr/>
      </w:pPr>
      <w:r>
        <w:rPr/>
        <w:t>Zakupy inwestycyjne planowano w wysokości 273 000 zł, wykonano w 26,0% tj.                        w wysokości 71 065,97 zł. Wydatki majątkowe stanowią 1,2 % wydatków ogółem.</w:t>
      </w:r>
    </w:p>
    <w:p>
      <w:pPr>
        <w:pStyle w:val="TextBody"/>
        <w:rPr/>
      </w:pPr>
      <w:r>
        <w:rPr/>
        <w:t>Dotacje na inwestycje zaplanowano w wysokości 15 000 zł, wydatki zostaną zrealizowane w II półroczu 2009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ykonanie wydatków majątkowych zawarte jest w XI części informacji omawiającej wykonanie zadań inwestycyjnych za  I półrocze 2008 r.</w:t>
      </w:r>
    </w:p>
    <w:p>
      <w:pPr>
        <w:pStyle w:val="Normal"/>
        <w:jc w:val="both"/>
        <w:rPr/>
      </w:pPr>
      <w:r>
        <w:rPr/>
        <w:t>Zestawienie wydatków według rodzajów zawiera załącznik Nr 2.</w:t>
      </w:r>
    </w:p>
    <w:p>
      <w:pPr>
        <w:pStyle w:val="Normal"/>
        <w:jc w:val="both"/>
        <w:rPr/>
      </w:pPr>
      <w:r>
        <w:rPr/>
        <w:t>Zestawienie wydatków według rodzajów w poszczególnych działach i rozdziałach klasyfikacji budżetowej zawiera załącznik Nr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ydatki realizowane był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0 – ROLNICTWO I ŁOWIECTWO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Zaplanowane  wydatki w wysokości 19  000 zł   wydatki zostaną zrealizowane w II półroczu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005 – Prace geodezyjno – urządzeniowe na potrzeby rolnictwa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lan 19 000 zł, wydatki zostaną zrealizowane w II półroczu 2009 roku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0 – LEŚNICT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datki tego działu to kwota w wysokości 61 413,81 zł tj. 39,3 % planu –  156 187 zł. Wszystkie wydatki, to pozostałe wydatki bieżą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datki realizowano w rozdziałach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01 – Gospodarka leś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 po stronie planu to kwota 1 000 zł, wydatki zostaną zrealizowane w II półroczu 2009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002 – Nadzór nad gospodarką leś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to 20 222,26 zł, wykonano 36,3% planu 55 741 zł. Kwota została wydatkowana na nadzór nad lasami nie stanowiącymi własności Skarbu Państwa .</w:t>
      </w:r>
    </w:p>
    <w:p>
      <w:pPr>
        <w:pStyle w:val="TextBody"/>
        <w:jc w:val="left"/>
        <w:rPr/>
      </w:pPr>
      <w:r>
        <w:rPr/>
        <w:t xml:space="preserve">Wydatki sfinansowane środkami własnymi powiatu. Na wynagrodzenia i pochodne  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od wynagrodzeń dla pracownika realizującego zdania przeznaczono 17 298,15 zł,                 na   pozostałe wydatki bieżące 2 924,11zł.</w:t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095 – Pozostała działal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to kwota 41 191,55 zł tj.:47,4 % przeznaczone na ekwiwalenty dla rolników za prowadzenie uprawy leśnej. Środki na ten cel przekazywane są  z Agencji Restrukturyzacji     i Modernizacji Rolnictwa. Z ekwiwalentów korzysta 23 rolników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0 – TRANSPORT I ŁĄCZNOŚĆ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Wydatki tego działu wykonywane są w jednym rozdziale 60014  Drogi publiczne powiatowe.</w:t>
      </w:r>
    </w:p>
    <w:p>
      <w:pPr>
        <w:pStyle w:val="Normal"/>
        <w:jc w:val="both"/>
        <w:rPr/>
      </w:pPr>
      <w:r>
        <w:rPr/>
        <w:t xml:space="preserve">Na plan 7 096 005 zł wykonanie wyniosło 1 202 887,65 zł tj. 16,9 % planu. </w:t>
      </w:r>
    </w:p>
    <w:p>
      <w:pPr>
        <w:pStyle w:val="Normal"/>
        <w:jc w:val="both"/>
        <w:rPr/>
      </w:pPr>
      <w:r>
        <w:rPr/>
        <w:t>Wydatki bieżące to kwota 1 128 335,65 zł w tym:</w:t>
      </w:r>
    </w:p>
    <w:p>
      <w:pPr>
        <w:pStyle w:val="Normal"/>
        <w:jc w:val="both"/>
        <w:rPr/>
      </w:pPr>
      <w:r>
        <w:rPr/>
        <w:t>- wynagrodzenia i pochodne od wynagrodzeń 312 100,52 zł</w:t>
      </w:r>
    </w:p>
    <w:p>
      <w:pPr>
        <w:pStyle w:val="Normal"/>
        <w:jc w:val="both"/>
        <w:rPr/>
      </w:pPr>
      <w:r>
        <w:rPr/>
        <w:t>- dotacje to 190 000 zł</w:t>
      </w:r>
    </w:p>
    <w:p>
      <w:pPr>
        <w:pStyle w:val="Normal"/>
        <w:jc w:val="both"/>
        <w:rPr/>
      </w:pPr>
      <w:r>
        <w:rPr/>
        <w:t>- pozostałe wydatki bieżące 626 235,13 zł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dla gmin zostały przekazane w wysokości 190 000,00 zł, na plan 260 000 zł, tj.:</w:t>
      </w:r>
    </w:p>
    <w:p>
      <w:pPr>
        <w:pStyle w:val="Normal"/>
        <w:jc w:val="both"/>
        <w:rPr/>
      </w:pPr>
      <w:r>
        <w:rPr/>
        <w:t>- miasto Rawa Mazowiecka</w:t>
        <w:tab/>
        <w:t xml:space="preserve">         130  000,00 zł</w:t>
      </w:r>
    </w:p>
    <w:p>
      <w:pPr>
        <w:pStyle w:val="Normal"/>
        <w:jc w:val="both"/>
        <w:rPr/>
      </w:pPr>
      <w:r>
        <w:rPr/>
        <w:t>- miasto i gmina Biała Rawska          60 000,00 zł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Środki przeznaczono na utrzymanie bieżące i zimowe dróg powiatowych, remonty cząstkowe, remonty chodnik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 pozostałe wydatki bieżące wydatkowano kwotę 626 235,13 z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9 006,33 zł, to ekwiwalenty za pranie i konserwację odzieży robo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59 073,01 zł, to zakup materiałów i wyposaż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Masę na zimno zużyto m.in. do remontów cząstkowych wykonanych przez brygadę roboczą ZDP na drogach</w:t>
      </w:r>
      <w:r>
        <w:rPr/>
        <w:t xml:space="preserve"> Pukinin - Mogielnica</w:t>
      </w:r>
      <w:r>
        <w:rPr>
          <w:color w:val="FF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/>
        <w:t>Biała Rawska - Nowe Miasto, Rossocha</w:t>
      </w:r>
      <w:r>
        <w:rPr>
          <w:color w:val="FF0000"/>
        </w:rPr>
        <w:t xml:space="preserve"> </w:t>
      </w:r>
      <w:r>
        <w:rPr/>
        <w:t>– Wołucza            - Zuski,</w:t>
      </w:r>
      <w:r>
        <w:rPr>
          <w:color w:val="FF0000"/>
        </w:rPr>
        <w:t xml:space="preserve"> </w:t>
      </w:r>
      <w:r>
        <w:rPr/>
        <w:t>Biała Rawska - Regnów</w:t>
      </w:r>
      <w:r>
        <w:rPr>
          <w:color w:val="FF0000"/>
        </w:rPr>
        <w:t xml:space="preserve">, </w:t>
      </w:r>
      <w:r>
        <w:rPr/>
        <w:t>Konopnica - Rawa Maz.,</w:t>
      </w:r>
      <w:r>
        <w:rPr>
          <w:color w:val="FF0000"/>
        </w:rPr>
        <w:t xml:space="preserve"> </w:t>
      </w:r>
      <w:r>
        <w:rPr/>
        <w:t>Zawady - Biała Rawska,</w:t>
      </w:r>
      <w:r>
        <w:rPr>
          <w:color w:val="FF0000"/>
        </w:rPr>
        <w:t xml:space="preserve"> </w:t>
      </w:r>
      <w:r>
        <w:rPr/>
        <w:t>Wiechnowice – Cielądz - Lesiew,</w:t>
      </w:r>
      <w:r>
        <w:rPr>
          <w:color w:val="FF0000"/>
        </w:rPr>
        <w:t xml:space="preserve"> </w:t>
      </w:r>
      <w:r>
        <w:rPr/>
        <w:t>Chociw - Cielądz,</w:t>
      </w:r>
      <w:r>
        <w:rPr>
          <w:color w:val="FF0000"/>
        </w:rPr>
        <w:t xml:space="preserve"> </w:t>
      </w:r>
      <w:r>
        <w:rPr/>
        <w:t>Łochów - Zarzecze,</w:t>
      </w:r>
      <w:r>
        <w:rPr>
          <w:color w:val="FF0000"/>
        </w:rPr>
        <w:t xml:space="preserve"> </w:t>
      </w:r>
      <w:r>
        <w:rPr/>
        <w:t>Piekarowo - Biała</w:t>
      </w:r>
      <w:r>
        <w:rPr>
          <w:color w:val="FF0000"/>
        </w:rPr>
        <w:t xml:space="preserve"> </w:t>
      </w:r>
      <w:r>
        <w:rPr/>
        <w:t>Rawska,</w:t>
      </w:r>
      <w:r>
        <w:rPr>
          <w:color w:val="FF0000"/>
        </w:rPr>
        <w:t xml:space="preserve"> </w:t>
      </w:r>
      <w:r>
        <w:rPr/>
        <w:t>Dańków - Byki - Galinki,</w:t>
      </w:r>
      <w:r>
        <w:rPr>
          <w:color w:val="FF0000"/>
        </w:rPr>
        <w:t xml:space="preserve"> </w:t>
      </w:r>
      <w:r>
        <w:rPr/>
        <w:t>Kaleń - Lubania,</w:t>
      </w:r>
      <w:r>
        <w:rPr>
          <w:color w:val="FF0000"/>
        </w:rPr>
        <w:t xml:space="preserve"> </w:t>
      </w:r>
      <w:r>
        <w:rPr/>
        <w:t>Biała R.- Rylsk D.,</w:t>
      </w:r>
      <w:r>
        <w:rPr>
          <w:color w:val="FF0000"/>
        </w:rPr>
        <w:t xml:space="preserve"> </w:t>
      </w:r>
      <w:r>
        <w:rPr/>
        <w:t>Byki-Wicze Piętki,</w:t>
      </w:r>
      <w:r>
        <w:rPr>
          <w:color w:val="FF0000"/>
        </w:rPr>
        <w:t xml:space="preserve"> </w:t>
      </w:r>
      <w:r>
        <w:rPr/>
        <w:t>Cielądz – Sadkowice - Józefów,</w:t>
      </w:r>
      <w:r>
        <w:rPr>
          <w:color w:val="FF0000"/>
        </w:rPr>
        <w:t xml:space="preserve"> </w:t>
      </w:r>
      <w:r>
        <w:rPr/>
        <w:t>Sadkowice - Konstantynów,</w:t>
      </w:r>
      <w:r>
        <w:rPr>
          <w:color w:val="FF0000"/>
        </w:rPr>
        <w:t xml:space="preserve"> </w:t>
      </w:r>
      <w:r>
        <w:rPr/>
        <w:t>Rawa Maz.-Wilkowice,</w:t>
      </w:r>
      <w:r>
        <w:rPr>
          <w:color w:val="FF0000"/>
        </w:rPr>
        <w:t xml:space="preserve">  </w:t>
      </w:r>
      <w:r>
        <w:rPr/>
        <w:t>Kurzeszyn - Janolin,</w:t>
      </w:r>
      <w:r>
        <w:rPr>
          <w:color w:val="FF0000"/>
        </w:rPr>
        <w:t xml:space="preserve"> </w:t>
      </w:r>
      <w:r>
        <w:rPr/>
        <w:t>Regnów - Rylsk,</w:t>
      </w:r>
      <w:r>
        <w:rPr>
          <w:color w:val="FF0000"/>
        </w:rPr>
        <w:t xml:space="preserve"> </w:t>
      </w:r>
      <w:r>
        <w:rPr/>
        <w:t>Stara Wieś - Szczuki,</w:t>
      </w:r>
      <w:r>
        <w:rPr>
          <w:color w:val="FF0000"/>
        </w:rPr>
        <w:t xml:space="preserve"> </w:t>
      </w:r>
      <w:r>
        <w:rPr/>
        <w:t>Soszyce – Podkonice,</w:t>
      </w:r>
      <w:r>
        <w:rPr>
          <w:color w:val="FF0000"/>
        </w:rPr>
        <w:t xml:space="preserve"> </w:t>
      </w:r>
      <w:r>
        <w:rPr/>
        <w:t>Wólka  Lesiewska – Babsk,</w:t>
      </w:r>
      <w:r>
        <w:rPr>
          <w:color w:val="FF0000"/>
        </w:rPr>
        <w:t xml:space="preserve"> </w:t>
      </w:r>
      <w:r>
        <w:rPr/>
        <w:t>Godzimierz - Turobowice,</w:t>
      </w:r>
      <w:r>
        <w:rPr>
          <w:color w:val="FF0000"/>
        </w:rPr>
        <w:t xml:space="preserve"> </w:t>
      </w:r>
      <w:r>
        <w:rPr/>
        <w:t>Gołyń - Julianów Lesiewski, Ossowice</w:t>
      </w:r>
      <w:r>
        <w:rPr>
          <w:color w:val="FF0000"/>
        </w:rPr>
        <w:t xml:space="preserve">           </w:t>
      </w:r>
      <w:r>
        <w:rPr/>
        <w:t>- Kaleń,</w:t>
      </w:r>
      <w:r>
        <w:rPr>
          <w:color w:val="FF0000"/>
        </w:rPr>
        <w:t xml:space="preserve"> </w:t>
      </w:r>
      <w:r>
        <w:rPr/>
        <w:t>Rossocha – Zuski,</w:t>
      </w:r>
      <w:r>
        <w:rPr>
          <w:color w:val="FF0000"/>
        </w:rPr>
        <w:t xml:space="preserve"> </w:t>
      </w:r>
      <w:r>
        <w:rPr/>
        <w:t>Pukinin – Mogielnica,</w:t>
      </w:r>
      <w:r>
        <w:rPr>
          <w:color w:val="FF0000"/>
        </w:rPr>
        <w:t xml:space="preserve"> </w:t>
      </w:r>
      <w:r>
        <w:rPr/>
        <w:t>Olszowa Wola – Broniew, Piekarowo</w:t>
      </w:r>
      <w:r>
        <w:rPr>
          <w:color w:val="FF0000"/>
        </w:rPr>
        <w:t xml:space="preserve">         </w:t>
      </w:r>
      <w:r>
        <w:rPr/>
        <w:t>- Biała  Rawska,</w:t>
      </w:r>
      <w:r>
        <w:rPr>
          <w:color w:val="FF0000"/>
        </w:rPr>
        <w:t xml:space="preserve"> </w:t>
      </w:r>
      <w:r>
        <w:rPr/>
        <w:t>Sanogoszcz - Głuchówek,</w:t>
      </w:r>
      <w:r>
        <w:rPr>
          <w:color w:val="FF0000"/>
        </w:rPr>
        <w:t xml:space="preserve"> </w:t>
      </w:r>
      <w:r>
        <w:rPr/>
        <w:t>Biała  Rawska- Chodnów,</w:t>
      </w:r>
      <w:r>
        <w:rPr>
          <w:color w:val="FF0000"/>
        </w:rPr>
        <w:t xml:space="preserve"> </w:t>
      </w:r>
      <w:r>
        <w:rPr/>
        <w:t>Wałowice –</w:t>
      </w:r>
      <w:r>
        <w:rPr>
          <w:color w:val="FF0000"/>
        </w:rPr>
        <w:t xml:space="preserve"> </w:t>
      </w:r>
      <w:r>
        <w:rPr/>
        <w:t>Konopnica,</w:t>
      </w:r>
      <w:r>
        <w:rPr>
          <w:color w:val="FF0000"/>
        </w:rPr>
        <w:t xml:space="preserve"> </w:t>
      </w:r>
      <w:r>
        <w:rPr/>
        <w:t>Dańków - Byki (gr. Pow),</w:t>
      </w:r>
      <w:r>
        <w:rPr>
          <w:color w:val="FF0000"/>
        </w:rPr>
        <w:t xml:space="preserve"> </w:t>
      </w:r>
      <w:r>
        <w:rPr/>
        <w:t>Biała  Rawska – Babsk,</w:t>
      </w:r>
      <w:r>
        <w:rPr>
          <w:color w:val="FF0000"/>
        </w:rPr>
        <w:t xml:space="preserve"> </w:t>
      </w:r>
      <w:r>
        <w:rPr/>
        <w:t>Rawa Mazowiecka - Dziurdzioły – razem  260 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ygada robocza wykonała ponadto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Porządkowanie rozmytych poboczy i uzupełnienie wyrw na drogach:</w:t>
      </w:r>
      <w:r>
        <w:rPr/>
        <w:t xml:space="preserve"> Biała Rawska – Chodnów, Pukinin – Mogielnica, Kurzeszyn – Janolin, Grabice – Stolniki, Łochów – Zarzecze, Gołyń – Chrząszczew, Chociw – Cielądz, Biała Rawska - Zaw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u w:val="single"/>
        </w:rPr>
        <w:t>Sprzątanie i ciecie gałęzi rębakiem wykonano na drogach:</w:t>
      </w:r>
      <w:r>
        <w:rPr/>
        <w:t xml:space="preserve"> Biała Rawska - Nowe Miasto, Gołyń</w:t>
      </w:r>
      <w:r>
        <w:rPr>
          <w:color w:val="FF0000"/>
        </w:rPr>
        <w:t xml:space="preserve"> </w:t>
      </w:r>
      <w:r>
        <w:rPr/>
        <w:t>- Julianów Lesiewski, Wałowice - Wilkowice, Rawa Maz.- Dziurdzioły, Wysokienice - Rawa</w:t>
      </w:r>
      <w:r>
        <w:rPr>
          <w:color w:val="FF0000"/>
        </w:rPr>
        <w:t xml:space="preserve"> </w:t>
      </w:r>
      <w:r>
        <w:rPr/>
        <w:t>Mazowiecka, Zawady – Biała Rawska, Rawa Maz - Wilkowice, Rossocha – Zuski, Wiechnowice - Lesiew, Biała Rawska – Regnów, Biała Rawska – Chodnów, Kaleń - Lubania,</w:t>
      </w:r>
    </w:p>
    <w:p>
      <w:pPr>
        <w:pStyle w:val="TextBody"/>
        <w:rPr/>
      </w:pPr>
      <w:r>
        <w:rPr/>
        <w:t>Soszyce – Podkonice, Olszowa Wola – Broniew, Stara Wieś – Szczu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Wycinka krzaków i odrostów obustronnie przy drogach:</w:t>
      </w:r>
      <w:r>
        <w:rPr>
          <w:color w:val="FF0000"/>
        </w:rPr>
        <w:t xml:space="preserve"> </w:t>
      </w:r>
      <w:r>
        <w:rPr/>
        <w:t>Biała Rawska - Nowe Miasto, Gołyń</w:t>
      </w:r>
      <w:r>
        <w:rPr>
          <w:color w:val="FF0000"/>
        </w:rPr>
        <w:t xml:space="preserve"> </w:t>
      </w:r>
      <w:r>
        <w:rPr/>
        <w:t>- Julianów Lesiewski,</w:t>
      </w:r>
      <w:r>
        <w:rPr>
          <w:color w:val="FF0000"/>
        </w:rPr>
        <w:t xml:space="preserve"> </w:t>
      </w:r>
      <w:r>
        <w:rPr/>
        <w:t>Wałowice - Wilkowice,</w:t>
      </w:r>
      <w:r>
        <w:rPr>
          <w:color w:val="FF0000"/>
        </w:rPr>
        <w:t xml:space="preserve"> </w:t>
      </w:r>
      <w:r>
        <w:rPr/>
        <w:t>Rawa Maz.- Dziurdzioły,</w:t>
      </w:r>
      <w:r>
        <w:rPr>
          <w:color w:val="FF0000"/>
        </w:rPr>
        <w:t xml:space="preserve"> </w:t>
      </w:r>
      <w:r>
        <w:rPr/>
        <w:t>Wysokienice-Rawa</w:t>
      </w:r>
      <w:r>
        <w:rPr>
          <w:color w:val="FF0000"/>
        </w:rPr>
        <w:t xml:space="preserve"> </w:t>
      </w:r>
      <w:r>
        <w:rPr/>
        <w:t>Mazowiecka,</w:t>
      </w:r>
      <w:r>
        <w:rPr>
          <w:color w:val="FF0000"/>
        </w:rPr>
        <w:t xml:space="preserve"> </w:t>
      </w:r>
      <w:r>
        <w:rPr/>
        <w:t>Kurzeszyn - Janolin,</w:t>
      </w:r>
      <w:r>
        <w:rPr>
          <w:color w:val="FF0000"/>
        </w:rPr>
        <w:t xml:space="preserve">  </w:t>
      </w:r>
      <w:r>
        <w:rPr/>
        <w:t>Rossocha – Zuski,</w:t>
      </w:r>
      <w:r>
        <w:rPr>
          <w:color w:val="FF0000"/>
        </w:rPr>
        <w:t xml:space="preserve"> </w:t>
      </w:r>
      <w:r>
        <w:rPr/>
        <w:t>Biała Rawska – Regnów,</w:t>
      </w:r>
      <w:r>
        <w:rPr>
          <w:color w:val="FF0000"/>
        </w:rPr>
        <w:t xml:space="preserve"> </w:t>
      </w:r>
      <w:r>
        <w:rPr/>
        <w:t>Biała Rawska – Chodnów,</w:t>
      </w:r>
      <w:r>
        <w:rPr>
          <w:color w:val="FF0000"/>
        </w:rPr>
        <w:t xml:space="preserve"> </w:t>
      </w:r>
      <w:r>
        <w:rPr/>
        <w:t>Kaleń - Lubania,</w:t>
      </w:r>
      <w:r>
        <w:rPr>
          <w:color w:val="FF0000"/>
        </w:rPr>
        <w:t xml:space="preserve"> </w:t>
      </w:r>
      <w:r>
        <w:rPr/>
        <w:t>Olszowa Wola – Broniew,</w:t>
      </w:r>
      <w:r>
        <w:rPr>
          <w:color w:val="FF0000"/>
        </w:rPr>
        <w:t xml:space="preserve"> </w:t>
      </w:r>
      <w:r>
        <w:rPr/>
        <w:t>Stara Wieś – Szczuki, Pukinin – Mogielnica, Dańków – Byki, Piekarowo – Biała</w:t>
      </w:r>
      <w:r>
        <w:rPr>
          <w:sz w:val="20"/>
        </w:rPr>
        <w:t xml:space="preserve">  </w:t>
      </w:r>
      <w:r>
        <w:rPr/>
        <w:t>Rawska, Wiechnowice - Lesiew, Biała  Rawska – Babsk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suwanie wiatrołomów i suchych drzew   48  sz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Ustawienie i wymiana znaków drogowych 185 sz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stowanie znaków drogowych 98 sz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aprawa, budowa i utrzymanie zjazdów i przepustów 7 szt.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- 39 680,51 zł, to wydatki na energię elektryczną, gaz i wodę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</w:rPr>
      </w:pPr>
      <w:r>
        <w:rPr/>
        <w:t>- 101 030,11 zł, to wydatki na zakup usług remontowych.</w:t>
      </w:r>
      <w:r>
        <w:rPr>
          <w:color w:val="FF0000"/>
        </w:rPr>
        <w:t xml:space="preserve">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u w:val="single"/>
        </w:rPr>
        <w:t>Remonty cząstkowe nawierzchni na drogach:</w:t>
      </w:r>
      <w:r>
        <w:rPr/>
        <w:t xml:space="preserve"> Gołyń – Chrząszczew, Rawa Mazowiecka – Wilkowice, Pukinin – Mogielnica, Kaleń – Lubania, Olszowa Wola – Broniew, pod Borem – Raducz, Chociw – Cielądz, Stara Wieś – Szczuki, Biała Rawska – Chodnów, Wólka Lesiewska – Babsk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Remonty samochodów, sprzętów.</w:t>
        <w:tab/>
      </w:r>
      <w:r>
        <w:rPr>
          <w:color w:val="FF0000"/>
        </w:rPr>
        <w:t xml:space="preserve">                                           </w:t>
        <w:tab/>
        <w:tab/>
        <w:tab/>
        <w:tab/>
        <w:tab/>
        <w:t>-  13934 zł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Mechaniczne  koszenie chwastów, traw i odrostów na drogach:</w:t>
      </w:r>
      <w:r>
        <w:rPr/>
        <w:t xml:space="preserve"> Wałowice – Wilkowice, Pod  Borem– Raducz, Rawa  Maz. – Dziurdzioły, </w:t>
      </w:r>
      <w:r>
        <w:rPr>
          <w:szCs w:val="20"/>
        </w:rPr>
        <w:t>Soszyce – Podkonice, Wałowice - Konopnica, Rawa  Maz – Konopnica,  Piekarowo – Biała Rawska, Rawa Mazowiecka - Wilkowice, Pukinin – Mogielnica, Biała Rawska – Babsk, Wiechnowice – Lesiew, Chociw – Cielądz, Olszowa Wola – Broniew,  Biała Rawska – Nowe Miasto, Zawady – Biała Rawska, Kaleń – Lubania, Gołyń – Chrząszczew, Turowa Wola – Grzymkowice, Sierzchowy – Bartoszów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Zakup materiałów do remontów cząstkowych dróg: grys, emulsja asfaltowa, tłuczeń, sól                   i piasek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TextBody"/>
        <w:rPr/>
      </w:pPr>
      <w:r>
        <w:rPr/>
        <w:t>- 655,00 zł to wydatki na zakup usług zdrowotnych – badanie okresowe pracowników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150 487,44 zł, to zakup usług pozostałych.</w:t>
      </w:r>
      <w:r>
        <w:rPr>
          <w:color w:val="FF0000"/>
        </w:rPr>
        <w:t xml:space="preserve"> </w:t>
      </w:r>
      <w:r>
        <w:rPr/>
        <w:t>Sfinansowano m.in.: profilowanie dróg gruntowych i inne prace równiarką, m.in. na drogach:  Biała Rawska – Chodnów, Matyldów – Świnice. Wykonano mapy do celów projektowych i prawnych.</w:t>
      </w:r>
    </w:p>
    <w:p>
      <w:pPr>
        <w:pStyle w:val="Normal"/>
        <w:jc w:val="both"/>
        <w:rPr/>
      </w:pPr>
      <w:r>
        <w:rPr/>
        <w:t>Sfinansowano zimowe utrzymanie dróg w tym: usługi transportowe z piaskarką i pługiem, ładowarki, równiark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left="1080" w:hanging="1080"/>
        <w:jc w:val="both"/>
        <w:rPr/>
      </w:pPr>
      <w:r>
        <w:rPr/>
        <w:t xml:space="preserve"> </w:t>
      </w:r>
      <w:r>
        <w:rPr/>
        <w:t>- 5 724,33 zł telefony stacjonarne i komórkow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- 4 800,00 zł wykonanie analiz, ekspertyz i opinii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Tekstpodstawowy2"/>
        <w:rPr/>
      </w:pPr>
      <w:r>
        <w:rPr>
          <w:color w:val="000000"/>
        </w:rPr>
        <w:t>- 392,55 zł,  to koszty deklaracji służ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/>
      </w:pPr>
      <w:r>
        <w:rPr/>
        <w:t xml:space="preserve">- 23 420,49 zł, to różne opłaty i składki, przede wszystkim ubezpieczenie budynku, sprzętu </w:t>
      </w:r>
    </w:p>
    <w:p>
      <w:pPr>
        <w:pStyle w:val="Normal"/>
        <w:ind w:left="1080" w:hanging="1080"/>
        <w:jc w:val="both"/>
        <w:rPr/>
      </w:pPr>
      <w:r>
        <w:rPr/>
        <w:t>komputerowego i pojazdów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 944,10 zł, odpis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0,00 zł podatki na rzecz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 548,00 zł, szkolenia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 215,21 zł, zakup akcesoriów komute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8,05 zł zakup papieru, toneru do urządzeń kserograf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majątkowe działu 600 to zaplanowano w wysokości 106 131 zł, wydatkowano           74 552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30 – TURYSTY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dziale tym wydatki to kwota 3 000 zł tj. 100% planu 3 000 zł. Są to wydatki bieżące związane  z informacją turystyczną. Finansowane subwencją oświatową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00 – GOSPODARKA MIESZKANI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w tym dziale wykonywane są w ramach jednego rozdziału 70005 – </w:t>
      </w:r>
    </w:p>
    <w:p>
      <w:pPr>
        <w:pStyle w:val="TextBody"/>
        <w:rPr/>
      </w:pPr>
      <w:r>
        <w:rPr/>
        <w:t>Gospodarka gruntami i nieruchomości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związane są z gospodarką mieniem Skarbu Państwa i powiatu.</w:t>
      </w:r>
    </w:p>
    <w:p>
      <w:pPr>
        <w:pStyle w:val="TextBody"/>
        <w:rPr/>
      </w:pPr>
      <w:r>
        <w:rPr/>
        <w:t>Całość wydatków bieżących to kwota 85 029,03 zł, na plan 503 732 zł, tj. 16,9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bieżące finansowane z dotacji z budżetu państwa:</w:t>
      </w:r>
    </w:p>
    <w:p>
      <w:pPr>
        <w:pStyle w:val="Tekstpodstawowy2"/>
        <w:rPr/>
      </w:pPr>
      <w:r>
        <w:rPr>
          <w:color w:val="000000"/>
        </w:rPr>
        <w:t xml:space="preserve"> </w:t>
      </w:r>
      <w:r>
        <w:rPr>
          <w:color w:val="000000"/>
        </w:rPr>
        <w:t>Plan 63 000 zł, otrzymano kwotę 17 502 zł , wydatkowano kwotę 16 183,40 zł.</w:t>
      </w:r>
    </w:p>
    <w:p>
      <w:pPr>
        <w:pStyle w:val="Normal"/>
        <w:jc w:val="both"/>
        <w:rPr>
          <w:bCs/>
        </w:rPr>
      </w:pPr>
      <w:r>
        <w:rPr>
          <w:bCs/>
        </w:rPr>
        <w:t>Zlecono wykonanie operatu szacunkowego obejmującego ustalenie wartości rynkowej nieruchomości będącej własnością Skarbu Państwa w obrębie Regnów  gm. Regnów udział ½ działki nr 468 w celu sprzedaży w drodze przetargu.</w:t>
      </w:r>
    </w:p>
    <w:p>
      <w:pPr>
        <w:pStyle w:val="Normal"/>
        <w:jc w:val="both"/>
        <w:rPr>
          <w:bCs/>
        </w:rPr>
      </w:pPr>
      <w:r>
        <w:rPr>
          <w:bCs/>
        </w:rPr>
        <w:t>Zapłacono za wykonanie operatu szacunkowego obejmującego ustalenie wartości działki Skarbu Państwa oznaczonej nr 107/3, położonej w obrębie Żurawka, gmina Biała Rawska,             w celu ustalenia opłat rocznych za użytkowanie wieczyste.</w:t>
      </w:r>
    </w:p>
    <w:p>
      <w:pPr>
        <w:pStyle w:val="Normal"/>
        <w:jc w:val="both"/>
        <w:rPr>
          <w:bCs/>
        </w:rPr>
      </w:pPr>
      <w:r>
        <w:rPr>
          <w:bCs/>
        </w:rPr>
        <w:t>Zapłacono za  wykonanie operatu szacunkowego obejmującego ustalenie wartości rynkowej nieruchomości będącej własnością Skarbu Państwa położonej w mieście Rawa Mazowiecka  w obrębie 4 (353 garaże) w celu dokonania aktualizacji opłat rocznych za użytkowanie wieczyste gruntów Skarbu Państwa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>68 845,63 zł, to wydatki związane z gospodarowaniem majątkiem powiatu.</w:t>
      </w:r>
    </w:p>
    <w:p>
      <w:pPr>
        <w:pStyle w:val="TextBody"/>
        <w:rPr/>
      </w:pPr>
      <w:r>
        <w:rPr/>
        <w:t>W ramach tej kwoty sfinansowano między innymi: zakup energii, wody, gazu, co  25 267,87 zł, , opłacono podatek od nieruchomości i inne podatki na rzecz jednostek samorządu terytorialnego 9 280,00 zł,  naprawy 2 466,84 zł. Ponadto  za kwotę      31 830,92 zł wykonano: operaty szacunkowe, ogłoszenia o przetargach,  wyceny, szacunki, wykonanie map, opłaty za zarządzanie nieruchomościami powiatu dla TBS.</w:t>
      </w:r>
    </w:p>
    <w:p>
      <w:pPr>
        <w:pStyle w:val="TextBody"/>
        <w:rPr>
          <w:color w:val="FF0000"/>
        </w:rPr>
      </w:pPr>
      <w:r>
        <w:rPr/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10 – DZIAŁALNOŚĆ USŁUGOW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datki w tym dziale realizowane są w dwóch rozdział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1013 – Prace geodezyjne i kartograficzne (nieinwestycyjne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47 000 zł,  kwota otrzymana i wykorzystana to 0 zł. Dotacja zostanie wykorzystana            w następnych kwartałach 2009 rok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71015 – Nadzór budowlany 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 zrealizowane zostały w wysokości 129 633,42 zł na plan 303 140 zł  tj. 42,8 %.  Były to wydatki bieżące związane z funkcjonowaniem Powiatowego Inspektoratu Nadzoru Budowlanego w Rawie Mazowieckiej. Wydatki w całości były sfinansowane dotacją                   z budżetu państwa.</w:t>
      </w:r>
    </w:p>
    <w:p>
      <w:pPr>
        <w:pStyle w:val="TextBody"/>
        <w:rPr/>
      </w:pPr>
      <w:r>
        <w:rPr/>
        <w:t>PINB w okresie styczeń – czerwiec wydał 23 decyzje, 18 postanowień oraz przeprowadził 97 kontroli i przyjął 258 interesant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50 – ADMINISTRACJA PUBLICZ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datki tego działu osiągnęły poziom 45,6% wydatków planowanych            </w:t>
      </w:r>
    </w:p>
    <w:p>
      <w:pPr>
        <w:pStyle w:val="TextBody"/>
        <w:rPr/>
      </w:pPr>
      <w:r>
        <w:rPr/>
        <w:t>tj. 2 948 964,64 zł na plan 6 462 424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datki wykonywane były w rozdziałach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5011 – Urzędy Wojewódzk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 to kwota 53 225,67 zł tj.36,0 % planu 147 988 zł. Wydatki ponoszone były na zadania związane z zatrudnieniem 4 pracowników realizujących zadania z zakresu geodezji.</w:t>
      </w:r>
    </w:p>
    <w:p>
      <w:pPr>
        <w:pStyle w:val="Normal"/>
        <w:jc w:val="both"/>
        <w:rPr>
          <w:bCs/>
        </w:rPr>
      </w:pPr>
      <w:r>
        <w:rPr>
          <w:bCs/>
        </w:rPr>
        <w:t>Sprzedano i udostępniono mapy i dokumenty w 564 sprawach.</w:t>
      </w:r>
    </w:p>
    <w:p>
      <w:pPr>
        <w:pStyle w:val="Normal"/>
        <w:jc w:val="both"/>
        <w:rPr>
          <w:bCs/>
        </w:rPr>
      </w:pPr>
      <w:r>
        <w:rPr>
          <w:bCs/>
        </w:rPr>
        <w:t>Wykonano obsługę 817 zgłoszeń prac geodezyjnych.</w:t>
      </w:r>
    </w:p>
    <w:p>
      <w:pPr>
        <w:pStyle w:val="Normal"/>
        <w:jc w:val="both"/>
        <w:rPr>
          <w:bCs/>
        </w:rPr>
      </w:pPr>
      <w:r>
        <w:rPr>
          <w:bCs/>
        </w:rPr>
        <w:t>Wydano 985 wypisów z ewidencji gruntów i budynków.</w:t>
      </w:r>
    </w:p>
    <w:p>
      <w:pPr>
        <w:pStyle w:val="Normal"/>
        <w:jc w:val="both"/>
        <w:rPr>
          <w:bCs/>
        </w:rPr>
      </w:pPr>
      <w:r>
        <w:rPr>
          <w:bCs/>
        </w:rPr>
        <w:t>Wprowadzono 2 239 zmian w operacie ewidencji gruntów i budynk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75019 – Rady powiatów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 zaplanowanej kwoty wydatków w wysokości 200 000 zł wydatkowano 86 369,70 zł tj.43,2%.</w:t>
      </w:r>
    </w:p>
    <w:p>
      <w:pPr>
        <w:pStyle w:val="TextBody"/>
        <w:rPr/>
      </w:pPr>
      <w:r>
        <w:rPr/>
        <w:t>Sfinansowano diety dla radnych   w kwocie 69 201,02</w:t>
        <w:tab/>
        <w:t xml:space="preserve"> zł, na  zakup materiałów biurowych i art. spożywczych wydano 7 170,08 zł. Na opłacenie rozmów telefonicznych, szkoleń      i ogłoszeń w prasie przeznaczono kwotę 9 998,6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5020 – Starostwa powiatowe</w:t>
      </w:r>
    </w:p>
    <w:p>
      <w:pPr>
        <w:pStyle w:val="TextBody"/>
        <w:ind w:left="9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datki zaplanowane były w wysokości 5 846 436 zł. </w:t>
      </w:r>
    </w:p>
    <w:p>
      <w:pPr>
        <w:pStyle w:val="TextBody"/>
        <w:rPr/>
      </w:pPr>
      <w:r>
        <w:rPr/>
        <w:t>Wykonanie to kwota 2 626 657,26 zł tj. 44,9%.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rPr/>
      </w:pPr>
      <w:r>
        <w:rPr/>
        <w:t>Wydatki bieżące wyniosły 2 564 806,29 zł z tego: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rPr/>
      </w:pPr>
      <w:r>
        <w:rPr/>
        <w:t xml:space="preserve">Na wynagrodzenia   i  pochodne od wynagrodzeń wydatkowano  1 756 118,39 zł. </w:t>
      </w:r>
    </w:p>
    <w:p>
      <w:pPr>
        <w:pStyle w:val="TextBody"/>
        <w:rPr/>
      </w:pPr>
      <w:r>
        <w:rPr/>
        <w:t>na planowane 4 119 261 zł</w:t>
      </w:r>
    </w:p>
    <w:p>
      <w:pPr>
        <w:pStyle w:val="TextBody"/>
        <w:ind w:left="90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Pozostałe wydatki bieżące to 808 687,90 zł  kwoty tej opłacono: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zakup materiałów i wyposażenia</w:t>
        <w:tab/>
        <w:tab/>
        <w:tab/>
        <w:t>319 762,35 zł w tym:</w:t>
      </w:r>
    </w:p>
    <w:p>
      <w:pPr>
        <w:pStyle w:val="Normal"/>
        <w:jc w:val="both"/>
        <w:rPr/>
      </w:pPr>
      <w:r>
        <w:rPr/>
        <w:t>druki komunikacyjne</w:t>
        <w:tab/>
        <w:tab/>
        <w:tab/>
        <w:tab/>
        <w:t>161 381,07 zł</w:t>
      </w:r>
    </w:p>
    <w:p>
      <w:pPr>
        <w:pStyle w:val="Normal"/>
        <w:jc w:val="both"/>
        <w:rPr/>
      </w:pPr>
      <w:r>
        <w:rPr/>
        <w:t>zakup paliwa</w:t>
        <w:tab/>
        <w:tab/>
        <w:tab/>
        <w:tab/>
        <w:tab/>
        <w:t xml:space="preserve">  12 321,15 zł</w:t>
      </w:r>
    </w:p>
    <w:p>
      <w:pPr>
        <w:pStyle w:val="Normal"/>
        <w:jc w:val="both"/>
        <w:rPr/>
      </w:pPr>
      <w:r>
        <w:rPr/>
        <w:t>artykuły biurowe</w:t>
        <w:tab/>
        <w:tab/>
        <w:tab/>
        <w:tab/>
        <w:t xml:space="preserve">  18 311,58 zł</w:t>
      </w:r>
    </w:p>
    <w:p>
      <w:pPr>
        <w:pStyle w:val="Normal"/>
        <w:jc w:val="both"/>
        <w:rPr/>
      </w:pPr>
      <w:r>
        <w:rPr/>
        <w:t>artykuły spożywcze</w:t>
        <w:tab/>
        <w:tab/>
        <w:tab/>
        <w:tab/>
        <w:t xml:space="preserve">    2 325,36 zł</w:t>
      </w:r>
    </w:p>
    <w:p>
      <w:pPr>
        <w:pStyle w:val="Normal"/>
        <w:jc w:val="both"/>
        <w:rPr/>
      </w:pPr>
      <w:r>
        <w:rPr/>
        <w:t xml:space="preserve">prenumerata </w:t>
        <w:tab/>
        <w:tab/>
        <w:tab/>
        <w:tab/>
        <w:tab/>
        <w:t xml:space="preserve">    9 663,45 zł</w:t>
      </w:r>
    </w:p>
    <w:p>
      <w:pPr>
        <w:pStyle w:val="Normal"/>
        <w:jc w:val="both"/>
        <w:rPr>
          <w:color w:val="FF0000"/>
        </w:rPr>
      </w:pPr>
      <w:r>
        <w:rPr/>
        <w:t>olej opałowy</w:t>
        <w:tab/>
        <w:tab/>
        <w:tab/>
        <w:tab/>
        <w:tab/>
        <w:t xml:space="preserve">   79 968,29 zł</w:t>
      </w:r>
    </w:p>
    <w:p>
      <w:pPr>
        <w:pStyle w:val="Normal"/>
        <w:jc w:val="both"/>
        <w:rPr/>
      </w:pPr>
      <w:r>
        <w:rPr/>
        <w:t xml:space="preserve">środki czystości </w:t>
        <w:tab/>
        <w:tab/>
        <w:tab/>
        <w:tab/>
        <w:t xml:space="preserve">     7 787,30 zł</w:t>
      </w:r>
    </w:p>
    <w:p>
      <w:pPr>
        <w:pStyle w:val="Normal"/>
        <w:jc w:val="both"/>
        <w:rPr/>
      </w:pPr>
      <w:r>
        <w:rPr/>
        <w:t>wyposażenie, meble</w:t>
        <w:tab/>
        <w:tab/>
        <w:tab/>
        <w:tab/>
        <w:t xml:space="preserve">   11 127,75 zł</w:t>
      </w:r>
    </w:p>
    <w:p>
      <w:pPr>
        <w:pStyle w:val="Normal"/>
        <w:jc w:val="both"/>
        <w:rPr/>
      </w:pPr>
      <w:r>
        <w:rPr/>
        <w:t xml:space="preserve">(biurka, szafy)  </w:t>
      </w:r>
    </w:p>
    <w:p>
      <w:pPr>
        <w:pStyle w:val="Normal"/>
        <w:jc w:val="both"/>
        <w:rPr/>
      </w:pPr>
      <w:r>
        <w:rPr/>
        <w:t>pozostałe zakupy                                              16 876,40 zł</w:t>
        <w:tab/>
        <w:tab/>
      </w:r>
    </w:p>
    <w:p>
      <w:pPr>
        <w:pStyle w:val="Normal"/>
        <w:jc w:val="both"/>
        <w:rPr/>
      </w:pPr>
      <w:r>
        <w:rPr/>
        <w:t>( naczynia plastikowe, żarówki,</w:t>
      </w:r>
    </w:p>
    <w:p>
      <w:pPr>
        <w:pStyle w:val="Normal"/>
        <w:jc w:val="both"/>
        <w:rPr/>
      </w:pPr>
      <w:r>
        <w:rPr/>
        <w:t xml:space="preserve">lampki, wtyczki, przewody, leki, </w:t>
      </w:r>
    </w:p>
    <w:p>
      <w:pPr>
        <w:pStyle w:val="Normal"/>
        <w:jc w:val="both"/>
        <w:rPr/>
      </w:pPr>
      <w:r>
        <w:rPr/>
        <w:t>części  zamienne odkurzaczy,</w:t>
      </w:r>
    </w:p>
    <w:p>
      <w:pPr>
        <w:pStyle w:val="Normal"/>
        <w:jc w:val="both"/>
        <w:rPr/>
      </w:pPr>
      <w:r>
        <w:rPr/>
        <w:t xml:space="preserve">kwiaty,  części i akcesoria samochodowe)                         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- zakup energii</w:t>
        <w:tab/>
        <w:tab/>
        <w:tab/>
        <w:tab/>
        <w:tab/>
        <w:t xml:space="preserve">  32 458,72zł</w:t>
      </w:r>
    </w:p>
    <w:p>
      <w:pPr>
        <w:pStyle w:val="Normal"/>
        <w:jc w:val="both"/>
        <w:rPr/>
      </w:pPr>
      <w:r>
        <w:rPr/>
        <w:t>(energia elektryczna, woda, ścieki)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zakup usług remontowych</w:t>
        <w:tab/>
        <w:tab/>
        <w:tab/>
        <w:t xml:space="preserve">  17 627,12zł</w:t>
      </w:r>
    </w:p>
    <w:p>
      <w:pPr>
        <w:pStyle w:val="Normal"/>
        <w:jc w:val="both"/>
        <w:rPr/>
      </w:pPr>
      <w:r>
        <w:rPr/>
        <w:t>( naprawa samochodów, kopiarek,</w:t>
      </w:r>
    </w:p>
    <w:p>
      <w:pPr>
        <w:pStyle w:val="Normal"/>
        <w:jc w:val="both"/>
        <w:rPr/>
      </w:pPr>
      <w:r>
        <w:rPr/>
        <w:t>i innego sprzętu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adania lekarskie</w:t>
        <w:tab/>
        <w:tab/>
        <w:tab/>
        <w:tab/>
        <w:t xml:space="preserve">    1 576,00 zł</w:t>
        <w:tab/>
      </w:r>
      <w:r>
        <w:rPr>
          <w:color w:val="FF0000"/>
        </w:rPr>
        <w:tab/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- zakup usług pozostałych </w:t>
        <w:tab/>
        <w:tab/>
        <w:tab/>
        <w:t>208 461,07 zł</w:t>
      </w:r>
    </w:p>
    <w:p>
      <w:pPr>
        <w:pStyle w:val="Normal"/>
        <w:jc w:val="both"/>
        <w:rPr/>
      </w:pPr>
      <w:r>
        <w:rPr/>
        <w:t>przesyłki pocztowe</w:t>
        <w:tab/>
        <w:tab/>
        <w:tab/>
        <w:tab/>
        <w:t xml:space="preserve">  40 778,97 zł</w:t>
      </w:r>
    </w:p>
    <w:p>
      <w:pPr>
        <w:pStyle w:val="Normal"/>
        <w:jc w:val="both"/>
        <w:rPr>
          <w:b/>
          <w:b/>
        </w:rPr>
      </w:pPr>
      <w:r>
        <w:rPr/>
        <w:t>tablice rejestracyjne</w:t>
        <w:tab/>
        <w:tab/>
        <w:tab/>
        <w:tab/>
        <w:t xml:space="preserve">  70 824,66 zł</w:t>
      </w:r>
    </w:p>
    <w:p>
      <w:pPr>
        <w:pStyle w:val="Normal"/>
        <w:jc w:val="both"/>
        <w:rPr/>
      </w:pPr>
      <w:r>
        <w:rPr/>
        <w:t xml:space="preserve">szkolenia pracowników (dopłaty do studiów) </w:t>
        <w:tab/>
        <w:t xml:space="preserve">    8 984,25 zł</w:t>
      </w:r>
    </w:p>
    <w:p>
      <w:pPr>
        <w:pStyle w:val="Normal"/>
        <w:jc w:val="both"/>
        <w:rPr/>
      </w:pPr>
      <w:r>
        <w:rPr/>
        <w:t>obsługa informatyczna programów                      6 916,00 zł</w:t>
      </w:r>
    </w:p>
    <w:p>
      <w:pPr>
        <w:pStyle w:val="Normal"/>
        <w:jc w:val="both"/>
        <w:rPr/>
      </w:pPr>
      <w:r>
        <w:rPr/>
        <w:t>pozostałe (opłaty parkingowe</w:t>
        <w:tab/>
        <w:t xml:space="preserve">                          73 340,05 zł</w:t>
      </w:r>
    </w:p>
    <w:p>
      <w:pPr>
        <w:pStyle w:val="Normal"/>
        <w:jc w:val="both"/>
        <w:rPr/>
      </w:pPr>
      <w:r>
        <w:rPr/>
        <w:t>i za autostrady, pranie, oprawy</w:t>
      </w:r>
    </w:p>
    <w:p>
      <w:pPr>
        <w:pStyle w:val="Normal"/>
        <w:jc w:val="both"/>
        <w:rPr/>
      </w:pPr>
      <w:r>
        <w:rPr/>
        <w:t xml:space="preserve">publikatorów,  opłaty RTV  i in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wóz nieczystości                                        7 617,14 zł</w:t>
      </w:r>
    </w:p>
    <w:p>
      <w:pPr>
        <w:pStyle w:val="Normal"/>
        <w:jc w:val="both"/>
        <w:rPr/>
      </w:pPr>
      <w:r>
        <w:rPr/>
        <w:t>- telefony stacjonarne</w:t>
        <w:tab/>
        <w:tab/>
        <w:tab/>
        <w:tab/>
        <w:t xml:space="preserve">  10 885,58 zł</w:t>
      </w:r>
    </w:p>
    <w:p>
      <w:pPr>
        <w:pStyle w:val="Normal"/>
        <w:jc w:val="both"/>
        <w:rPr/>
      </w:pPr>
      <w:r>
        <w:rPr/>
        <w:t>- telefony komórkowe</w:t>
        <w:tab/>
        <w:tab/>
        <w:tab/>
        <w:t xml:space="preserve">  14 954,77 zł</w:t>
      </w:r>
    </w:p>
    <w:p>
      <w:pPr>
        <w:pStyle w:val="Normal"/>
        <w:jc w:val="both"/>
        <w:rPr/>
      </w:pPr>
      <w:r>
        <w:rPr/>
        <w:t>- opłaty za sieć INTERNET                              6 301,09 zł</w:t>
      </w:r>
    </w:p>
    <w:p>
      <w:pPr>
        <w:pStyle w:val="Normal"/>
        <w:jc w:val="both"/>
        <w:rPr/>
      </w:pPr>
      <w:r>
        <w:rPr/>
        <w:t xml:space="preserve">- podróże służbowe krajowe </w:t>
        <w:tab/>
        <w:tab/>
        <w:tab/>
        <w:t xml:space="preserve">    5 565,32 zł</w:t>
      </w:r>
    </w:p>
    <w:p>
      <w:pPr>
        <w:pStyle w:val="Normal"/>
        <w:jc w:val="both"/>
        <w:rPr/>
      </w:pPr>
      <w:r>
        <w:rPr/>
        <w:t>- ubezpieczenie mienia</w:t>
        <w:tab/>
        <w:tab/>
        <w:tab/>
        <w:t xml:space="preserve">    6 731,08 zł</w:t>
      </w:r>
    </w:p>
    <w:p>
      <w:pPr>
        <w:pStyle w:val="Normal"/>
        <w:jc w:val="both"/>
        <w:rPr/>
      </w:pPr>
      <w:r>
        <w:rPr/>
        <w:t xml:space="preserve">- odpis na zakładowy fundusz </w:t>
        <w:tab/>
        <w:tab/>
        <w:t xml:space="preserve">  58 548,34 zł</w:t>
      </w:r>
    </w:p>
    <w:p>
      <w:pPr>
        <w:pStyle w:val="Normal"/>
        <w:jc w:val="both"/>
        <w:rPr>
          <w:color w:val="FF0000"/>
        </w:rPr>
      </w:pPr>
      <w:r>
        <w:rPr/>
        <w:t>świadczeń socjalnych</w:t>
      </w:r>
      <w:r>
        <w:rPr>
          <w:color w:val="FF0000"/>
        </w:rPr>
        <w:t xml:space="preserve">                 </w:t>
      </w:r>
    </w:p>
    <w:p>
      <w:pPr>
        <w:pStyle w:val="Normal"/>
        <w:jc w:val="both"/>
        <w:rPr/>
      </w:pPr>
      <w:r>
        <w:rPr/>
        <w:t>- szkolenia pracowników                                 16 981,01 zł</w:t>
      </w:r>
    </w:p>
    <w:p>
      <w:pPr>
        <w:pStyle w:val="Normal"/>
        <w:jc w:val="both"/>
        <w:rPr/>
      </w:pPr>
      <w:r>
        <w:rPr/>
        <w:t>- materiały papiernicze do sprzętu                   6 246 ,25 zł</w:t>
      </w:r>
    </w:p>
    <w:p>
      <w:pPr>
        <w:pStyle w:val="Normal"/>
        <w:jc w:val="both"/>
        <w:rPr/>
      </w:pPr>
      <w:r>
        <w:rPr/>
        <w:t>drukarskiego i urządzeń ksero</w:t>
      </w:r>
    </w:p>
    <w:p>
      <w:pPr>
        <w:pStyle w:val="Normal"/>
        <w:jc w:val="both"/>
        <w:rPr/>
      </w:pPr>
      <w:r>
        <w:rPr/>
        <w:t>- zakup akcesoriów komputerowych,              64 365,67 zł</w:t>
      </w:r>
    </w:p>
    <w:p>
      <w:pPr>
        <w:pStyle w:val="Normal"/>
        <w:jc w:val="both"/>
        <w:rPr/>
      </w:pPr>
      <w:r>
        <w:rPr/>
        <w:t>w tym programów i licencji</w:t>
      </w:r>
    </w:p>
    <w:p>
      <w:pPr>
        <w:pStyle w:val="Normal"/>
        <w:jc w:val="both"/>
        <w:rPr/>
      </w:pPr>
      <w:r>
        <w:rPr/>
        <w:t xml:space="preserve">- ekwiwalent za pranie odzieży </w:t>
        <w:tab/>
        <w:tab/>
        <w:t xml:space="preserve">    1 978,53 zł</w:t>
      </w:r>
    </w:p>
    <w:p>
      <w:pPr>
        <w:pStyle w:val="Normal"/>
        <w:jc w:val="both"/>
        <w:rPr/>
      </w:pPr>
      <w:r>
        <w:rPr/>
        <w:t>- wpłaty na PFRON</w:t>
        <w:tab/>
        <w:tab/>
        <w:tab/>
        <w:t xml:space="preserve">              36 245,00 zł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Wydatki majątkowe to kwota 75 000 zł - plan, wykonanie 61 850,97 zł tj. 82,5 % planu.</w:t>
      </w:r>
    </w:p>
    <w:p>
      <w:pPr>
        <w:pStyle w:val="Normal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>75045 – Komisje poborow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/>
        <w:t>Zaplanowana dotacja  w § 2110 to  kwota 13 000zł, wykorzystano 8 718,93 zł, otrzymano 13 000,00 zł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W powiecie rawskim pobór został przeprowadzony w okresie od 8 kwietnia 2009 do                  29 kwietnia   2009 r.  </w:t>
      </w:r>
    </w:p>
    <w:p>
      <w:pPr>
        <w:pStyle w:val="Normal"/>
        <w:jc w:val="both"/>
        <w:rPr/>
      </w:pPr>
      <w:r>
        <w:rPr/>
        <w:t xml:space="preserve">Dotacja została  wydatkowana     zgodnie z przeznaczeniem. Środki wydatkowano na   zakup m.in. materiałów piśmiennych, materiałów papierniczych do sprzętu drukarskiego i urządzeń kserograficznych. Wypłacono  wynagrodzenia  dla  pisarzy, sprzątaczki i świetlicowego.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Zaplanowana  dotacja w § 2120 w wysokości 10 000 zł  została wykorzystana  w wysokości 9 580,00 zł, otrzymano 10 000,00 zł.  </w:t>
      </w:r>
    </w:p>
    <w:p>
      <w:pPr>
        <w:pStyle w:val="Normal"/>
        <w:jc w:val="both"/>
        <w:rPr/>
      </w:pPr>
      <w:r>
        <w:rPr/>
        <w:t xml:space="preserve">Dokonano wypłaty wynagrodzeń za udział w  pracy  powiatowej  komisji lekarskiej                         i średniemu personelowi   medycznemu  wykonującemu  obsługę powiatowej  komisji lekarskiej na kwotę 8 240,00 zł. Opłacono fakturę  za wykonane badania specjalistyczne  poborowym  skierowanym przez  Powiatową Komisję Lekarską   w czasie trwania poboru na kwotę 1 340,00 zł. 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TextBody"/>
        <w:rPr>
          <w:b/>
          <w:b/>
        </w:rPr>
      </w:pPr>
      <w:r>
        <w:rPr>
          <w:b/>
        </w:rPr>
        <w:t>75075 -  Promocja jednostek samorządu terytorialnego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ydatki to kwota 115 917,17 zł, na plan 190 000 zł tj. 61,0 % </w:t>
      </w:r>
    </w:p>
    <w:p>
      <w:pPr>
        <w:pStyle w:val="TextBody"/>
        <w:rPr/>
      </w:pPr>
      <w:r>
        <w:rPr/>
        <w:t xml:space="preserve">Z kwoty tej sfinansowano:  </w:t>
      </w:r>
    </w:p>
    <w:p>
      <w:pPr>
        <w:pStyle w:val="TextBody"/>
        <w:rPr>
          <w:color w:val="FF0000"/>
        </w:rPr>
      </w:pPr>
      <w:r>
        <w:rPr/>
        <w:t>- zorganizowano imprezę promocyjną z okazji jubileuszu X-lecia powiatu   rawskiego,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zorganizowano imprezę związaną z wręczeniem tytułu dobrego człowieka,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wykonano prezentację multimedialną powiatu rawskiego,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realizowano promocję powiatu podczas imprezy „Celebracja prezydencji Czech w Unii Europejskiej”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redagowano i zlecono druk artykułów promocyjnych w prasie lokalnej i ogólnokrajowej,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uczestniczono w imprezie promocyjnej „Piknik Europejski” w Łodzi,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zakontraktowano występ gwiazdy dożynek 2009 KOMBI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zakupiono różnego rodzaju materiały i gadżety z nadrukiem herbu powiatu wykorzystywane do promocji ( kubki, filiżanki, smycze, prace graficzne, itp.)</w:t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5095 – Pozostała działaln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ydatki to kwota 48 495,91 zł na plan 55 000 zł tj.: 88,2 %. </w:t>
      </w:r>
    </w:p>
    <w:p>
      <w:pPr>
        <w:pStyle w:val="Normal"/>
        <w:jc w:val="both"/>
        <w:rPr>
          <w:bCs/>
        </w:rPr>
      </w:pPr>
      <w:r>
        <w:rPr>
          <w:bCs/>
        </w:rPr>
        <w:t>Wydatki  przeznaczone były miedzy innymi na opłacenie składek członkowskich Stowarzyszenia Gmin i Powiatów Dorzecza Bzury i Związku Powiatów Polskich     oraz  Samorządowego Stowarzyszenia Rozwoju  Ziemi Rawskiej .</w:t>
      </w:r>
    </w:p>
    <w:p>
      <w:pPr>
        <w:pStyle w:val="Normal"/>
        <w:ind w:left="90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54 – BEZPIECZEŃSTWO PUBLICZNE I OCHRONA PRZECIWPOŻAR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datki tego działu to 47,4 % planu – 1 497 115,22 zł, na plan 3 158 3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ykonywane były w rozdział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5404 – Komendy Wojewódzkie Poli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wota 15 000 zł, występuje tylko po stronie planu, wydatki będą zrealizowane w II półroczu 2009 roku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5411 – Komendy powiatowe Państwowej Straży Pożarnej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wykonano w wysokości 1 487 295,83 zł. Na wynagrodzenia  i pochodne od wynagrodzeń wydatkowano 1 229 736,75 zł. Pozostała kwota 257 559,08 zł to wydatki bieżące związane z funkcjonowaniem Komendy Powiatowej Państwowej Straży Pożarnej w Rawie Mazowieckiej.</w:t>
      </w:r>
    </w:p>
    <w:p>
      <w:pPr>
        <w:pStyle w:val="Normal"/>
        <w:jc w:val="both"/>
        <w:rPr/>
      </w:pPr>
      <w:r>
        <w:rPr/>
        <w:t>Plan wydatków majątkowych  to kwota 161 000 zł, występuje tylko po stronie planu, wydatki będą zrealizowane w II półroczu 2009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5421-  Zarządzanie kryzy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rodki w wysokości 35 000 zł, występują tylko po stronie pl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5495 – Pozostała działalnoś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Normal"/>
        <w:jc w:val="both"/>
        <w:rPr/>
      </w:pPr>
      <w:r>
        <w:rPr/>
        <w:t>Środki   po stronie planu to kwota 21 000 zł, zrealizowano wydatki w wysokości 9 819,39 zł tj. 46,8% planu. Sfinansowano nagrody na powiatowe zawody sportowo – pożarnicze.</w:t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57 – OBSŁUGA DŁUGU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datki tego działu to kwota 649 309,95 zł tj. 49,3 % planu – 1 316 667zł.</w:t>
      </w:r>
    </w:p>
    <w:p>
      <w:pPr>
        <w:pStyle w:val="Normal"/>
        <w:jc w:val="both"/>
        <w:rPr/>
      </w:pPr>
      <w:r>
        <w:rPr>
          <w:b/>
        </w:rPr>
        <w:t>75702 – Obsługa papierów wartościowych, kredytów, pożyczek jednostek samorządu</w:t>
      </w:r>
    </w:p>
    <w:p>
      <w:pPr>
        <w:pStyle w:val="Normal"/>
        <w:ind w:left="900" w:hanging="900"/>
        <w:jc w:val="both"/>
        <w:rPr/>
      </w:pPr>
      <w:r>
        <w:rPr>
          <w:b/>
        </w:rPr>
        <w:t>terytorialnego</w:t>
      </w:r>
      <w:r>
        <w:rPr/>
        <w:t xml:space="preserve"> </w:t>
      </w:r>
    </w:p>
    <w:p>
      <w:pPr>
        <w:pStyle w:val="Normal"/>
        <w:ind w:left="900" w:hanging="900"/>
        <w:jc w:val="both"/>
        <w:rPr/>
      </w:pPr>
      <w:r>
        <w:rPr/>
        <w:t xml:space="preserve">Wydatki wyniosły 265 976,61 zł tj. 48,4 % kwoty zaplanowanej – 550 000 z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5704 – Rozliczenia z tytułu poręczeń i gwarancji udzielonych przez Skarb Państwa lub   jednostkę samorządu terytorial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lan  to kwota 766 667 zł, wydatkowano 383 333,34 tj. 50,0 % planu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58 – RÓŻNE ROZLIC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W dziale tym kwota występuje tylko po stronie planu na dzień 30.06.2009 r. i wynosi  639 123 zł, dotyczy rezerwy ogólnej i celow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1 – OŚWIATA I WYCHO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datki w tym dziale wyniosły 8 794 137,36 zł, na planowane 16 535 740 zł, tj. 53,2 %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>Wydatki realizowane były w rozdziałach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102 – Szkoły podstawowe specjal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ydatki wyniosły 487 064,76 zł i były wydatkami bieżącymi. Wyniosły 52,0 % planu tj. kwoty 936 301 zł. Na wynagrodzenia i pochodne od wynagrodzeń wydatkowano 437 936,03 zł, a na pozostałe wydatki 49 128,73 zł. Szkoła Podstawowa Specjalna zatrudnia 16  nauczycieli oraz 4,66 etatowych pracowników niepedagogicznych. W 7 oddziałach uczy się 41 uczniów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ind w:hanging="0"/>
        <w:rPr/>
      </w:pPr>
      <w:r>
        <w:rPr>
          <w:rFonts w:cs="Tahoma"/>
          <w:lang w:bidi="zxx"/>
        </w:rPr>
        <w:t>W ramach pozostałych wydatków bieżących  49 128,73 zł zakupiono: gaz, wodę, energię elektryczną i cieplną</w:t>
      </w:r>
      <w:r>
        <w:rPr/>
        <w:t xml:space="preserve">, artykuły chemiczne, papiernicze, prenumeratę prasy, zakup pomocy naukowych (żywa lekcja historii), badania pracowników, wywóz nieczystości i ścieki, opłaty pocztowe, bankowe, opłaty za usługi telefonii komórkowej i stacjonarnej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111- Gimnazja specja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to 407 383,81 zł tj. 52,6 % kwoty zaplanowanej 774 859 zł. Wszystkie wydatki były wydatkami bieżącymi. Na wynagrodzenia i pochodne od wynagrodzeń wydatkowano 375 395,83 zł , na pozostałe wydatki związane z funkcjonowaniem szkoły wydano 31 987,98 zł. Szkoła zatrudnia 12,55 nauczycieli. W 6 oddziałach uczy się 45 uczni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120 – Licea ogólnokształcące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Wydatki bieżące w tym rozdziale to 2 459 389,64 zł tj. 54,0 % planowanej kwoty                 4 552 475 zł. Na wynagrodzenia i pochodne od wynagrodzeń wydatkowano             2 150 874,24 zł. Na pozostałe wydatki bieżące przeznaczono 308 515,40 zł. Wynagrodzenia         i pochodne stanowiły 87,5 % wydatków tego rozdzia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majątkowe kwota 20 000 zł, występuje tylko po stronie planu, wydatki będą zrealizowane w II półroczu 2009 roku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datki realizowane były w: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um Ogólnokształcące w Rawie Mazowieckiej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nowano 3 210 945 zł, wydatkowano 1 735 667,82 zł tj. 54,1 % planu.                                   </w:t>
      </w:r>
      <w:r>
        <w:rPr>
          <w:rFonts w:cs="Times New Roman" w:ascii="Times New Roman" w:hAnsi="Times New Roman"/>
          <w:szCs w:val="20"/>
          <w:lang w:eastAsia="zxx" w:bidi="zxx"/>
        </w:rPr>
        <w:t>Liceum zatrudnia na 50,69 etatach pracowników pedagogicznych i na 10,33 etatach pracowników  niepedagogicznych. W 23 oddziałach  uczy się 711 uczniów.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color w:val="FF0000"/>
          <w:szCs w:val="20"/>
          <w:lang w:eastAsia="zxx" w:bidi="zxx"/>
        </w:rPr>
        <w:br/>
      </w:r>
      <w:r>
        <w:rPr>
          <w:rFonts w:cs="Times New Roman" w:ascii="Times New Roman" w:hAnsi="Times New Roman"/>
          <w:szCs w:val="20"/>
          <w:lang w:eastAsia="zxx" w:bidi="zxx"/>
        </w:rPr>
        <w:t xml:space="preserve">2. </w:t>
      </w:r>
      <w:r>
        <w:rPr>
          <w:rFonts w:cs="Times New Roman" w:ascii="Times New Roman" w:hAnsi="Times New Roman"/>
        </w:rPr>
        <w:t>Liceum Ogólnokształcące wchodzące w skład Zespołu Szkół Ponadgimnazjalnych                   w Rawie Mazowieckiej.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Zaplanowano kwotę 1 012 956 zł, wydatkowano 568 532,86 zł tj. 56,1 % planu.                     W LO w 9 oddziałach uczy się 240 uczniów, zatrudnionych jest 20 pracowników pedagogicznych.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Liceum Ogólnokształcące wchodzące w skład Zespołu Szkół Ponadgimnazjalnych                    w Białej Rawskiej.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aplanowano kwotę 348 574 zł, wydatkowano 155 188,96, tj. 44,5 % planu.                              W 3-ch oddziałach uczy się 89 uczniów. Kadra pedagogiczna to 7,64 etat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123 – Licea profilowa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ego rozdziału wykonano w 55,0 %. Na plan 516 785 zł, wydano 284 023,38 zł. Na wynagrodzenia i  pochodne od wynagrodzeń  przeznaczono kwotę 245 288,91 zł, pozostałe wydatki bieżące to kwota 38 734,47 zł. Wydatki na wynagrodzenia i pochodne stanowiły 86,4 % wydatków tego rozdział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Licea tego rodzaju funkcjonują 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le Szkól Ponadgimnazjalnych w Rawie Mazowiec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ydatki wykonane 41 571,72 zł, tj. 48,0 % kwoty zaplanowanej 86 669 zł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 1 oddziale uczyło się 26 uczniów, zatrudnionych jest 4  pracowników pedagogicznych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le Szkół Ponadgimnazjalnych w Białej Rawskiej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ydatki wykonane 53 835,34 zł, tj. 57,0 % kwoty zaplanowanej 94 371 zł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 1 oddziale uczyło się 24 uczniów, zatrudnionych jest 2 pracowników  pedagogicznych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le Szkół Centrum Edukacji Zawodowej i Ustawicznej w Rawie Mazowiec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Wydatki wykonane 188 616,32 zł, tj. 56,2 % kwoty zaplanowanej 335 745 zł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 3 oddziałach uczyło się 92 uczniów, zatrudnionych jest 9 pracowników pedagogicznych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0130 – Szkoły zawodowe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Wydatki tego rozdziału wykonano w 54,9 % . Na wydatki bieżące, plan 8 055 595 zł wydano 4 425 828,85 zł                 z tego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wynagrodzenia i pochodne od wynagrodzeń 3 547 027,42 zł tj. 80,1 % wydatków  rozdziału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dotacje dla szkół niepublicznych 91 152,45 zł tj. 2,1% wydatków rozdziału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pozostałe wydatki bieżące 787 648,98 zł tj. 17,8 % wydatków rozdziału,</w:t>
      </w:r>
    </w:p>
    <w:p>
      <w:pPr>
        <w:pStyle w:val="Normal"/>
        <w:jc w:val="both"/>
        <w:rPr/>
      </w:pPr>
      <w:r>
        <w:rPr/>
        <w:t>- wydatki majątkowe kwota 140 000 zł, występuje tylko po stronie planu, wydatki będą zrealizowane w II półroczu 2009 ro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W tym rozdziale funkcjonują szkoły: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1.Zespół Szkół – Centrum Edukacji Zawodowej i Ustawicznej w Rawie Mazowieckiej.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Wydatki to kwota 2 130 443,45 zł na plan 3 870 222 zł, tj. 55,0 % planu. Szkoła zatrudnia 58,93 nauczycieli i 15,33 pracowników nie będących nauczycielami, w 31 oddziałach uczyło się 810 uczniów.</w:t>
      </w:r>
    </w:p>
    <w:p>
      <w:pPr>
        <w:pStyle w:val="NormalnyWeb"/>
        <w:spacing w:before="28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2.Zespół Szkół Ponadgimnazjalnych w Rawie Mazowiec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to kwota 1 020 545,45 zł, tj. 63,8 % kwoty   planowanej 1 599 571 zł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 14 oddziałach uczy się 323 uczniów, szkoła zatrudnia 22,74 nauczycieli                               i 12     pracowników nie będących nauczycielam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3.Zespół Szkół Ponadgimnazjalnych w Białej Rawskiej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o 1 183 687,50 zł  na plan 2 216 415 zł tj. 53,4% 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ła na 43,83 etatach zatrudnia pracowników pedagogicznych oraz 9,33 pracowników     niepedagogicznych. W 16 oddziałach uczy się 413 uczni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Starostwo, plan  369 387 zł, wydatki zrealizowane to kwota 91 152,45 zł  tj. 24,7 %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amach tego rozdziału po stronie planu występuje  kwota w wysokości 198 041 zł, jako  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tacja dla 4-ch szkół niepublicznych, wykonanie to 91 152,45 zł, tj. 46,0 % kwot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j.</w:t>
      </w:r>
    </w:p>
    <w:p>
      <w:pPr>
        <w:pStyle w:val="Normal"/>
        <w:jc w:val="both"/>
        <w:rPr/>
      </w:pPr>
      <w:r>
        <w:rPr/>
        <w:t>Pozostałe wydatki bieżące plan to kwota 31 346 zł, wydatki będą zrealizowane w II półroczu 2009 roku.</w:t>
      </w:r>
    </w:p>
    <w:p>
      <w:pPr>
        <w:pStyle w:val="Normal"/>
        <w:jc w:val="both"/>
        <w:rPr/>
      </w:pPr>
      <w:r>
        <w:rPr/>
        <w:t>Wydatki majątkowe zaplanowano w wysokości 140 000 zł, wydatki będą zrealizowane w II półroczu 2009 ro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134 – Szkoły zawodowe specjal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o 443 833 zł, wydatkowano 51,8 % planu tj. 229 837,25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zkoła zatrudnia 7,7 pracowników pedagogicznych. W 6 oddziałach uczy się 45             uczni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145 – Komisje egzaminacyjn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Środki zaplanowane  5 000 zł, wydatki zostaną zrealizowane w II półroczu 2009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0146 – Dokształcanie i doskonalenie nauczyciel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atek to kwota 11 005,23 zł, na plan 69 411 zł, przeznaczona na pokrycie kosztów dokształcania nauczyciel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poniesiono w szkołach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Liceum Ogólnokształcącym w Rawie Mazowieckiej </w:t>
        <w:tab/>
        <w:tab/>
        <w:tab/>
        <w:t xml:space="preserve">     670,5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espole Szkół – Centrum Edukacji Zawodowej i Ustawicznej </w:t>
        <w:tab/>
        <w:tab/>
        <w:t xml:space="preserve">  1 420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espole Szkół Ponadgimnazjalnych w Rawie Mazowieckiej </w:t>
        <w:tab/>
        <w:t xml:space="preserve">              3 649,33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espole Szkół Ponadgimnazjalnych w Białej Rawskiej </w:t>
        <w:tab/>
        <w:tab/>
        <w:t xml:space="preserve">              5 265,40 zł</w:t>
      </w:r>
    </w:p>
    <w:p>
      <w:pPr>
        <w:pStyle w:val="NormalnyWeb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195 – Pozostała działalnoś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 ramach tego rozdziału wydatki wyniosły 489 604,44 zł z tego:</w:t>
      </w:r>
    </w:p>
    <w:p>
      <w:pPr>
        <w:pStyle w:val="NormalnyWeb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na fundusz świadczeń socjalnych emerytów i rencistów,  ogółem 158 566,39 zł,      w tym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Liceum Ogólnokształcącym w Rawie Mazowieckiej </w:t>
        <w:tab/>
        <w:tab/>
        <w:tab/>
        <w:t xml:space="preserve"> 13 200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espole Szkół – Centrum Edukacji Zawodowej i Ustawicznej </w:t>
        <w:tab/>
        <w:tab/>
        <w:t xml:space="preserve"> 24 500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espole Szkół Ponadgimnazjalnych w Rawie Mazowieckiej </w:t>
        <w:tab/>
        <w:t xml:space="preserve">               6 048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espole Szkół Ponadgimnazjalnych w Białej Rawskiej </w:t>
        <w:tab/>
        <w:tab/>
        <w:tab/>
        <w:t xml:space="preserve"> 89 954,39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espole Placówek Specjalnych w Rawie Maz.                                           24 864,00 zł</w:t>
      </w:r>
    </w:p>
    <w:p>
      <w:pPr>
        <w:pStyle w:val="NormalnyWeb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na program „Leonardo da Vinci” wyniosły 62 259,20 zł, realizowany w  Zespole Szkół – Centrum Edukacji Zawodowej i Ustawicznej.</w:t>
      </w:r>
    </w:p>
    <w:p>
      <w:pPr>
        <w:pStyle w:val="NormalnyWeb"/>
        <w:spacing w:before="0" w:after="0"/>
        <w:ind w:firstLine="9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Zespole Szkół – Centrum Edukacji Zawodowej i Ustawicznej wydatkowano ponadto kwotę 249 024,42 zł na program „Sukces w szkole zawodowej szansą na rynku pracy”                   w ramach programu Operacyjnego Kapitał Ludzk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zostałe wydatki związane z różnymi zadaniami 19 754,43 zł z zakresu oświaty (subwencja oświatowa). Z kwoty tej sfinansowano zakup upominków, nagród </w:t>
        <w:br/>
        <w:t xml:space="preserve">książkowych , pucharów na różne konkursy, warsztaty chóru młodzieżowego, obchody rocznicy Konstytucji 3 maja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1 – OCHRONA ZDROW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atki w tym dziale zaplanowane były w wysokości 3 236 331 zł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konanie to 432 294,05 zł tj. 13,4 %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realizowane były w niżej podanych rozdziała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111 – Szpitale ogólne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o kwota 72 287,15 zł, na plan 466 420  zł, tj. 15,5 % z tego: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72 287,15 zł, to pozostałe wydatki bieżące, w tym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950 zł,   ubezpieczenie sprzętu i aparatury medycznej, sprzęt i aparatura stanowią własność Powiatu Rawskiego i zostały użyczone SP ZOZ w Rawie Mazowieckiej,</w:t>
      </w:r>
      <w:r>
        <w:rPr>
          <w:rFonts w:cs="Times New Roman" w:ascii="Times New Roman" w:hAnsi="Times New Roman"/>
          <w:color w:val="FF0000"/>
        </w:rPr>
        <w:t xml:space="preserve">                   </w:t>
      </w:r>
      <w:r>
        <w:rPr>
          <w:rFonts w:cs="Times New Roman" w:ascii="Times New Roman" w:hAnsi="Times New Roman"/>
        </w:rPr>
        <w:t>65 337,15 zł,  opracowanie programu restrukturyzacji SP ZOZ w Rawie Mazowiec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</w:rPr>
        <w:t>85156 – Składki na ubezpieczenia zdrowotne osób nie objętych obowiązkiem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a zdrowotnego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lanowana kwota to 505 490 zł, wydatkowano 359 206,90 zł tj. 71,1% plan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owiatowym Urzędzie Pracy na składki zaplanowano kwotę 485 078 zł, wydatkowano 351 344,50 zł, opłacono składki na ubezpieczenie zdrowotne za bezrobotnych nie posiadających prawa do zasiłku. W Domu Dziecka w Rawie Mazowieckiej kwota zaplanowana to 20 412  zł, wydatkowano 7 862,40 zł, opłacono składki zdrowotne za wychowanków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195 – Pozostała działalnoś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lanowana kwota to 53 800 zł, wydatkowano 800  zł tj. 1,5% plan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o przeprowadzenie wykładu dot. przekształceń SP ZOZ-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2 – OPIEKA SPOŁE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ego działu to 1 228 951,77 zł tj. 41,4 % planu – 2 970 871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realizowane były w rozdziała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201 – Placówki opiekuńczo – wychowawcz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zostały zrealizowane w Domu Dziecka w Rawie Mazowieckiej i Starostw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 Dom Dziecka, plan 1 508 319 zł, wykonanie to kwota 635 009,68 zł, w całości finansowane ze środków własnych Powiat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to kwota  629 794,68 zł w tym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wynagrodzenia i pochodne zostało wydatkowane  437 210,85 zł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zostałe wydatki bieżące 192 583,83 zł w tym między innymi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środków żywności  37 480,43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kieszonkowe i wyprawki na usamodzielnienie 10 970,30 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materiałów i wyposażenia  44 052,57 zł (odzież, środki czystości, meble, art. biurowe, obuwie i inne)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energii elektrycznej, wody, gazu  13 048,3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odpis na zakładowy fundusz świadczeń socjalnych  33 000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akup usług pozostałych  29 129,29 zł ( bankowe, transportowe, opłaty za przedszkole, kolonie i zimowiska oraz ubezpieczenia, )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pomocy naukowych   3 659,78 zł  (podręczniki i przybory szkolne)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usług remontowych  6 482,81 zł (naprawy, sprzętu i urządzeń)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podróże służbowe krajowe  3 188,55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ekwiwalenty za pranie odzieży  1 587,39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usług zdrowotnych, leki  4 777,38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usługi telefoniczne, Internet    3 346,13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cesoria komputerowe   1 860,9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majątkowe to kwota 5 215,00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arostwo, plan to kwota 268 015 zł, wykonanie to kwota 127 386,33 zł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zostałe wydatki bieżące wydatkowano 26 569,82 zł tj., 32,2% planu 82 515 zł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zrealizowane to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3 723,22 zł, pomoc pieniężna na kontynuowanie nauki dla 6 pełnoletnich wychowanków           z placówek opiekuńczo wychowawcz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 6 258,60 zł, pomoc na zagospodarowanie dla 2 osób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6 588,00 zł, pomoc pieniężna na usamodzielnienie dla 1 osob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Dotacje po stronie planu to kwota 108 000 zł,  wydatki zrealizowane to kwota 24 226,79 zł tj.22,4%. Opłacono pobyt dzieci pochodzących z terenu Powiatu Rawskiego w placówkach na terenie innych miast i gmin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majątkowe to kwota planowana 77 500 zł, wydatki zrealizowane 76 589,72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204 – Rodziny zastępcze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atki to kwota 345 659,89 zł, na planowane 917 181 zł, w tym: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22 417,80 zł, pomoc pieniężna dla dzieci pochodzących z powiatu Rawskiego                             a przebywających w rodzinach zastępczych na terenie innych powiatów (dotacje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257 060,89 zł, zasiłki miesięczne dla  dzieci, przebywających w 48 rodzinach zastępcz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47 367,52 zł, pomoc pieniężna na kontynuowanie nauki dla 17 pełnoletnich wychowanków rodzin zastępczych (51 świadczeń)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4 282,20 zł, jednorazowe świadczenie pieniężne dla rodzin zastępcz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4 941,00 zł pomoc na usamodzielnienie dla 1 wychowank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 152,90 pomoc na zagospodarowanie w formie rzeczowej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8 437,58 zł wynagrodzenie dla zawodowej niespokrewnionej specjalistycznej rodziny zastępcz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218 – Powiatowe centra pomocy rodzini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lan wydatków to kwota 265 200 zł, wydatki to 117 505,87 zł, tj. 44,3 %  </w:t>
      </w:r>
    </w:p>
    <w:p>
      <w:pPr>
        <w:pStyle w:val="Normalny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wynagrodzenia i pochodne wydatkowano kwotę 107 712,02, tj. 44,4 % planu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ozostała kwota 9 793,85 zł to pozostałe wydatki bieżące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3 751,15 zł, to odpis na zakładowy fundusz świadczeń socjaln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2 931,48zł, to koszty usług telefonicznych,  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738,41 zł, zakup materiałów biurowych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1 066,37 zł, energia elektryczn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1 124,44 zł, delegacje służbowe, usługi pozostałe szkolenia, badania lekarskie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182,00 zł, akcesoria komputerow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220 – ośrodki interwencji kryzysow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Zaplanowana   kwota 5 000 zł,   wykorzystane środki to 3 390,00 zł tj.67,8% planu. Wypłacono wynagrodzenie z tytułu umowy  zlecenia dla prawnika zatrudnionego                  w Powiatowym Centrum Pomocy Rodzinie w Rawie Mazowiec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3 – POZOSTAŁE ZADANIA W ZAKRESIE POLITYKI SPOŁECZNEJ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ego działu to kwota 1 397 420,04 zł na plan 3 745 759 zł tj. 37,3%.                        Wydatki realizowane były w rozdziała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5321 – Zespoły ds. orzekania o stopniu niepełnosprawności 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atki to kwota 47 598,09 zł, na zaplanowaną kwotę 122 850 zł tj. 38,7% sfinansowane dotacją z budżetu państwa i środkami własnymi Powiatu. Na wynagrodzenia i pochodne wydatkowano kwotę 43 650,73 zł,  (2 etaty) natomiast 3 947,36 zł, to kwota wydatków związana z funkcjonowaniem Powiatowego Zespołu ds. Orzekania o Niepełnosprawności. </w:t>
      </w:r>
    </w:p>
    <w:p>
      <w:pPr>
        <w:pStyle w:val="TextBody"/>
        <w:rPr/>
      </w:pPr>
      <w:r>
        <w:rPr/>
        <w:t>W okresie styczeń – czerwiec 2009 Powiatowy Zespół wydał 317 orzeczeń o stopniu niepełnosprawności oraz 49 orzeczeń o niepełnosprawności. Ponadto Zespół wydał orzeczenia o odmowie ustalenia stopnia niepełnosprawności dla 15 osób, nie zaliczeniu do osób niepełnosprawnych dla 8 osób. Wydano 60 legitymacji dla osób niepełnospraw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24 – Powiatowy Fundusz Rehabilitacji Osób Niepełnosprawnych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planowane wydatki to kwota 111 387 zł, wydatkowano 41 888,32 zł tj.37,6 %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datki sfinansowano 2% odpisem wydatków PFRON i przeznaczono na wydatki związane z obsługą PFRON-u na wynagrodzenia i pochodne 1 764,60 zł, na pozostałe wydatki bieżące 11 353,72 zł, dotacja dla Stowarzyszenia Rozwoju Ziemi Rawskiej z przeznaczeniem na dofinansowanie dla Warsztatu Terapii Zajęciowej 28 770,00 zł. 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85333 – Powiatowe urzędy pracy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wykonane zostały w 38,9 % tj. 1 307 933,63 zł, na plan 3 362 482 zł sfinansowane środkami własnymi Powiatu oraz środkami z Unii Europeks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nagrodzenia i pochodne od wynagrodzeń przeznaczono kwotę 657 954,99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wykonano w wysokości 525 307,42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ydatki bieżące to kwota 124 671,22 zł, z tego m. in. na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ekwiwalenty 385,2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ki na PFRON 43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materiałów i wyposażenia 25 753,76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energii 5 018,66 zł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usług zdrowotnych 590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zakup usług pozostałych 19 249,98 zł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podróże służbowe 577,53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ubezpieczenie mienia 3 461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telefony komórkowe i stacjonarne 2 309,09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czynsz 39 835,08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zakup papieru do urządzeń ksero 512,4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lenia pracowników 696,98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odpis na zakładowy fundusz świadczeń socjalnych 26 238,54 zł.</w:t>
      </w:r>
    </w:p>
    <w:p>
      <w:pPr>
        <w:pStyle w:val="NormalnyWeb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395 – Pozostała działalność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planowano kwotę 149 040 zł, środki zostaną wydatkowane w II półroczu 2009 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54 – EDUKACYJNA OPIEKA WYCHOWAWCZ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tym dziale wydatki wyniosły 51,7% planu tj.  1 858 938,11 zł na plan 3 594 658 zł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realizowane były 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403 – Specjalne ośrodki szkolno – wychowawcze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wyniosły 505 135,09 zł, na zaplanowaną kwotę 914 909zł tj. 55,2 %, z tego na wynagrodzenia i  pochodne od wynagrodzeń wydatkowano 298 286,37 zł  , oraz  206 848,72 zł,  to pozostałe wydatki bieżące związane z funkcjonowaniem placówk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Jednostka zatrudnia 6 pracowników pedagogicznych i 9  pracowników nie będących nauczycielami. W ośrodku przebywa 22 wychowanków.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85406 – Poradnie psychologiczno – pedagogiczne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planowano wydatki w wysokości 791 849 zł, wydatki wykonano na poziomie 51,1 % - 404 856,44 zł, z tego na wynagrodzenia i pochodne od wynagrodzeń    348 903,51 zł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została kwota to wydatki bieżące 55 952,93 zł związane z funkcjonowaniem placówki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lacówka zatrudnia 15 pracowników pedagogicznych i 2,38 niepedagogicznych.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410 – Internaty i bursy szkolne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ego rozdziału to kwota 730 572,14 zł tj. 50,7 % planu – 1 442 105 zł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wynagrodzenia i pochodne przeznaczono kwotę 494 050,42 zł.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wota 236 521,72 zł została przeznaczona na wydatki rzeczowe. 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y funkcjonują w: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1.Zespole Szkół – Centrum Edukacji Zawodowej i Ustawicznej w Rawie Mazowiecki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planowano wydatki w wysokości 448 810 zł, wydatkowano 280 495,60 zł, co stanowi   62,5 % planu. W internacie zatrudnionych jest 3,66 pracowników pedagogicznych i 6,38 pracowników nie będących nauczycielami. W internacie zamieszkuje 50 uczniów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Zespole Szkół Ponadgimnazjalnych w Rawie Mazowieckiej. 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planowano wydatki w wysokości 521 387 zł, wydatkowano 255 925,68 zł co stanowi 49,1 % planu. W internacie zamieszkuje 70 uczniów, zatrudnionych jest 3,96 pracowników pedagogicznych oraz 5 pracowników nie będących nauczycielami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3.Zespole Szkół Ponadgimnazjalnych w Białej Rawskiej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lanowano wydatki w wysokości 257 908 zł, wydatkowano 194 150,86 zł, co stanowi 75,3 % planu. Kadra pedagogiczna stanowi 4 etaty, natomiast kadra niepedagogiczna 4,4 etatów. W internacie zamieszkuje 39 uczniów. 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tego rozdziału sfinansowane były subwencją oświatową i dochodami własnym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415 – Pomoc materialna dla uczniów.   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Kwota zaplanowana 10 000 zł, wydatki to kwota 1 000,00 zł, tj. 10,0 %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wydatkowano na stypendium dla studenta z powiatu rawskiego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85421 -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Młodzieżowe ośrodki socjoterapi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lanowano wydatki w wysokości 387 113 zł, wydatki wykonano na poziomie 50,3 % planu- 194 525,99 zł, z tego na wynagrodzenia i pochodne od wynagrodzeń    175 797,42 zł.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została kwota to wydatki bieżące 18 728,57 zł związane z funkcjonowaniem placówk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446 – Dokształcanie i doskonalenie nauczycieli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planowano 22 284 zł, wydatki to 10 080,45 zł co stanowi 45,3 % pl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przeznaczane  są na doskonalenie zawodowe nauczycieli, sfinansowane ze  środków subwencji oświatowej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kształcanie wydatkowano środki w wysokości: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Zespół Placówek Specjalnych w Rawie Mazowieckiej                         6 103,73 zł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Poradnia Psychologiczno – Pedagogiczna w Rawie Mazowieckiej       3 976,72 zł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495 – Pozostała działalnoś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Kwota zaplanowana 26 398 zł, wydatkowano 12 768 zł     tj. 48,4 %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 obejmowały odpis na zakładowy fundusz świadczeń socjalnych dla nauczycieli emerytów i rencistów.   Wydatki realizowane były w:</w:t>
      </w:r>
    </w:p>
    <w:p>
      <w:pPr>
        <w:pStyle w:val="NormalnyWeb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ole Szkół CEZiU w Rawie Mazowieckiej                                      0,0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ole Szkół Ponadgimnazjalnych w Białej   Rawskiej                2 016,0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ół Placówek Specjalnych w Rawie Mazowieckiej                   8 064,00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Poradnia Psychologiczno Pedagogiczna w Rawie Mazowieckiej   2 688,00 zł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21 – KULTURA I OCHRONA DZIEDZICTWA NARODOW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2105 – Pozostałe zadania w zakresie kultur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planowano wydatki w wysokości 76 000 zł, wydatki wykonano na poziomie 77,4 % planu- 58 849,89 zł, z tego na wynagrodzenia i pochodne od wynagrodzeń    16 498,00 zł.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została kwota to wydatki bieżące 42 351,89 zł.  Sfinansowano  przedsięwzięcie pn.: „Cztery strony Rawy”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2116 – Biblioteki</w:t>
      </w:r>
    </w:p>
    <w:p>
      <w:pPr>
        <w:pStyle w:val="NormalnyWeb"/>
        <w:spacing w:before="0" w:after="0"/>
        <w:ind w:lef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bieżące to dotacja dla jednostek kultury w wysokości 71 000,00 zł  co stanowi      56,8 % planu – 125 000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26 – KULTURA FIZYCZNA I SPORT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dziale wydatki zaplanowano w wysokości 3 234 400 zł, wydatkowano                                   73 622,66 zł tj. 2,3% plan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zrealizowano w rozdziała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2601 – Obiekty sportow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o wydatki majątkowe w wysokości 2 210 000 zł, wydatkowano 32 622,31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2605 – Zadania z zakresu kultury fizycznej i sport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Kwotą 37 413,59 zł sfinansowano: </w:t>
      </w:r>
      <w:r>
        <w:rPr>
          <w:rFonts w:cs="Times New Roman" w:ascii="Times New Roman" w:hAnsi="Times New Roman"/>
          <w:szCs w:val="20"/>
          <w:lang w:eastAsia="zxx" w:bidi="zxx"/>
        </w:rPr>
        <w:t>stroje sportowe, numery startowe, sprzęt sportowy, puchary  i dyplomy w ramach nagród na imprezach sportowych, koszty obozów sportowych, dojazdy na zwody sportowe, opłacono wynagrodzenie sędziów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0"/>
          <w:lang w:eastAsia="zxx" w:bidi="zxx"/>
        </w:rPr>
        <w:t>Ogółem odbyło się 38 imprez sportowych w ramach „Kalendarza Szkolnego Związku Sportowego” ( 27 powiatowych, 11 rejonowych). W ramach „Kalendarza Imprez Zrzeszenia Ludowych Zespołów Sportowych” odbyły się 15 imprez powiatowych  1 finał wojewódzki</w:t>
      </w:r>
      <w:r>
        <w:rPr>
          <w:rFonts w:cs="Times New Roman" w:ascii="Times New Roman" w:hAnsi="Times New Roman"/>
          <w:color w:val="FF0000"/>
          <w:szCs w:val="20"/>
          <w:lang w:eastAsia="zxx" w:bidi="zxx"/>
        </w:rPr>
        <w:t xml:space="preserve"> 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szCs w:val="20"/>
          <w:lang w:eastAsia="zxx" w:bidi="zxx"/>
        </w:rPr>
      </w:pPr>
      <w:r>
        <w:rPr>
          <w:rFonts w:cs="Times New Roman" w:ascii="Times New Roman" w:hAnsi="Times New Roman"/>
          <w:color w:val="FF0000"/>
          <w:szCs w:val="20"/>
          <w:lang w:eastAsia="zxx" w:bidi="zxx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2695 – Pozostała działalnoś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Zaplanowano wydatki majątkowe w wysokości 974 400 zł, wydatkowano 3 586,76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oprócz danych o wydatkach zawiera również kwotę rozchodów roku 2009. Wyniosła ona 1 793 380,24 zł, kwota ta obejmuje  spłaty kredytów i pożyczek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y kredytów i pożyczek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PKO BP SA    Piotrków Trybunalski        205 000,00 zł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BGŻ   Piotrków Trybunalski                       15 476,04 zł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Bank Polskiej Spółdzielczości    Łódź      504 300,00 zł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Bank Spółdzielczy  Biała Rawska             724 484,70 zł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Bank Spółdzielczy  Skierniewice              241 521,00 zł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WFOŚ I GW Łódź                                    102 598,50 zł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V. DŁUG POWIATU  NA  30 CZERWCA  2009 R.</w:t>
      </w:r>
    </w:p>
    <w:p>
      <w:pPr>
        <w:pStyle w:val="NormalnyWeb"/>
        <w:spacing w:before="28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zawiera zestawienie kwot kredytów, które pozostały do spłaty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ług powiatu na 30 czerwca 2009 r. wyniósł 8 336 793,23 zł  i stanowi 18,33 % planowanych dochodów roku 2009.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ług powiatu na 30 czerwca 2009 r.  wraz z udzielonym poręczeniem wyniósł           15 797 903,94 zł  i stanowi 34,74  %  planowanych dochodów roku 2009.                                                                       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. WYKONANIE DOCHODÓW I WYDATKÓW POWIATU ZA I PÓŁROCZE 2009 ROK ZWIĄZANYCH Z ZADANIAMI Z ZAKRESU ADMINISTRACJI RZĄDOWEJ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>Załącznik Nr 6 zawiera zestawienie dochodów i wydatków związanych z realizacją zadań      z zakresu administracji rządowej finansowanych dotacjami z budżetu państwa zarówno wydatków bieżących jak i majątkowych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dochody  plan 4 092 918 zł, wykonanie 2 349 209,00 tj. 57,4 %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Wydatki zostały wykonane w 50,9 %, na zaplanowane 4 092 918 zł, wydatkowano                       2 082 135,15 zł. </w:t>
      </w:r>
    </w:p>
    <w:p>
      <w:pPr>
        <w:pStyle w:val="NormalnyWeb"/>
        <w:spacing w:before="28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II i III zostały opisane dochody i wydatki. Dotacje zostały wydatkowane zgodnie z przeznaczeniem.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b/>
          <w:u w:val="single"/>
        </w:rPr>
        <w:t>VI. DOCHODY SKARBU PAŃSTWA UZYSKANE  PRZEZ POWIAT                                   W  I PÓŁROCZU  2009  ROKU</w:t>
      </w:r>
    </w:p>
    <w:p>
      <w:pPr>
        <w:pStyle w:val="NormalnyWeb"/>
        <w:spacing w:before="0" w:after="0"/>
        <w:ind w:firstLine="10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rok 2009 Wojewoda Łódzki określił plan dochodów Skarbu Państwa do uzyskania przez powiat w wysokości 209 000 zł, wykonanie wyniosło 186 353,61 zł ogółem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 dziale 700 – Gospodarka mieszkaniowa dochody zaplanowano w wysokości 209 000 zł, wykonano 185 621,61 zł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 dziale 710 – Działalność usługowa, dochody wykonano wysokości 0,05 zł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W dziale 754 – Bezpieczeństwo publiczne i ochrona przeciwpożarowa dochody wyniosły </w:t>
        <w:br/>
        <w:t>731,95 zł (nie były planowane).</w:t>
        <w:b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7 zawarte są dane dotyczące tego rodzaju dochodów.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I. WYKONANIE DOCHODÓW I WYDATKÓW ZWIĄZANYCH Z REALIZACJĄ ZADAŃ WYKONYWANYCH W DRODZE POROZUMIEŃ MIĘDZY JEDNOSTKAMI SAMORZĄDU TERYTORIALNEGO ORAZ POROZUMIEŃ  Z ORGANAMI ADMINISTRACJI RZĄDOW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chody powiatu z tytułu dotacji otrzymanych z gmin na podstawie porozumień miedzy 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u w:val="single"/>
        </w:rPr>
        <w:t xml:space="preserve">jednostkami samorządu terytorialnego to 88 804,40 zł, na plan 151 431 tj. 58,6 %      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tym 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85201- placówki opiekuńczo wychowawcze,  plan 120 667 zł,  wykonano 70 922,40 zł,             tj.  58,8 % na kwotę  składają się  dotacje z miasta Piotrków Trybunalski   41 800,92 zł,               miasto Leszno 14 986,02 zł, miasto Łódź 14 135,46 są to dotacje na utrzymanie  dzieci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ochodzących z w/w gmin, a przebywające w Domu Dziecka w Rawie              Mazowiecki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85204 – rodziny zastępcze,  plan to kwota 19 764 zł, wykonano 9 882,00 zł, tj. 50,0 % 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tacja z miasta Łódź, na utrzymanie 2 dzieci pochodzących z tej gminy, a przebywające        w rodzinie zastępczej na terenie powiatu rawskiego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ind w:left="900" w:hanging="900"/>
        <w:rPr/>
      </w:pPr>
      <w:r>
        <w:rPr>
          <w:rFonts w:cs="Times New Roman" w:ascii="Times New Roman" w:hAnsi="Times New Roman"/>
        </w:rPr>
        <w:t>- 85333 – powiatowe urzędy pracy, plan to kwota 11 000 zł, wykonano 8 000,00 zł tj. 72,7%.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chody powiatu z tytułu dotacji otrzymanych z powiatów na podstawie porozumień miedzy 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u w:val="single"/>
        </w:rPr>
        <w:t>jednostkami samorządu terytorialnego to 411 079,44 zł, tj. 54,7 % kwoty zaplanowanej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u w:val="single"/>
        </w:rPr>
        <w:t>750 994 zł,  w tym :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</w:rPr>
        <w:t xml:space="preserve">-85201- placówki opiekuńczo-wychowawcze, zaplanowano 703 560 zł, wykonano 54,4 % 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tj. 382 797,72 zł  na kwotę składają się dotacje  z powiatów: Pajęczańskiego 28 270,92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</w:rPr>
        <w:t>zł, Radomszczańskiego 42 406,38 zł, Żyrardowskiego 14 135,46 zł, Sochaczewskiego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</w:rPr>
        <w:t>7 274,18 zł, Brzezińskiego 70 677,30 zł, Łowickiego  56 541,84 zł, Łęczyckiego 20 536,76 zł,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</w:rPr>
        <w:t xml:space="preserve">Piotrkowskiego 70 071,84 zł, Kolskiego 14 740,92 zł, Grodziskiego 42 406,38 zł                   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</w:rPr>
        <w:t>i Opoczyńskiego 15 735,74 zł.  Są to dotacje na utrzymanie dzieci pochodzących z w/w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</w:rPr>
        <w:t>powiatów, a przebywające w Domu Dziecka w Rawie Mazowieckiej.</w:t>
      </w:r>
    </w:p>
    <w:p>
      <w:pPr>
        <w:pStyle w:val="TextBody"/>
        <w:jc w:val="left"/>
        <w:rPr/>
      </w:pPr>
      <w:r>
        <w:rPr/>
        <w:tab/>
        <w:t xml:space="preserve"> </w:t>
      </w:r>
    </w:p>
    <w:p>
      <w:pPr>
        <w:pStyle w:val="TextBody"/>
        <w:rPr>
          <w:color w:val="FF0000"/>
        </w:rPr>
      </w:pPr>
      <w:r>
        <w:rPr/>
        <w:t xml:space="preserve">- 85204 - rodziny zastępcze, zaplanowano 47 434 zł, wykonano 28 281,72 zł tj. 59,6 %            planu na kwotę składają się dotacje z powiatów: Łowickiego 4 941,00 zł, Brzezińskiego  17 411,52 zł  i Skierniewickiego  5 929,20 zł, na utrzymanie dzieci pochodzących z w/w powiatów,  a przebywające w rodzinach zastępczych na terenie Powiatu Rawskiego. 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hody powiatu z tytułu dotacji celowych otrzymanych od samorządu województwa na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a bieżące realizowane  na podstawie porozumień ( umów) między jednostkami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u w:val="single"/>
        </w:rPr>
        <w:t xml:space="preserve">samorządu terytorialnego to kwota 698 269 zł po stronie planu i wykonania 167 594,95 zł   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tym: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60014 – drogi publiczne powiatowe – zaplanowano 140 000 zł, wykonano 0, dochody zostaną  zrealizowane w II półroczu 2009 ro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85333 – powiatowe urzędy pracy - zaplanowano 107 395 zł, wykonano 50 055,15 zł tj. 46,6% planu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5395 – pozostała działalność – zaplanowano 117 540 zł, wykonano 117 539,80 zł tj. 100%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- 92601 – obiekty sportowe – zaplanowano 333 334 zł, wykonano 0 , dochody zostaną  zrealizowane w II półroczu 2009 ro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hody powiatu z tytułu dotacji celowych otrzymanych od samorządu województwa na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u w:val="single"/>
        </w:rPr>
        <w:t>inwestycje i zakupy inwestycyjne realizowane  na podstawie porozumień ( umów) między</w:t>
      </w:r>
    </w:p>
    <w:p>
      <w:pPr>
        <w:pStyle w:val="NormalnyWeb"/>
        <w:spacing w:before="0" w:after="0"/>
        <w:ind w:left="900" w:hanging="900"/>
        <w:jc w:val="both"/>
        <w:rPr/>
      </w:pPr>
      <w:r>
        <w:rPr>
          <w:rFonts w:cs="Times New Roman" w:ascii="Times New Roman" w:hAnsi="Times New Roman"/>
          <w:u w:val="single"/>
        </w:rPr>
        <w:t xml:space="preserve">jednostkami samorządu terytorialnego to kwota 3 500 zł po stronie planu i wykonania 0 zł          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 tym:</w:t>
      </w:r>
    </w:p>
    <w:p>
      <w:pPr>
        <w:pStyle w:val="NormalnyWeb"/>
        <w:spacing w:before="0" w:after="0"/>
        <w:ind w:left="900" w:hanging="9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85395 - pozostała działalność – zaplanowano 3 500 zł, wykonano 0, dochody zostaną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e w II półroczu 2008 ro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Dotacje celowe przekazane gminie na zadania bieżące realizowane na podstawie porozumień między jednostkami samorządu terytorialnego zaplanowano 409 788 zł, wykonano 221 673,39  zł tj. 54,1% w tym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- 60014 – drogi publiczne powiatowe 190 000 zł, dotacja przeznaczona na utrzymanie dróg</w:t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ch w obrębie gmin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miasto Rawa Mazowiecka</w:t>
        <w:tab/>
        <w:tab/>
        <w:t xml:space="preserve">  150 000,00 z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miasto i gmina Biała Rawska </w:t>
        <w:tab/>
        <w:t xml:space="preserve">    40 000,00 zł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nyWeb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5201 – placówki opiekuńczo – 72 000 zł, wykorzystano 24 226,79 tj. 33,6 % dotacje</w:t>
      </w:r>
    </w:p>
    <w:p>
      <w:pPr>
        <w:pStyle w:val="NormalnyWeb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y przekazane do miasta Piotrków Trybunalski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- 85204 – rodziny zastępcze – zaplanowano 17 788 zł, wykorzystano  7 446,60 tj. 41,9 %</w:t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zostały przekazane do miasta Bielsko-Biała.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tacje celowe przekazane do powiatu na zadania bieżące realizowane na podstawie porozumień między jednostkami samorządu terytorialnego zaplanowano 75 825 zł, wykonano 14 971,20 zł, tj. 19,7 % w tym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85201 – placówki opiekuńczo – 36  000 zł, dotacja występuje tylko po stronie pl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- 85204 – rodziny zastępcze – zaplanowano 39 825 zł, wykorzystano 14 871,20 tj. 37,6 %</w:t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zostały przekazane do powiatów: Iławskiego, Skierniewickiego  i Opoczyńskiego.</w:t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acje celowe z budżetu dla jednostek niezaliczanych do sektora finansów publicznych</w:t>
      </w:r>
    </w:p>
    <w:p>
      <w:pPr>
        <w:pStyle w:val="NormalnyWeb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u w:val="single"/>
        </w:rPr>
        <w:t>realizujących projekty lub zadania finansowane z udziałem środków z budżetu Unii</w:t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uropejskiej oraz niepodlegających zwrotowi środków z pomocy udzielonej przez państwa </w:t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łonkowskie Europejskiego porozumienia o Wolnym Handlu (EFTA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85333 – powiatowe urzędy pracy,  </w:t>
      </w:r>
      <w:r>
        <w:rPr>
          <w:rFonts w:cs="Times New Roman" w:ascii="Times New Roman" w:hAnsi="Times New Roman"/>
        </w:rPr>
        <w:t>zaplanowano 1 749 600 zł, wykorzystano 525 307,42 tj. 30,0 %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celowe z budżetu dla pozostałych jednostek zaliczanych do sektora finansów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5149 – programy polityki zdrowotnej,  2 210 621 zł dotacja występuje tylko po stronie plan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otacje celowe z budżetu na finansowanie lub dofinansowanie zadań zleconych do realizacji stowarzyszeniom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- 85324 - Państwowy Fundusz Rehabilitacji Osób Niepełnosprawnych, wydatki zaplanowane 95 246 zł, zrealizowano 28 770,00 zł tj.: 30,2% środki przeznaczono na  dofinansowanie działalności bieżącej Warsztatu Terapii Zajęciowej w Rawie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tacje celowe z budżetu na finansowanie lub dofinansowanie kosztów realizacji inwestycji      i zakupów inwestycyjnych innych jednostek sektora finansów publicznych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- 75404 -  Komendy Wojewódzkie Policji, plan 15 000 zł, wydatek zostanie zrealizowany     w II półroczu 2009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Rodzaj wydatków opisany w części III – Wydatki i rozchody za I półrocze 2009  ro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zawiera załącznik Nr 8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Powiat realizował również zadanie wynikające z porozumień z organami administracji rządowej. Było to  zadanie dotyczące poboru roku 2009, kwota </w:t>
      </w:r>
      <w:r>
        <w:rPr>
          <w:rFonts w:cs="Times New Roman" w:ascii="Times New Roman" w:hAnsi="Times New Roman"/>
          <w:bCs/>
          <w:iCs/>
        </w:rPr>
        <w:t xml:space="preserve">8 250 </w:t>
      </w:r>
      <w:r>
        <w:rPr>
          <w:rFonts w:cs="Times New Roman" w:ascii="Times New Roman" w:hAnsi="Times New Roman"/>
        </w:rPr>
        <w:t>zł, środki zostały wydatkowane zgodnie z przeznaczeniem.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III. DOTACJE Z BUDŻETU POWIATU NA 30 CZERWCA 2009 ROKU  NA DOFINANSOWANIE SZKÓŁ NIEPUBLICZNYCH ORAZ INSTYTUCJI KULTUR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dotacji zawiera załącznik Nr 9. </w:t>
      </w:r>
    </w:p>
    <w:p>
      <w:pPr>
        <w:pStyle w:val="NormalnyWeb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e na sfinansowanie szkół niepublicznych wyniosły 91 152,45 zł na plan  198 041 zł sfinansowane subwencją oświatową, która szkoła i w jakiej wysokości otrzymała dotację przedstawia załącznik Nr 9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Jednostce kultury, jaką jest Powiatowa Biblioteka Publiczna w Rawie Mazowieckiej przekazano dotację w wysokości 71 000  zł, na zaplanowane 125 000 zł tj. 56,8 % kwoty planowanej.</w:t>
      </w:r>
    </w:p>
    <w:p>
      <w:pPr>
        <w:pStyle w:val="NormalnyWeb"/>
        <w:spacing w:before="280" w:after="0"/>
        <w:ind w:left="720" w:hanging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X. PRZYCHODY I WYDATKI GOSPODARSTWA POMOCNICZ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Gospodarstwem pomocniczym w powiecie są Warsztaty Szkolne przy Zespole Szkół – Centrum Edukacji Zawodowej i Ustawicznej w Rawie Mazowieckiej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rzychody wykonano w 64,0 %. Plan 105 000 zł, wykonanie 67 205,29 zł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wykonano w 64,8 %. Plan 105 000 zł, wykonanie 68 080,93 zł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X. PRZYCHODY I WYDATKI FUNDUSZY CELOWYCH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 naszym powiecie w I półroczu 2009 roku  funkcjonowały 2 fundusz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wiatowy Fundusz Ochrony Środowiska i Gospodarki Wodnej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rzychody to 71 271,50 zł na plan 60 000 zł tj. 118,8 %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o 8 964,00 zł na plan 108 336 zł tj. 8,3%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obejmowały m.in.:</w:t>
      </w:r>
    </w:p>
    <w:p>
      <w:pPr>
        <w:pStyle w:val="Normal"/>
        <w:jc w:val="both"/>
        <w:rPr/>
      </w:pPr>
      <w:r>
        <w:rPr/>
        <w:t>- zakup materiałów i wyposażenia 6 763,00 zł</w:t>
      </w:r>
    </w:p>
    <w:p>
      <w:pPr>
        <w:pStyle w:val="TextBody"/>
        <w:rPr/>
      </w:pPr>
      <w:r>
        <w:rPr/>
        <w:t>- szkolenia pracowników 2 201,00 zł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owiatowy Fundusz Gospodarki Zasobem Geodezyjnym i Kartograficznym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rzychody to 226 886,82 zł, na plan 330 000 zł tj. 68,8 %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datki to 83 916,79 zł, na plan 861 013 zł tj. 9,7 %.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Z kwoty tej wydatkowano  </w:t>
      </w:r>
      <w:r>
        <w:rPr>
          <w:rFonts w:cs="Times New Roman" w:ascii="Times New Roman" w:hAnsi="Times New Roman"/>
          <w:bCs/>
        </w:rPr>
        <w:t>miedzy innymi na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</w:rPr>
        <w:t>- odpis na Centralny i Wojewódzki Fundusz Geodezyjny  41 951,84 zł                                                                - zakupy materiałów i wyposażenia  10 994,94 zł                                                                                                                 - naprawy sprzętu i usługi serwisowe 8 602,68 zł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</w:rPr>
        <w:t>- rozmowy telefoniczne, prace geodezyjne 811,04 zł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</w:rPr>
        <w:t xml:space="preserve">-  ubezpieczenia majątkowe 1 217,00 zł                                                                                            -  szkolenia pracowników 2 195,00 zł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</w:rPr>
        <w:t>- zakup artykułów papierniczych  do ksero 1 961,76 zł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</w:rPr>
        <w:t>- zakup akcesoriów komputerowych, programów i licencji 13 793,77 zł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wydatki inwestycyjne 2 388,76 zł ( sprzęt informatyczny )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XI. INWESTYCJE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kłady inwestycyjne na 2009 rok zostały zaplanowane i wykonane następująco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kłady roku 2009</w:t>
        <w:tab/>
        <w:tab/>
        <w:tab/>
        <w:tab/>
        <w:tab/>
        <w:tab/>
        <w:t xml:space="preserve">Plan </w:t>
        <w:tab/>
        <w:tab/>
        <w:t>Wykonanie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gółem: </w:t>
        <w:tab/>
        <w:tab/>
        <w:t xml:space="preserve">  </w:t>
        <w:tab/>
        <w:tab/>
        <w:tab/>
        <w:tab/>
        <w:t xml:space="preserve"> 4 006 031 zł             254 416,76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środki własne powiatu </w:t>
        <w:tab/>
        <w:tab/>
        <w:tab/>
        <w:t xml:space="preserve">             3 121 197 zł </w:t>
        <w:tab/>
        <w:t xml:space="preserve">          254 416,76 zł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środki pozyskane z innych źródeł </w:t>
        <w:tab/>
        <w:t xml:space="preserve">                            548 000 zł </w:t>
        <w:tab/>
        <w:t xml:space="preserve">                     -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tacje z budżetu państwa                                         336 834 zł                        -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inwestycje wykonano w 6,3 %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inwestycyjne realizowane były w działa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 – TRANSPORT I ŁĄCZNOŚ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y zaplanowano w wysokości 106 131 zł. Wydatki wykonano w wysokości            74 552,00 zł tj.: 70,2% planu.</w:t>
      </w:r>
    </w:p>
    <w:p>
      <w:pPr>
        <w:pStyle w:val="TextBody"/>
        <w:ind w:left="180" w:hanging="180"/>
        <w:rPr/>
      </w:pPr>
      <w:r>
        <w:rPr/>
        <w:t xml:space="preserve"> </w:t>
      </w:r>
    </w:p>
    <w:p>
      <w:pPr>
        <w:pStyle w:val="TextBody"/>
        <w:ind w:left="180" w:hanging="180"/>
        <w:rPr>
          <w:color w:val="FF0000"/>
        </w:rPr>
      </w:pPr>
      <w:r>
        <w:rPr/>
        <w:t>Wydatki inwestycyjne  zaplanowane w wysokości 102 131 zł na inwestycje: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>„</w:t>
      </w:r>
      <w:r>
        <w:rPr/>
        <w:t>Poprawa bezpieczeństwa drogowego w centrum sadowniczym województwa łódzkiego przebudowa drogi powiatowej Zawady – Biała Rawska” plan 73 831 zł,                    wykonano 42 352,00 zł.</w:t>
      </w:r>
    </w:p>
    <w:p>
      <w:pPr>
        <w:pStyle w:val="TextBody"/>
        <w:rPr/>
      </w:pPr>
      <w:r>
        <w:rPr/>
        <w:t>„</w:t>
      </w:r>
      <w:r>
        <w:rPr/>
        <w:t>Poprawa dostępności komunikacyjnej centrum sadowniczego i konferencyjnego województwa łódzkiego – przebudowa drogi powiatowej Biała Rawska –Babsk” plan 28 300 zł, wykonano 28 200 zł.</w:t>
      </w:r>
    </w:p>
    <w:p>
      <w:pPr>
        <w:pStyle w:val="TextBody"/>
        <w:ind w:left="180" w:hanging="180"/>
        <w:rPr/>
      </w:pPr>
      <w:r>
        <w:rPr/>
        <w:t>Zakupy inwestycyjne w zaplanowane w wysokości 4 000 zł zrealizowano w 100%, wykup</w:t>
      </w:r>
    </w:p>
    <w:p>
      <w:pPr>
        <w:pStyle w:val="TextBody"/>
        <w:ind w:left="180" w:hanging="180"/>
        <w:rPr/>
      </w:pPr>
      <w:r>
        <w:rPr/>
        <w:t>gruntu.</w:t>
      </w:r>
    </w:p>
    <w:p>
      <w:pPr>
        <w:pStyle w:val="TextBody"/>
        <w:ind w:left="180" w:hanging="180"/>
        <w:rPr>
          <w:color w:val="FF0000"/>
        </w:rPr>
      </w:pPr>
      <w:r>
        <w:rPr>
          <w:color w:val="FF0000"/>
        </w:rPr>
      </w:r>
    </w:p>
    <w:p>
      <w:pPr>
        <w:pStyle w:val="TextBody"/>
        <w:ind w:left="180" w:hanging="180"/>
        <w:rPr>
          <w:b/>
          <w:b/>
        </w:rPr>
      </w:pPr>
      <w:r>
        <w:rPr>
          <w:b/>
        </w:rPr>
        <w:t>Dział 710 –DZIAŁALNOŚĆ USŁUGOW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wota 4 000 zł występuje tylko po stronie planu, w II półroczu zostanie przeznaczona na zakup komputera dla PINB w Rawie Mazowiecki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750 – ADMINISTRACJA PUBLICZ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datki majątkowe zaplanowano w wysokości 75 000 zł, wydatkowano      61 850,97, tj.: 82,5 % były to zakupy  inwestycyjne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Cs/>
        </w:rPr>
      </w:pPr>
      <w:r>
        <w:rPr>
          <w:bCs/>
        </w:rPr>
        <w:t>42 800,67 zł wydatkowano na wyposażenie sali konferencyjnej Starostwa.</w:t>
      </w:r>
    </w:p>
    <w:p>
      <w:pPr>
        <w:pStyle w:val="TextBody"/>
        <w:rPr>
          <w:bCs/>
        </w:rPr>
      </w:pPr>
      <w:r>
        <w:rPr>
          <w:bCs/>
        </w:rPr>
        <w:t>19 050,30 zł zakupiono sprzęt informatyczny do Starostw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754 – BEZPIECZERŃSTWO PUBLICZNE I OCHRONA                      PRZECIWPOŻAROW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Wydatki majątkowe po stronie planu  w zadaniach rządowych to kwota 11 000 zł, zakupy zostaną zrealizowane w II półroczu.</w:t>
      </w:r>
    </w:p>
    <w:p>
      <w:pPr>
        <w:pStyle w:val="TextBody"/>
        <w:rPr/>
      </w:pPr>
      <w:r>
        <w:rPr/>
        <w:t>Kwota 150 000 zł w ramach zadań własnych występuje tylko po stronie planu, w II półroczu zostanie przeznaczona na zakup ciężkiego samochodu ratowniczo-gaśniczego.</w:t>
      </w:r>
    </w:p>
    <w:p>
      <w:pPr>
        <w:pStyle w:val="Normal"/>
        <w:jc w:val="both"/>
        <w:rPr/>
      </w:pPr>
      <w:r>
        <w:rPr>
          <w:bCs/>
        </w:rPr>
        <w:t>Plan 15 000 zł, na dofinansowanie zakupu samochodów dla Komendy Powiatowej Policji                w Rawie Mazowieckiej wydatek zostanie zrealizowany   w II półroczu 2009 ro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801 – OŚWIATA I WYCHOWA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datki zaplanowano w wysokości 160 000 zł. </w:t>
      </w:r>
    </w:p>
    <w:p>
      <w:pPr>
        <w:pStyle w:val="TextBody"/>
        <w:rPr>
          <w:b/>
          <w:b/>
          <w:bCs/>
        </w:rPr>
      </w:pPr>
      <w:r>
        <w:rPr>
          <w:bCs/>
        </w:rPr>
        <w:t>Plan 140 000 zł</w:t>
      </w:r>
      <w:r>
        <w:rPr>
          <w:b/>
          <w:bCs/>
        </w:rPr>
        <w:t xml:space="preserve">, </w:t>
      </w:r>
      <w:r>
        <w:rPr/>
        <w:t>na inwestycję pn.: „Adaptacja pomieszczeń internatu w Zespole Szkół Ponadgimnazjalnych w Białej Rawskiej na mieszkania chronione” wydatki zostaną zrealizowane w II półroczu. W pierwszym półroczu zlecono wykonanie dokumentacji projektowej.</w:t>
      </w:r>
    </w:p>
    <w:p>
      <w:pPr>
        <w:pStyle w:val="TextBody"/>
        <w:rPr>
          <w:b/>
          <w:b/>
          <w:bCs/>
        </w:rPr>
      </w:pPr>
      <w:r>
        <w:rPr/>
        <w:t>20 000 zł zaplanowano na zakup sprzętu do siłowni w LO w Rawie Mazowieckiej, zakupy zostaną zrealizowane w II półroczu 2009 ro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852 – POMOC SPOŁECZ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datek zaplanowany 83 000 zł, zrealizowany 81 804,72 zł.</w:t>
      </w:r>
    </w:p>
    <w:p>
      <w:pPr>
        <w:pStyle w:val="TextBody"/>
        <w:rPr/>
      </w:pPr>
      <w:r>
        <w:rPr/>
        <w:t xml:space="preserve">76 589,72 zł pochłonęła inwestycja w Domu Dziecka w Rawie Mazowieckiej. Zakończono realizację zadania „Zakup i montaż instalacji solarnej dla DD w Rawie Mazowieckiej”. </w:t>
      </w:r>
    </w:p>
    <w:p>
      <w:pPr>
        <w:pStyle w:val="TextBody"/>
        <w:rPr/>
      </w:pPr>
      <w:r>
        <w:rPr/>
        <w:t>5 215,00 zł zakupiono odkurzacz z filtrującym systemem wodnym dla Domu Dziecka           w Rawie Mazowiecki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853 – POZOSTAŁE ZADANIA W ZAKRESIE POLITYKI SPOŁECZ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/>
        <w:t>Wydatki majątkowe po stronie planu  to kwota 3 500 zł, zakupy zostaną zrealizowane w II półroczu, zostaną zrealizowane w ramach Projektu: „Rozwój i upowszechnianie aktywnej integracji w powiecie rawskim”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>Dział 854 – EDUKACYJNE OPIEKA WYCHOWAWC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FF0000"/>
        </w:rPr>
      </w:pPr>
      <w:r>
        <w:rPr/>
        <w:t>Wydatki majątkowe po stronie planu  to kwota 214 000 zł, zostaną zrealizowane w II półroczu, zostaną przeznaczone na realizację inwestycji pn.: „Termomodernizacja ZS CEZiU Rawa Mazowiecka”. Ogłoszono przetarg na wykonanie termomodernizacji internatu                  w oparciu o wykonaną w latach ubiegłych dokumentację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ział 926 – KULTURA FIZYCZNA I SPO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planowano kwotę 3 184 400zł, wydatkowano ogółem 36 209,07 zł na następujące zadania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Plan 1 500 000 zł, wykonanie 32 622,31 zł na realizacje inwestycji pn.: „ORLIK   2012 – Budowa zespoły Boisk przy ZSP  w Białej Rawskiej”. </w:t>
      </w:r>
      <w:r>
        <w:rPr/>
        <w:t>Wykonano mapę do celów projektowych, badanie geotechniczne gruntu oraz dokumentację projektową na zespół boisk. Uzyskano pozwolenie na budowę i ogłoszono przetarg na realizację zadania.</w:t>
      </w:r>
    </w:p>
    <w:p>
      <w:pPr>
        <w:pStyle w:val="TextBody"/>
        <w:rPr/>
      </w:pPr>
      <w:r>
        <w:rPr/>
        <w:t>Plan 974 400 zł, wykonanie 3 586,76 zł na  „Budowę krytej pływalni wraz ze sztucznym lodowiskiem w Rawie Mazowieckiej”, zapłacono koszty aktu notarialnego dotyczącego przekazania udziałów we własności gruntu przez miasto Rawa Mazowiecka.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/>
        <w:t>Plan 710 000 zł , wydatki zostaną zrealizowane w II półroczu na inwestycję pn.: „Budowa wielofunkcyjnego boiska sportowego przy Zespole szkół CEZiU w Rawie Mazowieckiej. Złożono wniosek do Ministra Sportu i Turystyki o dofinansowanie inwestycji w oparciu o dokumentację wykonaną w roku 2008.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ab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XII. PODSUMOWANIE</w:t>
      </w:r>
    </w:p>
    <w:p>
      <w:pPr>
        <w:pStyle w:val="TextBody"/>
        <w:rPr/>
      </w:pPr>
      <w:r>
        <w:rPr/>
        <w:tab/>
        <w:t>W I półroczu 2009 roku wypracowano wolne środki w wysokości 4 134 316,94 zł. Środki pochodziły z większego niż 50% wykonania dochodów oraz niższego wykonania wydatków. Sytuacja finansowa pozwoliła   na bezpieczne i terminowe spłaty zaciągniętych kredytów i pożyczek, Powiat nie korzystał  z kredytu krótkoterminowego.</w:t>
      </w:r>
    </w:p>
    <w:p>
      <w:pPr>
        <w:pStyle w:val="NormalnyWeb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 powiatu na 30 czerwca 2009 r. wyniósł 8 336 793,23 zł  i stanowi 18,33 % planowanych dochodów roku 2009. </w:t>
      </w:r>
    </w:p>
    <w:p>
      <w:pPr>
        <w:pStyle w:val="NormalnyWeb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 powiatu na 30 czerwca 2009 r.  wraz z udzielonym poręczeniem wyniósł           19 797 903,94 zł  i stanowi 34,74  %  planowanych dochodów roku 2009.                                          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Arial Unicode MS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1680" w:right="1272" w:hanging="0"/>
    </w:pPr>
    <w:rPr>
      <w:rFonts w:ascii="Arial" w:hAnsi="Arial" w:cs="Arial"/>
      <w:vertAlign w:val="superscript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7:00Z</dcterms:created>
  <dc:creator>pokoj11</dc:creator>
  <dc:description/>
  <cp:keywords/>
  <dc:language>en-US</dc:language>
  <cp:lastModifiedBy>mpa.fn</cp:lastModifiedBy>
  <cp:lastPrinted>2009-08-25T09:13:00Z</cp:lastPrinted>
  <dcterms:modified xsi:type="dcterms:W3CDTF">2009-08-25T07:15:00Z</dcterms:modified>
  <cp:revision>1485</cp:revision>
  <dc:subject/>
  <dc:title>Informacja</dc:title>
</cp:coreProperties>
</file>