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III/77/2007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Rawskiego</w:t>
        <w:br/>
        <w:t>z dnia 23 listopada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maksymalnej wysokości pożyczek i poręczeń udzielanych przez Zarząd Powiatu w roku budżetowy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2 pkt 5 ustawy z dnia 5 czerwca 1998 r. o samorządzie powiatowym    ( Dz.U. z 2001 roku Nr 142,poz 1592 z późn. zm.) oraz  art.86  ustawy z dnia 30 czerwca 2005 roku  o finansach publicznych  ( Dz. U. Nr  249 poz. 2104, Nr 169 poz.1420 oraz z 2006 roku Nr 45 poz. 319 </w:t>
      </w:r>
      <w:r>
        <w:rPr>
          <w:sz w:val="28"/>
        </w:rPr>
        <w:t xml:space="preserve"> </w:t>
      </w:r>
      <w:r>
        <w:rPr/>
        <w:t>Nr 104 poz. 708 Nr 170 poz.1217 i 1218 Nr</w:t>
      </w:r>
      <w:r>
        <w:rPr>
          <w:sz w:val="28"/>
        </w:rPr>
        <w:t xml:space="preserve"> </w:t>
      </w:r>
      <w:r>
        <w:rPr/>
        <w:t>187</w:t>
      </w:r>
      <w:r>
        <w:rPr>
          <w:sz w:val="28"/>
        </w:rPr>
        <w:t xml:space="preserve"> </w:t>
      </w:r>
      <w:r>
        <w:rPr/>
        <w:t>poz.1381 Nr 249 poz.1832) Rada Powiatu Rawskiego uchwala 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1.</w:t>
      </w:r>
      <w:r>
        <w:rPr/>
        <w:t xml:space="preserve">  Ustala się maksymalną kwotę pożyczek i poręczeń udzielanych przez                     Zarząd Powiatu w roku budżetowym 2007 do wysokości 4 000 000 zł.</w:t>
        <w:tab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2</w:t>
      </w:r>
      <w:r>
        <w:rPr/>
        <w:t>. Załącza się prognozę łącznej kwoty długu powiatu na koniec 2007 roku i lata następne, zgodnie z załącznikiem n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3.</w:t>
      </w:r>
      <w:r>
        <w:rPr/>
        <w:t xml:space="preserve"> 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Rady Powiatu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-) Teresa Pietrzak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uchwały Rady Powiatu Raw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 XIII/77/2007 z dnia 23  listopada  2007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rPr/>
      </w:pPr>
      <w:r>
        <w:rPr/>
        <w:tab/>
        <w:t>Zgodnie z zapisami Ustawy  z dnia 30 czerwca 2005 roku o finansach publicznych, Rada Powiatu określa maksymalną wysokość pożyczek i poręczeń jakich może udzielić Zarząd Powiatu w roku budżetowym. Niezbędne jest udzielenie poręczenia SP ZOZ w Rawie Mazowieckiej, w celu pomyślnego zakończenia procesu restrukturyzacji finans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09:00Z</dcterms:created>
  <dc:creator>pokoj11</dc:creator>
  <dc:description/>
  <cp:keywords/>
  <dc:language>en-US</dc:language>
  <cp:lastModifiedBy>mwa</cp:lastModifiedBy>
  <cp:lastPrinted>2007-11-14T21:57:00Z</cp:lastPrinted>
  <dcterms:modified xsi:type="dcterms:W3CDTF">2007-12-04T12:31:00Z</dcterms:modified>
  <cp:revision>3</cp:revision>
  <dc:subject/>
  <dc:title>UCHWAŁA NR XIII/77/2007  </dc:title>
</cp:coreProperties>
</file>