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68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P R O T O K O Ł  NR  3/2007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z posiedzenia Komisji Promocji i Integracji Europejskiej 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dbytego w dniu 18 grudnia 2007 roku.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468" w:hanging="0"/>
        <w:rPr/>
      </w:pPr>
      <w:r>
        <w:rPr/>
        <w:t xml:space="preserve">       </w:t>
      </w:r>
      <w:r>
        <w:rPr/>
        <w:t>W posiedzeniu uczestniczyli członkowie Komisji, zgodnie z załączoną listą obecności stanowiącą załącznik nr 1 do niniejszego protokołu. Ponadto</w:t>
        <w:br/>
        <w:t xml:space="preserve">w posiedzeniu brali udział: Pani Marzena Pakuła – Skarbnik Powiatu i Pani  Jolanta Chylak – Kierownik w Wydziale Rozwoju, Promocji i Informacji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Posiedzeniu przewodniczyła  - Pani Franciszka Wójcicka – Przewodnicząca Komisji.</w:t>
      </w:r>
    </w:p>
    <w:p>
      <w:pPr>
        <w:pStyle w:val="Normal"/>
        <w:ind w:right="-468" w:firstLine="708"/>
        <w:rPr>
          <w:b/>
          <w:b/>
          <w:sz w:val="28"/>
        </w:rPr>
      </w:pPr>
      <w:r>
        <w:rPr>
          <w:b/>
          <w:sz w:val="28"/>
        </w:rPr>
        <w:t>Na wniosek Przewodniczącej przyjęto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468" w:hanging="1080"/>
        <w:jc w:val="both"/>
        <w:rPr>
          <w:sz w:val="28"/>
        </w:rPr>
      </w:pPr>
      <w:r>
        <w:rPr>
          <w:sz w:val="28"/>
        </w:rPr>
        <w:t>Otwarcie posiedzenia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468" w:hanging="1080"/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468" w:hanging="540"/>
        <w:jc w:val="both"/>
        <w:rPr>
          <w:sz w:val="28"/>
        </w:rPr>
      </w:pPr>
      <w:r>
        <w:rPr>
          <w:sz w:val="28"/>
        </w:rPr>
        <w:t>Zapoznanie się z projektem budżetu powiatu na rok 2008, ze szczególnym uwzględnieniem wydatków związanych z promocją Powiatu Raw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468" w:hanging="540"/>
        <w:rPr/>
      </w:pPr>
      <w:r>
        <w:rPr/>
        <w:t>Przyjęcie informacji o zakresie działań związanych z promocją powiatowych terenów inwestycyj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468" w:hanging="540"/>
        <w:rPr/>
      </w:pPr>
      <w:r>
        <w:rPr/>
        <w:t>Kontakty partnerski w wybranymi krajami Unii Europejski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468" w:hanging="540"/>
        <w:rPr/>
      </w:pPr>
      <w:r>
        <w:rPr/>
        <w:t>Zapoznanie się z propozycją zadań promocyjnych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468" w:hanging="540"/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ind w:left="540" w:right="-468" w:hanging="540"/>
        <w:jc w:val="both"/>
        <w:rPr>
          <w:b/>
          <w:b/>
          <w:sz w:val="28"/>
        </w:rPr>
      </w:pPr>
      <w:r>
        <w:rPr>
          <w:sz w:val="28"/>
        </w:rPr>
        <w:t>7.    Zamknięcie posiedzenia.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Ad. 1</w:t>
      </w:r>
      <w:r>
        <w:rPr>
          <w:sz w:val="28"/>
        </w:rPr>
        <w:t xml:space="preserve"> Otwarcia obrad Komisji o godzinie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konała  jej Przewodnicząca Franciszka Wójcicka, witając zaproszonych gości oraz członków Komisji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Na podstawie listy obecności stwierdziła istnienie quorum  i uprawnienie Komisji do podejmowania wiążących decyz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Ad. 2 </w:t>
      </w:r>
      <w:r>
        <w:rPr>
          <w:sz w:val="28"/>
        </w:rPr>
        <w:t>W tym punkcie Komisja nie zgłaszając uwag, przyjęła jednogłośnie protokół</w:t>
        <w:br/>
        <w:t>z poprzedniego posiedzenia Komisji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>Ad. 3</w:t>
      </w:r>
      <w:r>
        <w:rPr/>
        <w:t xml:space="preserve"> </w:t>
      </w:r>
      <w:r>
        <w:rPr>
          <w:sz w:val="28"/>
          <w:szCs w:val="28"/>
        </w:rPr>
        <w:t>Następny punkt porządku obrad obejmował z</w:t>
      </w:r>
      <w:r>
        <w:rPr>
          <w:sz w:val="28"/>
        </w:rPr>
        <w:t>apoznanie się z projektem budżetu powiatu na rok 2008, ze szczególnym uwzględnieniem wydatków związanych z promocją Powiatu Rawskiego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Omówienia projektu budżetu dokonała Pani Marzena Pakuła – skarbnik Powiatu.</w:t>
      </w:r>
    </w:p>
    <w:p>
      <w:pPr>
        <w:pStyle w:val="Normal"/>
        <w:ind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>Dochody powiatu na rok 2008 zaplanowano w wysokości 36 828 436 z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równaniu do roku 2007 na dzień 1 stycznia 2007 r. (33 226 153) jest to wzrost </w:t>
        <w:br/>
        <w:t>o 10,84 %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ę dochodów 36 828 436  zł stanowią:</w:t>
      </w:r>
    </w:p>
    <w:p>
      <w:pPr>
        <w:pStyle w:val="Normal"/>
        <w:ind w:right="-4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acje w wysokości 4 787 192 zł,  z czego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dotacje z budżetu państwa   3 874 199 zł i stanowią one   10,5 % dochodów ogółem.</w:t>
      </w:r>
    </w:p>
    <w:p>
      <w:pPr>
        <w:pStyle w:val="Normal"/>
        <w:ind w:left="36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-   dotacje celowe z budżetu państwa na zadania bieżące z zakresu administracji rządowej. Rok 2008 to kwota  3 853 599 zł ( 2007- 3 322 835 zł), co stanowi 10,46% dochodów ogółem i 99,47% dotacji z budżetu państwa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a subwencji ogólnej na 2008 rok to 20 128 598 zł co stanowi 54,6% dochodów ogółem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ok 2008 struktura subwencji ogólnej z budżetu państwa w porównaniu do roku 2007 wynosi: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  <w:u w:val="single"/>
        </w:rPr>
        <w:t xml:space="preserve">Subwencje </w:t>
        <w:tab/>
        <w:tab/>
        <w:tab/>
        <w:t xml:space="preserve">      1 stycznia 2007</w:t>
        <w:tab/>
        <w:tab/>
        <w:tab/>
        <w:t xml:space="preserve">1 stycznia 2008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oświatowa </w:t>
        <w:tab/>
        <w:tab/>
        <w:t xml:space="preserve"> 16 169 298 zł                                      17 002 895 z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Część wyrównawcza          1 737 482 zł                                        1 990 959 z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Część równoważąca </w:t>
        <w:tab/>
      </w:r>
      <w:r>
        <w:rPr>
          <w:sz w:val="28"/>
          <w:szCs w:val="28"/>
          <w:u w:val="single"/>
        </w:rPr>
        <w:t xml:space="preserve">   1 346 398 zł                                        1 134 744 zł         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 </w:t>
        <w:tab/>
        <w:tab/>
        <w:tab/>
        <w:t xml:space="preserve"> 19 253 178 zł                                      20 128 598 z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Nastąpił wzrost  o 4,5 %, zwiększenie o 875 420 zł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  <w:u w:val="single"/>
        </w:rPr>
        <w:t>Udział we wpływach z podatku dochodowego od osób fizycznych i prawnych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wynoszą 4 883 458  zł ( 2007 - 4 259 459 zł )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fizyczne  4 813 458 zł, tj. 13,1dochodów ogółem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Udziały w podatku osoby prawne oszacowano w wysokości 70 000 zł, tj. 0,2% dochodów ogółem</w:t>
      </w:r>
    </w:p>
    <w:p>
      <w:pPr>
        <w:pStyle w:val="Normal"/>
        <w:ind w:right="-4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dochody własne powiatu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zacowano je w wysokości 7 029 188 zł tj. 19,1 % dochodów ogółem.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W porównaniu do roku 2007 – 5 216 256 zł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ktura dochodów w roku 2008 przedstawia się następująco w porównaniu do roku 2007 na 1 stycznia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900"/>
        <w:gridCol w:w="19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pańs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wenc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3 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 128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ały w podatk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329 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3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dochody wła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216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9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jednostek samorządu terytori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1 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2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6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28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-4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ind w:right="-468" w:hanging="0"/>
        <w:rPr>
          <w:bCs/>
          <w:szCs w:val="28"/>
        </w:rPr>
      </w:pPr>
      <w:r>
        <w:rPr>
          <w:bCs/>
          <w:szCs w:val="28"/>
        </w:rPr>
        <w:t>Dochody budżetu państwa planowane do uzyskania przez powiat w 2008 roku                    to kwota 193 000 zł.</w:t>
      </w:r>
    </w:p>
    <w:p>
      <w:pPr>
        <w:pStyle w:val="Tekstpodstawowy2"/>
        <w:ind w:right="-468" w:hanging="0"/>
        <w:rPr>
          <w:szCs w:val="28"/>
        </w:rPr>
      </w:pPr>
      <w:r>
        <w:rPr>
          <w:szCs w:val="28"/>
        </w:rPr>
        <w:t xml:space="preserve">WYDATKI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ując plany wydatków na 2008 rok zabezpieczono środki na wynagrodzenia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i pochodne operując wskaźnikiem wzrostu wynagrodzeń w wysokości 102,3%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Z zaplanowanej kwoty wydatków w wysokości 37 812 179 zł ( 2007 rok - 35 062 490 zł)  na poszczególne rodzaje wydatków zaplanowano kwoty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1. Obsługa długu publicznego -1 416 666 zł co stanowi 3,8% wydatków ogółem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2. Rezerwy budżetowe - 1 370 000 zł. co stanowi 3,6% wydatków ogółem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rezerwa ogólna </w:t>
        <w:tab/>
        <w:t xml:space="preserve">       -     200 000 z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rezerwa celowe          -  1 170 000 zł   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rezerwa oświatowa     - 1 100 000 zł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rezerwa, zarządzanie kryzysowe -  70 000 zł  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3. Wydatki bieżące (bez obsługi długu i rezerw) - 34 712 141 zł tj. 91,8 % wydatków ogółem w tym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wynagrodzenia i pochodne -  364 164 zł 56,5% wydatków ogółem i 61,6% wydatków bieżących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pozostałe wydatki bieżące - 12 581 395 zł 33,3 % wydatków ogółem i 36,2 % wydatków bieżących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dotacje - 766 582 zł 2,0 % wydatków ogółem i 2,2 % wydatków bieżących</w:t>
      </w:r>
    </w:p>
    <w:p>
      <w:pPr>
        <w:pStyle w:val="Normal"/>
        <w:tabs>
          <w:tab w:val="clear" w:pos="708"/>
          <w:tab w:val="left" w:pos="6660" w:leader="none"/>
        </w:tabs>
        <w:ind w:right="-468" w:hanging="0"/>
        <w:jc w:val="both"/>
        <w:rPr/>
      </w:pPr>
      <w:r>
        <w:rPr>
          <w:sz w:val="28"/>
          <w:szCs w:val="28"/>
        </w:rPr>
        <w:t>4. Wydatki majątkowe - 313 372 zł  tj. 0,8% wydatków ogółem w tym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zadania inwestycyjne - 65 000 zł 0,2 % wydatków ogółem i 20,7 % wydatków majątkowych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zakupy inwestycyjne - 248 372 zł  0,6% wydatków ogółem i79,3% wydatków majątkowych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Promocja jednostek samorządu terytorialnego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Z kwoty tej 150 000 zł zostaną sfinansowane wydatki na promocję powiatu, dożynki powiatowe, zakup materiałów promocyjnych (kalendarze, teczki, koperty firmowe), wydatki stanowią 2,7%  wydatków na administrację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-468" w:hanging="0"/>
        <w:rPr/>
      </w:pPr>
      <w:r>
        <w:rPr>
          <w:sz w:val="28"/>
          <w:szCs w:val="28"/>
        </w:rPr>
        <w:t>ROZCHODY I PRZYCHODY</w:t>
      </w:r>
    </w:p>
    <w:p>
      <w:pPr>
        <w:pStyle w:val="Normal"/>
        <w:ind w:right="-468" w:firstLine="708"/>
        <w:rPr>
          <w:sz w:val="28"/>
          <w:szCs w:val="28"/>
        </w:rPr>
      </w:pPr>
      <w:r>
        <w:rPr>
          <w:sz w:val="28"/>
          <w:szCs w:val="28"/>
        </w:rPr>
        <w:t>Rozchody roku 2008 to kwota 3 875 079 zł: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płaty  kredytów i pożyczek następują zgodnie z harmonogramem spłat i umowami</w:t>
        <w:br/>
        <w:t xml:space="preserve">z bankam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zychody roku 2008 to kwota : 4 858 822 zł, w tym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edyty 3 558 822 zł, planowane wolne środki 2007 roku 1 300 000 zł.</w:t>
      </w:r>
    </w:p>
    <w:p>
      <w:pPr>
        <w:pStyle w:val="Heading7"/>
        <w:numPr>
          <w:ilvl w:val="0"/>
          <w:numId w:val="0"/>
        </w:numPr>
        <w:ind w:left="0" w:right="-468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DŁUG POWIATU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ług powiatu na dzień 31 grudnia 2008 r. wynosił będzie 20 800 479 zł  co stanowić będzie 56,47 % dochodów zaplanowanych na 2008 r.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Kwota długu obejmuje zaciągnięte kredyty bankowe i pożyczki  w kwocie 9 508 323 zł. , poręczenie udzielone SPZOZ w Rawie Mazowieckiej kwota 7 733 334 zł</w:t>
        <w:br/>
        <w:t xml:space="preserve">i  kredyty zaplanowane do zaciągnięcia na 2008 rok kwota 3 558 822 zł. </w:t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Kwota przypadających do spłaty rat kredytów i pożyczek, wraz z obsługą długu publicznego wyniesie 5 291 745 zł, w tym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spłata kredytów i pożyczek</w:t>
        <w:tab/>
        <w:tab/>
        <w:tab/>
        <w:t xml:space="preserve"> 3 875 079 z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odsetki od kredytów i pożyczek</w:t>
        <w:tab/>
        <w:tab/>
        <w:t xml:space="preserve">    650 000 z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- poręczenie                     </w:t>
        <w:tab/>
        <w:tab/>
        <w:t xml:space="preserve">               766 666 z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 to 14,36 % dochodów zaplanowanych na 2008 r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skaźnik deficytu budżetowego (stanowiący różnicę między dochodami a wydatkami) –   983 743 zł do dochodów roku 2008 wynosi – 2,67%.</w:t>
      </w:r>
    </w:p>
    <w:p>
      <w:pPr>
        <w:pStyle w:val="Heading7"/>
        <w:numPr>
          <w:ilvl w:val="0"/>
          <w:numId w:val="0"/>
        </w:numPr>
        <w:ind w:left="0" w:right="-468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DOTACJE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Dotacje przewidziane są   działach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 dziale 600 – Transport i łączność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dotacji to 260 000 zł dla Miasta Rawa Mazowiecka 180 000 zł, dla Miasta 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i Gminy Biała Rawska 80 000 zł. Środki przeznaczone na utrzymanie dróg powiatowych w miastach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 dziale 801 – Oświata i wychowanie</w:t>
      </w:r>
    </w:p>
    <w:p>
      <w:pPr>
        <w:pStyle w:val="Normal"/>
        <w:ind w:right="-468" w:firstLine="360"/>
        <w:jc w:val="both"/>
        <w:rPr>
          <w:sz w:val="28"/>
          <w:szCs w:val="28"/>
        </w:rPr>
      </w:pPr>
      <w:r>
        <w:rPr>
          <w:sz w:val="28"/>
          <w:szCs w:val="28"/>
        </w:rPr>
        <w:t>Kwota 295 227 zł przeznaczona na dofinansowanie 4-ch szkół niepublicznych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w dziale 921 – Kultura i ochrona dziedzictwa narodowego</w:t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 xml:space="preserve">Kwota 113 600 zł w tym:  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dotacja dla jednostek kultury dla Powiatowej Biblioteki Publicznej w Rawie Mazowieckiej 100 000 zł,</w:t>
      </w:r>
    </w:p>
    <w:p>
      <w:pPr>
        <w:pStyle w:val="Normal"/>
        <w:ind w:left="900" w:right="-46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wydanie wielonakładowe drugiej edycji książki „Siedem wieków szkolnictwa         </w:t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>w Rawie Mazowieckiej” 12 000 zł, dotacja na realizację Programu współpracy Powiatu Rawskiego z organizacjami pozarządowymi w oparciu o ustawę</w:t>
        <w:br/>
        <w:t>o działalności pożytku  publicznego i o wolontariacie,</w:t>
      </w:r>
    </w:p>
    <w:p>
      <w:pPr>
        <w:pStyle w:val="Normal"/>
        <w:ind w:left="900" w:right="-46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pracowanie i wydanie biuletynu informacyjnego „Rawskie Pokolenia” 1 600 zł,</w:t>
      </w:r>
    </w:p>
    <w:p>
      <w:pPr>
        <w:pStyle w:val="Normal"/>
        <w:ind w:left="900" w:right="-468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tacja na realizację Programu współpracy Powiatu Rawskiego z organizacjami</w:t>
      </w:r>
    </w:p>
    <w:p>
      <w:pPr>
        <w:pStyle w:val="Normal"/>
        <w:ind w:left="360" w:right="-468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arządowymi w oparciu o ustawę o działalności pożytku publicznego</w:t>
        <w:br/>
        <w:t xml:space="preserve"> i o wolontariacie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 dziale 852 – Pomoc społeczna</w:t>
      </w:r>
    </w:p>
    <w:p>
      <w:pPr>
        <w:pStyle w:val="Normal"/>
        <w:ind w:left="255" w:right="-468" w:hanging="0"/>
        <w:jc w:val="both"/>
        <w:rPr/>
      </w:pPr>
      <w:r>
        <w:rPr>
          <w:sz w:val="28"/>
          <w:szCs w:val="28"/>
        </w:rPr>
        <w:t xml:space="preserve">Kwota dotacji dla jednostek samorządu terytorialnego to 63 475 zł.  Dotacje te to refundacja kosztów pobytu dzieci z Powiatu Rawskiego w Domach Dziecka – </w:t>
        <w:br/>
        <w:t>30 000 zł    i rodzinach zastępczych – 33 475 zł.</w:t>
      </w:r>
    </w:p>
    <w:p>
      <w:pPr>
        <w:pStyle w:val="Normal"/>
        <w:ind w:right="-4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 w dziale 853- Pozostałe zadania w zakresie polityki społecznej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a dotacji 34 280zł, zostanie przeznaczona na dofinansowanie działalności bieżącej Warsztatu Terapii Zajęciowej w Rawie Mazowieckiej.</w:t>
      </w:r>
    </w:p>
    <w:p>
      <w:pPr>
        <w:pStyle w:val="Heading7"/>
        <w:numPr>
          <w:ilvl w:val="0"/>
          <w:numId w:val="0"/>
        </w:numPr>
        <w:ind w:left="0" w:right="-468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INWESTYC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nwestycje roku 2008 to kwota 313 372 zł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Inwestycje w dziale 600 – transport i łączność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akup inwestycyjny, zakup remontera drogowego, kwota 210 000 zł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Inwestycje działu 750 – Administracja publiczna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Wydatki majątkowe to 92 372 zł przeznaczone na:  65 000 zł, remont sali konferencyjnej, wykonanie nagłośnieni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27 372 zł, „Powiatowa Platforma Cyfrowa – Powiat Rawski”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Inwestycje działu 754 – Bezpieczeństwo publiczne i ochrona przeciwpożarow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ydatek zaplanowany to kwota 11.000 zł na zakup sprzętu transportowego, pożarniczego oraz kwatermistrzowskiego dla Komendy Powiatowej Państwowej Straży Pożarnej w Rawie Mazowieckiej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Podsumowując Pani Skarbnik stwierdziła, że w wydatkach roku 2008 kwoty zaplanowano na wynagrodzenia i pochodne we wszystkich działach i rozdziałach klasyfikacji budżetowej wskaźnikiem 102,3%.</w:t>
      </w:r>
    </w:p>
    <w:p>
      <w:pPr>
        <w:pStyle w:val="Normal"/>
        <w:ind w:right="-468" w:firstLine="708"/>
        <w:rPr>
          <w:sz w:val="28"/>
          <w:szCs w:val="28"/>
        </w:rPr>
      </w:pPr>
      <w:r>
        <w:rPr>
          <w:sz w:val="28"/>
          <w:szCs w:val="28"/>
        </w:rPr>
        <w:t>Dług powiatu na 31 grudnia 2008 r. bez  poręczenia wyniesie 13 067 145 zł co stanowi 35,48 % dochodów.</w:t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ług powiatu na dzień 31 grudnia 2008 r. wynosił będzie 20 800 479 zł             co stanowić będzie 56,47 % dochodów zaplanowanych na 2008 r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rt. 170 ustawy o finansach publicznych dopuszcza 60% dochodów.</w:t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długu obejmuje zaciągnięte kredyty bankowe i pożyczki  w kwocie 9 508 323 zł, poręczenie udzielone SPZOZ w Rawie Mazowieckiej kwota 7 733 334 zł i  kredyty zaplanowane do zaciągnięcia na 2008 rok kwota 3 558 822 zł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a przypadająca w roku 2008 na spłaty kredytów i pożyczek z odsetkami  oraz poręczenia to kwota 5 291 745 zł tj. 14,36 % dochodów, art. 113 ustawy o finansach publicznych dopuszcza 15% dochodów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wota deficytu do dochodów  to wskaźnik  2,67 %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a rezerwy ogólnej wynosi 200 000 zł, co stanowi 0,5  % wydatków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art. 173 ust. 1 pkt 4 ustawy o finansach publicznych dopuszcza 1% wydatków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wota rezerw celowych  wynosi 1 170 000 zł, co stanowi 3,1 % wydatków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art. 173 ust. 1 pkt 2 i 3 ustawy o finansach publicznych dopuszcza   5% wydatków.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jc w:val="both"/>
        <w:rPr/>
      </w:pPr>
      <w:r>
        <w:rPr>
          <w:sz w:val="28"/>
        </w:rPr>
        <w:tab/>
        <w:t xml:space="preserve">Nawiązując do informacji przedstawionej przez Panią Skarbnik, Starosta Rawski – Józef Matysiak wracając do budżetu roku bieżącego poinformowała, iż w dniu 19.12.2007 r. będzie pełna wiedza w zakresie, czy kwota 4.000.000 złotych  dla rawskiego szpitala gwarantująca pozytywne zakończenie procesu restrukturyzacji będzie pożyczką, którą poręczy powiat, czy bezpośrednią dotacją udzieloną przez powiat. W założeniu przyjmuje się, iż będzie to pożyczka bankowa.  Jednak budżet powiatu jest przygotowany na ewentualną konieczność udzielenia szpitalowi pomocy w formie dotacji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Również nie zakłada się takiej możliwości, że placówki oświatowe zakończą rok 2007 zadłużeniem, za wyjątkiem należności ZUZ, które mogą być uregulowane</w:t>
        <w:br/>
        <w:t>w roku 2008. Pewna nerwowość związana z możliwością niezbilansowania wydatków ma na celu zmobilizowanie dyrektorów do oszczędnego gospodarowania przyznanymi środkami. Dla organu prowadzącego łatwiej jest uzupełnić z końcem roku występujące i zasadne należności, niż z góry pokryć wydatki na cały rok, często planowane na wyrost.  Uzgodnione na najbliższe dni spotkanie</w:t>
        <w:br/>
        <w:t xml:space="preserve">z dyrektorami i księgowymi pozwoli zweryfikować wykazywane z końcem roku niedobory.  Na początku stycznia będzie wiedza, czy któraś z placówek nie pokryła poniesionych i uprawnionych w roku 2007 wydatków.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ując projekt budżetu na rok 2008 widoczna jest zwyżka środków o ok. 1 mil. złotych przeznaczonych na wydatki w drogach. Szczególnej troski w zakresie szybkiego podjęcia działań wymagają drogi: Biała Rawska – Chodnów i Nowy Regnów – Pągów.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Kończąc swoje wystąpienie Starosta poinformował, iż tegoroczne dożynki powiatowe zaplanowano na dzień  24 sierpnia 2008 r. w miejscowości Boguszyce gm. Rawa Mazowiecka. Gościem specjalnym będzie zespół „Golec Orkiestra”. Występy artystyczne są w całości sponsorowane przez miejscowych przedsiębiorców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Innych głosów w ramach tego punktu porządku obrad nie było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Ad. 4</w:t>
      </w:r>
      <w:r>
        <w:rPr>
          <w:szCs w:val="28"/>
        </w:rPr>
        <w:t xml:space="preserve"> </w:t>
      </w:r>
      <w:r>
        <w:rPr/>
        <w:t xml:space="preserve"> Kolejny punkt porządku obrad obejmował przyjęcie informacji o zakresie działań związanych z promocją powiatowych terenów inwestycyjnych.</w:t>
      </w:r>
    </w:p>
    <w:p>
      <w:pPr>
        <w:pStyle w:val="Tekstpodstawowy2"/>
        <w:ind w:right="-468" w:hanging="0"/>
        <w:rPr/>
      </w:pPr>
      <w:r>
        <w:rPr/>
        <w:t>Głos w tej sprawie zabrała Pani  Jolanta Chylak – Kierownik w Wydziale Rozwoju, Promocji i Informacji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Wydział Rozwoju, Promocji i Informacji wspólnie z Wydziałem Geodezji, Katastru</w:t>
        <w:br/>
        <w:t>i Gospodarki Nieruchomościami czynił starania zmierzające do pozyskania inwestorów na powiatowe tereny inwestycyjne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W celu pozyskania inwestorów wydana została w roku 2005 oferta inwestycyjna, która rozesłana została do wielu instytucji okołobiznesowych w kraju i zagranicą (ambasady, biura handlowe, itp.) oraz była dystrybuowana podczas bezpośrednich kontaktów</w:t>
        <w:br/>
        <w:t>z potencjalnymi inwestorami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W wyniku zainteresowania terenami inwestycyjnymi, pozyskaniem pierwszych inwestorów, podziałem i zmianą numeracji działek, powstającą infrastrukturą techniczną oferta stała się szybko nieaktualna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Podjęta została decyzja o stworzeniu nowej oferty inwestycyjnej w formie elektronicznej, aktualizowanej na bieżąco i udostępnianej potencjalnym inwestorom w formie papierowej lub elektronicznej (wg życzenia)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Ponadto podejmowano próby pozyskania inwestorów na powiatowe tereny inwestycyjne poprzez publikowanie reklam w czasopismach i aktualizację oferty na stronach internetowych. 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Prowadzone były rozmowy z potencjalnymi inwestorami, prowadzona była korespondencja, uzupełniana była i przekazywana była informacja dotyczące dostępności infrastruktury technicznej na tych terenach. 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Obydwa wydziały na bieżąco utrzymywały kontakt z pracownikami Łódzkiej Specjalnej Strefy Ekonomicznej, uzupełniając się informacjami w kontaktach</w:t>
        <w:br/>
        <w:t>z inwestorami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Wspólnie z ŁSSE Powiat Rawski wykonał i zainstalował przy trasie nr 8 reklamę informującą o wolnych terenach inwestycyjnych w Rawie Mazowieckiej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Pozyskiwanie inwestorów na teren Rawy Mazowieckiej i powiatu rawskiego realizowane jest równolegle przez Powiat Rawski, miasto Rawa Mazowiecka, gminę Rawa Mazowiecka w stałym kontakcie z Łódzką Specjalną Strefa Ekonomiczną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/>
      </w:pPr>
      <w:r>
        <w:rPr>
          <w:sz w:val="28"/>
          <w:szCs w:val="28"/>
        </w:rPr>
        <w:t>W latach 2006-2007 przeprowadzono rozmowy z kilkoma inwestorami z kraju</w:t>
        <w:br/>
        <w:t>i zagranicy, tj.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Klaudiuszem Kowalczykiem, firma GASCOGNE SAK (producent opakowań papier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Mariuszem Łaszukiem, firma SOUDAL (producent pianki polimerow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iotrem Wnukiem, (konfekcjonowanie i dystrybucja artykułów spożywcz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/>
      </w:pPr>
      <w:r>
        <w:rPr>
          <w:sz w:val="28"/>
          <w:szCs w:val="28"/>
        </w:rPr>
        <w:t>Markiem Kalwasem, firma KRIMARG SERWIS sp. z o.o. (producent urządzeń chłodniczych i części do maszyn rolnicz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Ryszardem Charczukiem, firma INTER-TEAM sp. z o.o. (dystrybutor części samochodowych i wyposażenia warsztat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Kenem Wilsonem, firma KINGSPAN sp. z o.o. (producent płyt warstwow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/>
      </w:pPr>
      <w:r>
        <w:rPr>
          <w:sz w:val="28"/>
          <w:szCs w:val="28"/>
        </w:rPr>
        <w:t>Małgorzatą Leszczyńską, firma DONAUCHEM Polska sp. z o.o. (dystrybutor środków chemi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GERDA Hydomat S.A., producent podzespołów metalowych do maszyn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łączniku nr 2 do niniejszego protokołu ciemną kratką oznaczone zostały działki stanowiące tereny inwestycyjne. Ich sprzedaż była możliwa dzięki wykonaniu drogi stanowiącej przedłużenie ul. Konstytucji 3-go Maja, drogi „Opoczyńskiej” oraz dróg wewnętrznych. 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>
          <w:b/>
          <w:szCs w:val="28"/>
          <w:lang w:eastAsia="pl-PL"/>
        </w:rPr>
        <w:t>Ad. 5</w:t>
      </w:r>
      <w:r>
        <w:rPr/>
        <w:t xml:space="preserve"> Następny punkt porządku obrad obejmował kontakty partnerski w wybranymi miastami lub samorządami  z krajów sąsiednich. </w:t>
      </w:r>
    </w:p>
    <w:p>
      <w:pPr>
        <w:pStyle w:val="Tekstpodstawowy2"/>
        <w:ind w:right="-468" w:hanging="0"/>
        <w:rPr/>
      </w:pPr>
      <w:r>
        <w:rPr/>
        <w:t xml:space="preserve">Głos w tej sprawie zabrała Pani  Jolanta Chylak – Kierownik w Wydziale Rozwoju, Promocji i Informacji.  Powiat Rawski formalnie nie ma podpisanej żadnej umowy międzynarodowej o wzajemnej współpracy. Prowadzono w ubiegłej kadencji rozmowy z odpowiednikami ukraińskimi z Rawy Ruskiej. Jednak nie zostały one zakończone podpisaniem konkretnych porozumieniem.  </w:t>
      </w:r>
    </w:p>
    <w:p>
      <w:pPr>
        <w:pStyle w:val="Tekstpodstawowy2"/>
        <w:ind w:right="-468" w:hanging="0"/>
        <w:rPr/>
      </w:pPr>
      <w:r>
        <w:rPr/>
        <w:t>Natomiast istnieją pewne kontakty w zakresie współpracy między placówkami oświatowymi. ZSP w Rawie Mazowieckiej prowadzi wieloletnią współpracę  wysyłając swoich uczniów w liczbie ok. 20 rocznie na wakacyjne praktyki szkolne odbywające się w zakresie produkcji rolniczej.  Prowadzona jest również sportowa wymiana uczniów uprawiających piłkę nożną. ZSCEZiU w Rawie Mazowieckiej</w:t>
        <w:br/>
        <w:t>w ramach programu Leonardo Da Vinci uczniowie w dwóch grupach tj. gastronomicznej i ochrony środowiska. W Liceum Ogólnokształcącym w Rawie Mazowieckiej nawiązano współpracę kulturalna z młodzieżą węgierską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 xml:space="preserve">Zdaniem Wicestarosty Mariana Krzyczkowskiego taki stan rzeczy jest wynikiem pewnego stanowiska poprzedniej Rady Powiatu. Nie było akceptacji ze strony niektórych radnych do tego typu  inicjatyw.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Zdaniem Przewodniczącej Komisji  współpraca  partnerska miedzy odpowiednikami samorządowymi z innych krajów jest pożądanym elementem wynikającym</w:t>
        <w:br/>
        <w:t xml:space="preserve">z członkostwa w Unii Europejskiej  oraz widocznej tendencjami zacierania się granic między poszczególnymi państwami. Sama wymiana młodzieżowa jest istotna ale to za mało.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jednogłośnie przyjęła stanowisko o potrzebie nawiązania partnerskiej współpracy z odpowiednikami zagranicznymi w dziedzinie gospodarczej</w:t>
        <w:br/>
        <w:t>i kulturalnej.</w:t>
      </w:r>
    </w:p>
    <w:p>
      <w:pPr>
        <w:pStyle w:val="TextBody"/>
        <w:ind w:right="-468" w:hanging="0"/>
        <w:rPr/>
      </w:pPr>
      <w:r>
        <w:rPr>
          <w:b/>
          <w:bCs/>
          <w:szCs w:val="28"/>
        </w:rPr>
        <w:t xml:space="preserve">Ad.  6 </w:t>
      </w:r>
      <w:r>
        <w:rPr>
          <w:szCs w:val="28"/>
        </w:rPr>
        <w:t>W sprawach różnych Przewodnicząca Komisji Franciszka Wójcicka poprosiła członków Komisji o przygotowanie na kolejne posiedzenie Komisji swoich propozycji do planu pracy na rok 2008.</w:t>
      </w:r>
    </w:p>
    <w:p>
      <w:pPr>
        <w:pStyle w:val="TextBody"/>
        <w:ind w:right="-468" w:hanging="0"/>
        <w:rPr/>
      </w:pPr>
      <w:r>
        <w:rPr>
          <w:szCs w:val="28"/>
        </w:rPr>
        <w:t xml:space="preserve">Innych głosów nie było. </w:t>
      </w:r>
    </w:p>
    <w:p>
      <w:pPr>
        <w:pStyle w:val="TextBody"/>
        <w:ind w:right="-468" w:hanging="0"/>
        <w:rPr>
          <w:szCs w:val="28"/>
        </w:rPr>
      </w:pPr>
      <w:r>
        <w:rPr>
          <w:szCs w:val="28"/>
        </w:rPr>
      </w:r>
    </w:p>
    <w:p>
      <w:pPr>
        <w:pStyle w:val="Tekstblokowy"/>
        <w:ind w:left="0" w:right="-468" w:hanging="0"/>
        <w:rPr/>
      </w:pPr>
      <w:r>
        <w:rPr>
          <w:b/>
          <w:bCs/>
          <w:szCs w:val="28"/>
        </w:rPr>
        <w:t>Ad. 7</w:t>
      </w:r>
      <w:r>
        <w:rPr>
          <w:szCs w:val="28"/>
        </w:rPr>
        <w:t xml:space="preserve"> Po wyczerpaniu przyjętego porządku obrad i  braku dalszych głosów</w:t>
        <w:br/>
        <w:t xml:space="preserve">w dyskusji, Przewodnicząca Komisji Franciszka Wójcicka o godzinie 16:30 dokonała zamknięcia posiedzenie Komisji. </w:t>
      </w:r>
    </w:p>
    <w:p>
      <w:pPr>
        <w:pStyle w:val="Tekstblokowy"/>
        <w:ind w:left="0" w:right="-468" w:hanging="0"/>
        <w:rPr>
          <w:szCs w:val="28"/>
        </w:rPr>
      </w:pPr>
      <w:r>
        <w:rPr>
          <w:szCs w:val="28"/>
        </w:rPr>
      </w:r>
    </w:p>
    <w:p>
      <w:pPr>
        <w:pStyle w:val="Tekstblokowy"/>
        <w:ind w:left="0" w:right="-468" w:hanging="0"/>
        <w:rPr>
          <w:szCs w:val="28"/>
        </w:rPr>
      </w:pPr>
      <w:r>
        <w:rPr>
          <w:szCs w:val="28"/>
        </w:rPr>
        <w:t>W załączeniu:</w:t>
      </w:r>
    </w:p>
    <w:p>
      <w:pPr>
        <w:pStyle w:val="Tekstblokowy"/>
        <w:ind w:left="0" w:right="-468" w:hanging="0"/>
        <w:rPr>
          <w:szCs w:val="28"/>
        </w:rPr>
      </w:pPr>
      <w:r>
        <w:rPr>
          <w:szCs w:val="28"/>
        </w:rPr>
        <w:t>- wszystkie załączniki wymienione w treści protokołu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orządził:  Sylwester Krawczyk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Promocji i Integracji Europejskiej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-) Franciszka Wójcicka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-9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9:00Z</dcterms:created>
  <dc:creator>skr.r</dc:creator>
  <dc:description/>
  <cp:keywords/>
  <dc:language>en-US</dc:language>
  <cp:lastModifiedBy>mwa.rpi</cp:lastModifiedBy>
  <dcterms:modified xsi:type="dcterms:W3CDTF">2008-10-21T06:58:00Z</dcterms:modified>
  <cp:revision>3</cp:revision>
  <dc:subject/>
  <dc:title>P R O T O K O Ł  NR  3/2007</dc:title>
</cp:coreProperties>
</file>