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 NR   110 /2008</w:t>
      </w:r>
    </w:p>
    <w:p>
      <w:pPr>
        <w:pStyle w:val="Heading1"/>
        <w:rPr>
          <w:sz w:val="28"/>
        </w:rPr>
      </w:pPr>
      <w:r>
        <w:rPr>
          <w:sz w:val="28"/>
        </w:rPr>
        <w:t>ZARZĄDU    POWIATU  RAWSKI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z  dnia  28 maja 2008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 sprawie  sprzedaży nieruchomości  położonej w obrębie 5 mias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wa Mazowiec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32 ust.1 i 2 pkt.3 ustawy z dnia 5 czerwca 1998 r. o samorządzie powiatowym (tekst. jedn. Dz. U. z 2001 r. Nr 142, poz.1592 z późn. zm.), </w:t>
      </w:r>
      <w:r>
        <w:rPr>
          <w:rFonts w:cs="Arial" w:ascii="Arial" w:hAnsi="Arial"/>
          <w:bCs/>
        </w:rPr>
        <w:t>§ 12 ust.2 pkt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ły Rady Powiatu Rawskiego nr XXXVII/238/2005 z dnia 30 grudnia 2005 r. w sprawie określenia zasad gospodarowania nieruchomościami Powiatu Rawskiego (Dz. Urz. Woj. Łódzkiego  Nr 22 z 2006 r. poz. 208 ze zm.), oraz art.13 ust.1 ustawy z dnia 21 sierpnia 1997 r. o gospodarce nieruchomościami ( tekst jedn. Dz. U. z 2004 r. Nr 261, poz.2603 z późn. zm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Powiatu Raw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1.</w:t>
      </w:r>
      <w:r>
        <w:rPr>
          <w:rFonts w:cs="Arial" w:ascii="Arial" w:hAnsi="Arial"/>
          <w:bCs/>
        </w:rPr>
        <w:t>Przeznacza się do sprzedaży w trybie przetargu ustnego nieograniczonego, nieruchomość oznaczoną w ewidencji gruntów i budynków nr działki 3/21 o obszarze 25 000 m</w:t>
      </w:r>
      <w:r>
        <w:rPr>
          <w:rFonts w:cs="Arial" w:ascii="Arial" w:hAnsi="Arial"/>
          <w:bCs/>
          <w:vertAlign w:val="superscript"/>
        </w:rPr>
        <w:t xml:space="preserve">2  </w:t>
      </w:r>
      <w:r>
        <w:rPr>
          <w:rFonts w:cs="Arial" w:ascii="Arial" w:hAnsi="Arial"/>
          <w:bCs/>
        </w:rPr>
        <w:t>, położoną w obrębie 5 miasta Rawa Mazowiecka, objętą księgą wieczystą KW LD1R/00037317/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Uchwała wchodzi w życie  z dniem podjęc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Zarząd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Józef Matysiak                                   (-)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Marian Krzyczkowski                         (-)    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Wacław Adamczyk                            (-)   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Krzysztof Janeczek                            (-)   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Jarosław Kobierski                             (-)   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nabycie  działki nr 3/21o pow.25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poł. w obrębie 5 Rawy Mazowieckiej, wpłynęła oferta od Spółki z  o.o. Donauchem Polska. Spółka w liście intencyjnym  określiła, że nieruchomość przeznaczona zostanie do realizacji projektu polegającego na budowie i użytkowaniu terminalu przeładunkowo- dystrybucyjnego. Spółka zamierza utworzyć kilkanaście nowych miejsc prac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owym planie zagospodarowania przestrzennego działka przeznaczona jest pod tereny produkcyjne, składy i magazyny, tereny komunikacji- ulica dojazdowa, tereny urządzeń elektroenergetycz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nieważ Powiat Rawski  nie ma możliwości zagospodarowania  terenu we własnym zakresie,  uruchomiona została procedura sprzedaży przedmiotowej nieruchom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 Powiatu  przyjmuje formę przetargu ustnego, nieograniczo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24:00Z</dcterms:created>
  <dc:creator>rwa.gn</dc:creator>
  <dc:description/>
  <cp:keywords/>
  <dc:language>en-US</dc:language>
  <cp:lastModifiedBy>pir.rpi</cp:lastModifiedBy>
  <cp:lastPrinted>2008-05-29T11:26:00Z</cp:lastPrinted>
  <dcterms:modified xsi:type="dcterms:W3CDTF">2008-07-30T09:12:00Z</dcterms:modified>
  <cp:revision>4</cp:revision>
  <dc:subject/>
  <dc:title>UCHWAŁA    NR         /2008</dc:title>
</cp:coreProperties>
</file>