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 XVI/102/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Rawskiego w Rawie Mazowieckiej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1 marc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miany Regulaminu Organizacyjnego Starostwa Powiatowego </w:t>
        <w:br/>
        <w:t>w Rawie Mazowieckiej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Na podstawie art. 35 ust.1 z dnia 5 czerwca 1998 r. o samorządzie powiatowym (Dz. U. z 2001 r. Nr 142, poz. 1592; z 2002 r. Nr 23, poz. 220; Nr 62, poz. 558; Nr 113, poz. 984; Nr 153, poz. 1271; Nr 200, poz. 1688; Nr 214, </w:t>
        <w:br/>
        <w:t xml:space="preserve">poz. 1806; z 2003 r. Nr 162, poz. 1568; z 2004 r. Nr 102, poz. 1055; z 2007 r. </w:t>
        <w:br/>
        <w:t xml:space="preserve">Nr 173, poz. 1218) Rada Powiatu Rawskiego </w:t>
      </w:r>
      <w:r>
        <w:rPr>
          <w:b/>
          <w:bCs/>
        </w:rPr>
        <w:t xml:space="preserve">uchwala </w:t>
      </w:r>
      <w:r>
        <w:rPr/>
        <w:t xml:space="preserve">co następuje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W Regulaminie Organizacyjnym Starostwa Powiatowego w Rawie Mazowieckiej stanowiącym załącznik do Uchwały Nr XXIX/186/2005 </w:t>
        <w:br/>
        <w:t>Rady Powiatu Rawskiego z dnia 4 marca 2005 r. w sprawie uchwalenia Regulaminu Organizacyjnego Starostwa Powiatowego w Rawie Mazowieckiej wprowadza się następujące zmiany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28 ust. 1 skreśla się pkt 1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33 po pkt 45 dodaje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 pkt 46 w brzmieniu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46. Udzielanie mieszkańcom powiatu rawskiego informacji prawnej </w:t>
        <w:br/>
        <w:t>i geodezyjnej, niezbędnej do uzyskania tytułu prawnego do zajmowania przez nich nieruchomości i ujawniania ich praw w księgach wieczystych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kt 47 w brzmieniu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47. Prowadzenie punktu informacyjno – konsultacyjnego, udzielającego szczegółowych informacji i wyjaśnień w zakresie czynności określonych </w:t>
        <w:br/>
      </w:r>
      <w:r>
        <w:rPr>
          <w:sz w:val="28"/>
          <w:szCs w:val="28"/>
        </w:rPr>
        <w:t>w pkt 46.”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w § 35 ust. 1 skreśla się pkt 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Rady Powiatu </w:t>
      </w:r>
    </w:p>
    <w:p>
      <w:pPr>
        <w:pStyle w:val="Normal"/>
        <w:ind w:right="-4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) Teresa Pietrzak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Rady Powiatu Rawskiego na XVI/102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Powiatu Rawskiego w dniu 4 marca 2005 r. uchwaliła Regulamin Organizacyjny Starostwa Powiatowego ( uchwała nr XXIX/186/2005) oraz uchwałami  nr XXXVIII/245/2006 z 1 lutego 2006 r.  i  nr XI/72/2007 z 7 września 2007 r.  wprowadziła zmiany w  Regulaminie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ponowane zmiany w Regulaminie Organizacyjnym wynikają ze zmian</w:t>
        <w:br/>
        <w:t>w przepisach prawa:</w:t>
      </w:r>
    </w:p>
    <w:p>
      <w:pPr>
        <w:pStyle w:val="Normal"/>
        <w:jc w:val="both"/>
        <w:rPr/>
      </w:pPr>
      <w:r>
        <w:rPr>
          <w:sz w:val="28"/>
          <w:szCs w:val="28"/>
        </w:rPr>
        <w:t>1) z dniem 1 stycznia 2007 roku weszła w życie nowa ustawa  o Państwowym Ratownictwie Medycznym (Dz.U. Nr 191 poz. 1410 ze zm), która  zadania</w:t>
        <w:br/>
        <w:t>z zakresu zarządzania i koordynacji systemu ratownictwa medycznego na obszarze województwa powierzyła wojewodzie. Obecnie wyłącznie  Wojewoda  będzie  sporządzał  plan działania systemu, na okres 3 lat, dla całego województwa. ( art. 21 ust. 1). Starosta nie ma już ustawowego obowiązku opracowywania i aktualizacji planu zabezpieczenia medycznych działań ratowniczych dla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ustawa z 7 września 2007 roku o ujawnieniu w księgach wieczystych prawa własności nieruchomości Skarbu Państwa oraz jednostek samorządu terytorialnego wraz z  rozporządzeniem  wykonawczym do ustawy nałożyła obowiązek udzielanie mieszkańcom powiatu informacji niezbędnej do uzyskania tytułu prawnego do zajmowanych przez nich nieruchomości i ujawnienia ich praw w księgach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akończona została realizacja projektu ZPORR działanie 2.2”Wyrównywanie szans edukacyjnych poprzez programy stypendialne” proponuje się skreślenie tego zadania z zakresu działania Wydziału Oświaty, Kultury i Sportu. Zadanie powyższe realizowane jest obecnie przez  Urząd Marszałkowsk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8:00Z</dcterms:created>
  <dc:creator>kgo.or</dc:creator>
  <dc:description/>
  <cp:keywords/>
  <dc:language>en-US</dc:language>
  <cp:lastModifiedBy>Monika Walczak</cp:lastModifiedBy>
  <cp:lastPrinted>2008-02-14T12:10:00Z</cp:lastPrinted>
  <dcterms:modified xsi:type="dcterms:W3CDTF">2008-03-26T10:19:00Z</dcterms:modified>
  <cp:revision>3</cp:revision>
  <dc:subject/>
  <dc:title>Uchwała Nr XVI/……/2008</dc:title>
</cp:coreProperties>
</file>