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</w:t>
        <w:br/>
        <w:t xml:space="preserve"> do uchwały nr XVI/101/2008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Rady Powiatu Rawski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ATUT</w:t>
        <w:br/>
        <w:t xml:space="preserve"> DOMU DZIEC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RAWIE MAZOWIECKIEJ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 I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</w:rPr>
        <w:t>Postanowienia  ogólne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m Dziecka w Rawie Mazowieckiej, zwany dalej Domem Dziecka jest placówką opiekuńczo – wychowawczą, która działa na podstawie :</w:t>
      </w:r>
    </w:p>
    <w:p>
      <w:pPr>
        <w:pStyle w:val="Normal"/>
        <w:jc w:val="both"/>
        <w:rPr/>
      </w:pPr>
      <w:r>
        <w:rPr/>
        <w:t>1)Ustawy z dnia 12 marca 2004 r. o pomocy społecznej (Dz. U. z 2004 r. Nr 64,poz. 593</w:t>
        <w:br/>
        <w:t>z pózn. zm.)</w:t>
      </w:r>
    </w:p>
    <w:p>
      <w:pPr>
        <w:pStyle w:val="Normal"/>
        <w:jc w:val="both"/>
        <w:rPr/>
      </w:pPr>
      <w:r>
        <w:rPr/>
        <w:t>2)Ustawy z dnia 5 czerwca 1998 r. o samorządzie powiatowym (tekst jednolity: Dz. U. z 2001 r. Nr 142 poz. 1592 z późn. zm.),</w:t>
      </w:r>
    </w:p>
    <w:p>
      <w:pPr>
        <w:pStyle w:val="Normal"/>
        <w:jc w:val="both"/>
        <w:rPr/>
      </w:pPr>
      <w:r>
        <w:rPr/>
        <w:t>3) Ustawy z dnia 30 czerwca 2005r. o finansach publicznych (tekst jednolity:</w:t>
        <w:br/>
        <w:t>Dz. U. z 2005r. Nr 249 poz. 2104 z póź. zm.),</w:t>
      </w:r>
    </w:p>
    <w:p>
      <w:pPr>
        <w:pStyle w:val="Normal"/>
        <w:jc w:val="both"/>
        <w:rPr/>
      </w:pPr>
      <w:r>
        <w:rPr/>
        <w:t>4)Ustawy z dnia 29 stycznia 2004 r. prawo zamówień publicznych (Dz. U. z 2007 r. Nr 223 poz. 1655 z póź. zm.)</w:t>
      </w:r>
    </w:p>
    <w:p>
      <w:pPr>
        <w:pStyle w:val="Normal"/>
        <w:autoSpaceDE w:val="false"/>
        <w:jc w:val="both"/>
        <w:rPr/>
      </w:pPr>
      <w:r>
        <w:rPr/>
        <w:t>5)Ustawy z dnia 26 stycznia 1982r. Karta Nauczyciela ( Dz. U. z 2006r. Nr 97 poz. 674</w:t>
        <w:br/>
        <w:t>z pózn. zm.)</w:t>
      </w:r>
    </w:p>
    <w:p>
      <w:pPr>
        <w:pStyle w:val="Normal"/>
        <w:autoSpaceDE w:val="false"/>
        <w:jc w:val="both"/>
        <w:rPr/>
      </w:pPr>
      <w:r>
        <w:rPr/>
        <w:t xml:space="preserve">6)Ustawy z dnia  26 czerwca 1974r. Kodeks Pracy  (Dz. U. z 1998r. Nr 21 poz. 94 ze zm. </w:t>
      </w:r>
    </w:p>
    <w:p>
      <w:pPr>
        <w:pStyle w:val="Normal"/>
        <w:autoSpaceDE w:val="false"/>
        <w:jc w:val="both"/>
        <w:rPr/>
      </w:pPr>
      <w:r>
        <w:rPr/>
        <w:t>7)Rozporządzenie Ministra Pracy i Polityki Społecznej z dnia 19 października 2007 r.</w:t>
        <w:br/>
        <w:t>w sprawie placówek opiekuńczo-wychowawczych  (Dz. U. z 2007r. Nr 201 poz. 1455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8)Konwencja o Prawach Dziecka z 20 listopada 1989r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m Dziecka w Rawie Mazowieckiej jest  placówką  opiekuńczo-wychowawczą typu socjalizacyjnego, zwaną w dalszej części  Statutu "Domem Dziecka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Dom Dziecka jest jednostką budżetową w rozumieniu przepisów ustawy o finansach publicznych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Podstawą gospodarki finansowej Domu Dziecka jest roczny plan dochodów i wydatków zwany planem finansowym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Dom Dziecka posiada wyodrębniony rachunek bank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Siedziba Domu Dziecka mieści się w Rawie Mazowieckiej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Nadzór nad działalnością Domu Dziecka sprawuje Starosta  Rawski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Starosta Rawski może powierzyć wykonywanie niektórych czynności z zakresu nadzoru nad działalnością Domu Dziecka Dyrektorowi Powiatowego Centrum Pomocy Rodzinie</w:t>
        <w:br/>
        <w:t>w Rawie Mazowieckiej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Nadzór nad przestrzeganiem standardu wychowania i opieki oraz nad jakością działań (nadzór pedagogiczny), a także nad przestrzeganiem standardu usług świadczonych przez Dom Dziecka i nad zgodnością zatrudnienia pracowników Domu Dziecka z wymaganymi kwalifikacjami, sprawuje Wojewoda Łódzk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le i zadania Placów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1.</w:t>
      </w:r>
      <w:r>
        <w:rPr/>
        <w:t>Dom D</w:t>
      </w:r>
      <w:r>
        <w:rPr>
          <w:color w:val="000000"/>
        </w:rPr>
        <w:t xml:space="preserve">ziecka </w:t>
      </w:r>
      <w:r>
        <w:rPr/>
        <w:t>zapewniania dzieciom całodobową opiekę i wychowanie oraz zaspokaja ich</w:t>
      </w:r>
      <w:r>
        <w:rPr>
          <w:color w:val="000000"/>
        </w:rPr>
        <w:t xml:space="preserve"> </w:t>
      </w:r>
      <w:r>
        <w:rPr/>
        <w:t>niezbędne potrzeby bytowe, rozwojowe, w tym emocjonalne, społeczne i religijne,</w:t>
      </w:r>
      <w:r>
        <w:rPr>
          <w:color w:val="000000"/>
        </w:rPr>
        <w:t xml:space="preserve"> </w:t>
      </w:r>
      <w:r>
        <w:rPr/>
        <w:t>w zakresie wynikającym z indywidualnych potrzeb na poziomie obowiązującego standardu. Dom D</w:t>
      </w:r>
      <w:r>
        <w:rPr>
          <w:color w:val="000000"/>
        </w:rPr>
        <w:t xml:space="preserve">ziecka </w:t>
      </w:r>
      <w:r>
        <w:rPr/>
        <w:t>zapewnia także korzystanie z przysługujących, na podstawie</w:t>
      </w:r>
      <w:r>
        <w:rPr>
          <w:color w:val="000000"/>
        </w:rPr>
        <w:t xml:space="preserve"> </w:t>
      </w:r>
      <w:r>
        <w:rPr/>
        <w:t>odrębnych przepisów, świadczeń zdrowotnych i kształcenia.</w:t>
      </w:r>
    </w:p>
    <w:p>
      <w:pPr>
        <w:pStyle w:val="Normal"/>
        <w:jc w:val="both"/>
        <w:rPr>
          <w:color w:val="000000"/>
        </w:rPr>
      </w:pPr>
      <w:r>
        <w:rPr>
          <w:b/>
        </w:rPr>
        <w:t>2.</w:t>
      </w:r>
      <w:r>
        <w:rPr/>
        <w:t xml:space="preserve"> Dom D</w:t>
      </w:r>
      <w:r>
        <w:rPr>
          <w:color w:val="000000"/>
        </w:rPr>
        <w:t>ziecka</w:t>
      </w:r>
      <w:r>
        <w:rPr/>
        <w:t xml:space="preserve"> zobowiązany jest także do:</w:t>
      </w:r>
    </w:p>
    <w:p>
      <w:pPr>
        <w:pStyle w:val="Normal"/>
        <w:jc w:val="both"/>
        <w:rPr/>
      </w:pPr>
      <w:r>
        <w:rPr/>
        <w:t xml:space="preserve">a) podejmowania  działań  mających na celu doprowadzenie do powrotu </w:t>
      </w:r>
      <w:r>
        <w:rPr>
          <w:color w:val="000000"/>
        </w:rPr>
        <w:t>dziecka</w:t>
      </w:r>
    </w:p>
    <w:p>
      <w:pPr>
        <w:pStyle w:val="Normal"/>
        <w:jc w:val="both"/>
        <w:rPr/>
      </w:pPr>
      <w:r>
        <w:rPr/>
        <w:t>do rodziny, bądź do umieszczenia go w  rodzinie  adopcyjnej   lub  zapewnienia</w:t>
      </w:r>
    </w:p>
    <w:p>
      <w:pPr>
        <w:pStyle w:val="Normal"/>
        <w:jc w:val="both"/>
        <w:rPr/>
      </w:pPr>
      <w:r>
        <w:rPr/>
        <w:t>opieki w którejś z rodzinnych form opieki zastępczej, albo jego usamodzielnienia,</w:t>
      </w:r>
    </w:p>
    <w:p>
      <w:pPr>
        <w:pStyle w:val="Normal"/>
        <w:jc w:val="both"/>
        <w:rPr/>
      </w:pPr>
      <w:r>
        <w:rPr/>
        <w:t>b) zapewniania dzieciom kształcenia oraz wyrównywania opóźnień rozwojowych</w:t>
      </w:r>
    </w:p>
    <w:p>
      <w:pPr>
        <w:pStyle w:val="Normal"/>
        <w:jc w:val="both"/>
        <w:rPr/>
      </w:pPr>
      <w:r>
        <w:rPr/>
        <w:t>i szkolnych, a także tworzenia warunków fizycznego, psychicznego i poznawczego rozwoju, wyrównywania deficytów rozwojowych dzieci,</w:t>
      </w:r>
    </w:p>
    <w:p>
      <w:pPr>
        <w:pStyle w:val="Normal"/>
        <w:jc w:val="both"/>
        <w:rPr>
          <w:color w:val="000000"/>
        </w:rPr>
      </w:pPr>
      <w:r>
        <w:rPr/>
        <w:t xml:space="preserve">c) poszanowania podmiotowości </w:t>
      </w:r>
      <w:r>
        <w:rPr>
          <w:color w:val="000000"/>
        </w:rPr>
        <w:t>dziecka</w:t>
      </w:r>
      <w:r>
        <w:rPr/>
        <w:t>, wysłuchiwania jego zdania i w miarę</w:t>
      </w:r>
    </w:p>
    <w:p>
      <w:pPr>
        <w:pStyle w:val="Normal"/>
        <w:jc w:val="both"/>
        <w:rPr/>
      </w:pPr>
      <w:r>
        <w:rPr/>
        <w:t xml:space="preserve">możliwości uwzględniania jego wniosków we wszystkich dotyczących go sprawach oraz informowania </w:t>
      </w:r>
      <w:r>
        <w:rPr>
          <w:color w:val="000000"/>
        </w:rPr>
        <w:t>dziecka</w:t>
      </w:r>
      <w:r>
        <w:rPr/>
        <w:t xml:space="preserve"> o podejmowanych wobec niego działaniach,</w:t>
      </w:r>
    </w:p>
    <w:p>
      <w:pPr>
        <w:pStyle w:val="Normal"/>
        <w:jc w:val="both"/>
        <w:rPr/>
      </w:pPr>
      <w:r>
        <w:rPr/>
        <w:t>d) zapewnienia poczucia bezpieczeństwa,</w:t>
      </w:r>
    </w:p>
    <w:p>
      <w:pPr>
        <w:pStyle w:val="Normal"/>
        <w:jc w:val="both"/>
        <w:rPr/>
      </w:pPr>
      <w:r>
        <w:rPr/>
        <w:t>e) umożliwiania dzieciom regularnych, osobistych i bezpośrednich kontaktów</w:t>
      </w:r>
    </w:p>
    <w:p>
      <w:pPr>
        <w:pStyle w:val="Normal"/>
        <w:jc w:val="both"/>
        <w:rPr/>
      </w:pPr>
      <w:r>
        <w:rPr/>
        <w:t>z rodzicami i opiekunami prawnymi oraz innymi osobami bliskimi, z wyjątkiem przypadków, w których sąd zakazał lub ograniczył ich prawo do osobistych kontaktów z dzieckiem,</w:t>
      </w:r>
    </w:p>
    <w:p>
      <w:pPr>
        <w:pStyle w:val="Normal"/>
        <w:jc w:val="both"/>
        <w:rPr/>
      </w:pPr>
      <w:r>
        <w:rPr/>
        <w:t>f) dbałości o poszanowanie i podtrzymywanie związków emocjonalnych</w:t>
      </w:r>
      <w:r>
        <w:rPr>
          <w:color w:val="000000"/>
        </w:rPr>
        <w:t xml:space="preserve"> dziecka</w:t>
      </w:r>
    </w:p>
    <w:p>
      <w:pPr>
        <w:pStyle w:val="Normal"/>
        <w:jc w:val="both"/>
        <w:rPr>
          <w:color w:val="000000"/>
        </w:rPr>
      </w:pPr>
      <w:r>
        <w:rPr/>
        <w:t>z rodzicami, rodzeństwem i innymi osobami zarówno spoza Domu D</w:t>
      </w:r>
      <w:r>
        <w:rPr>
          <w:color w:val="000000"/>
        </w:rPr>
        <w:t xml:space="preserve">ziecka </w:t>
      </w:r>
      <w:r>
        <w:rPr/>
        <w:t>jak</w:t>
        <w:br/>
        <w:t>i przebywającymi lub zatrudnionymi w Domu D</w:t>
      </w:r>
      <w:r>
        <w:rPr>
          <w:color w:val="000000"/>
        </w:rPr>
        <w:t>ziecka,</w:t>
      </w:r>
    </w:p>
    <w:p>
      <w:pPr>
        <w:pStyle w:val="Normal"/>
        <w:jc w:val="both"/>
        <w:rPr/>
      </w:pPr>
      <w:r>
        <w:rPr/>
        <w:t>g) uczenia nawiązywania więzi uczuciowych oraz związków interpersonalnych,</w:t>
      </w:r>
    </w:p>
    <w:p>
      <w:pPr>
        <w:pStyle w:val="Normal"/>
        <w:jc w:val="both"/>
        <w:rPr/>
      </w:pPr>
      <w:r>
        <w:rPr/>
        <w:t>h) uczenia poszanowania tradycji, ciągłości kulturowej,</w:t>
      </w:r>
    </w:p>
    <w:p>
      <w:pPr>
        <w:pStyle w:val="Normal"/>
        <w:jc w:val="both"/>
        <w:rPr/>
      </w:pPr>
      <w:r>
        <w:rPr/>
        <w:t xml:space="preserve">i) uczenia planowania i organizowania codziennych zajęć stosownie do wieku </w:t>
      </w:r>
      <w:r>
        <w:rPr>
          <w:color w:val="000000"/>
        </w:rPr>
        <w:t xml:space="preserve">dziecka </w:t>
      </w:r>
      <w:r>
        <w:rPr/>
        <w:t>oraz czasu wolnego, w tym uczestniczenia w zajęciach kulturalnych, rekreacyjnych i sportowych,</w:t>
      </w:r>
    </w:p>
    <w:p>
      <w:pPr>
        <w:pStyle w:val="Normal"/>
        <w:jc w:val="both"/>
        <w:rPr/>
      </w:pPr>
      <w:r>
        <w:rPr/>
        <w:t>j) kształtowania u dzieci nawyków i uczenia zachowań prozdrowotnych,</w:t>
      </w:r>
    </w:p>
    <w:p>
      <w:pPr>
        <w:pStyle w:val="Normal"/>
        <w:jc w:val="both"/>
        <w:rPr/>
      </w:pPr>
      <w:r>
        <w:rPr/>
        <w:t>k) przygotowywania dzieci do podejmowania odpowiedzialności za własne postępowanie oraz uczenia samodzielności w życiu,</w:t>
      </w:r>
    </w:p>
    <w:p>
      <w:pPr>
        <w:pStyle w:val="Normal"/>
        <w:jc w:val="both"/>
        <w:rPr/>
      </w:pPr>
      <w:r>
        <w:rPr/>
        <w:t>l) uzgadniania istotnych decyzji dotyczących</w:t>
      </w:r>
      <w:r>
        <w:rPr>
          <w:color w:val="000000"/>
        </w:rPr>
        <w:t xml:space="preserve"> dziecka</w:t>
      </w:r>
      <w:r>
        <w:rPr/>
        <w:t xml:space="preserve"> z jego rodzicami lub opiekun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1.</w:t>
      </w:r>
      <w:r>
        <w:rPr/>
        <w:t xml:space="preserve"> Dzieci przebywające w Domu D</w:t>
      </w:r>
      <w:r>
        <w:rPr>
          <w:color w:val="000000"/>
        </w:rPr>
        <w:t xml:space="preserve">ziecka </w:t>
      </w:r>
      <w:r>
        <w:rPr/>
        <w:t>mogą tworzyć samorząd. Samorząd może</w:t>
      </w:r>
    </w:p>
    <w:p>
      <w:pPr>
        <w:pStyle w:val="Normal"/>
        <w:jc w:val="both"/>
        <w:rPr>
          <w:color w:val="000000"/>
        </w:rPr>
      </w:pPr>
      <w:r>
        <w:rPr/>
        <w:t>przedstawiać Dyrektorowi Domu D</w:t>
      </w:r>
      <w:r>
        <w:rPr>
          <w:color w:val="000000"/>
        </w:rPr>
        <w:t xml:space="preserve">ziecka </w:t>
      </w:r>
      <w:r>
        <w:rPr/>
        <w:t>wnioski i opinie we wszystkich sprawach</w:t>
      </w:r>
    </w:p>
    <w:p>
      <w:pPr>
        <w:pStyle w:val="Normal"/>
        <w:jc w:val="both"/>
        <w:rPr>
          <w:color w:val="000000"/>
        </w:rPr>
      </w:pPr>
      <w:r>
        <w:rPr/>
        <w:t>dotyczących funkcjonowania Domu D</w:t>
      </w:r>
      <w:r>
        <w:rPr>
          <w:color w:val="000000"/>
        </w:rPr>
        <w:t>zieck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rganizację samorządu określa regulamin uchwalony przez dzieci przebywające w Domu D</w:t>
      </w:r>
      <w:r>
        <w:rPr>
          <w:color w:val="000000"/>
        </w:rPr>
        <w:t>ziecka.</w:t>
      </w:r>
    </w:p>
    <w:p>
      <w:pPr>
        <w:pStyle w:val="Normal"/>
        <w:jc w:val="both"/>
        <w:rPr>
          <w:color w:val="000000"/>
        </w:rPr>
      </w:pPr>
      <w:r>
        <w:rPr>
          <w:b/>
        </w:rPr>
        <w:t>3.</w:t>
      </w:r>
      <w:r>
        <w:rPr/>
        <w:t xml:space="preserve"> Opiekuna samorządu wybierają dzieci spośród pracowników zatrudnionych w Domu  D</w:t>
      </w:r>
      <w:r>
        <w:rPr>
          <w:color w:val="000000"/>
        </w:rPr>
        <w:t>ziec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rz</w:t>
      </w:r>
      <w:r>
        <w:rPr/>
        <w:t>ą</w:t>
      </w:r>
      <w:r>
        <w:rPr>
          <w:b/>
          <w:bCs/>
        </w:rPr>
        <w:t>dzanie i organizac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Domem  Dziecka  kieruje i reprezentuje  go  na  zewnątrz Dyrektor Domu  Dziecka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Dyrektor Domu Dziecka organizuje i nadzoruje całokształt działalności placówki                        w zakresie odpowiedzialności administracyjnej, organizacyjnej i finansowej 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Dyrektora Domu Dziecka powołuje i odwołuje Starosta  Rawski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>Dyrektor Domu Dziecka wykonuje czynności pracodawcy w stosunku do pracowników Domu Dziecka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Funkcjonowanie Domu Dziecka w zakresie spraw pracowniczych określają regulaminy wewnętrzne placówki ustalone przez Dyrektora na podstawie odrębnych przepisów.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W celu realizacji zadań statutowych Domu Dziecka, Dyrektor  jest uprawniony</w:t>
        <w:br/>
        <w:t>do wydawania zarządzeń, regulaminów   i  instruk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Szczegółowy zakres działania Domu Dziecka, w tym strukturę organizacyjną, określa opracowany przez Dyrektora Domu Dziecka w porozumieniu z Dyrektorem Powiatowego Centrum Pomocy Rodzinie w Rawie Mazowieckiej, Regulamin Organizacyjny, zatwierdzany przez Zarząd Powiatu Rawskiego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Z Regulaminem Organizacyjnym powinni być zapoznani wszyscy pracownicy placówki,</w:t>
        <w:br/>
        <w:t>a także jej wychowank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Domu Dziecka funkcjonuje stały Zespół ds. Okresowej Oceny Sytuacji Dziecka., działający na podstawie Rozporządzenia Ministra Pracy i Polityki Społecznej z dnia 19 października 2007r. w sprawie placówek opiekuńczo-wychowawczych  (Dz. U. z 2007r. Nr 201 poz. 145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m Dziecka używa na tablicach, wywieszkach, formularzach, pieczęciach itp. nazw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 Dziecka w Rawie Mazowiecki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l. Łowicka 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6-200 Rawa Mazowiec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l. (046) 814 35-68 fax (046) 814 35-6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Domu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m Dziecka prowadzi gospodarkę finansową jako jednostka budżetowa Powiatu, zgodnie z zasadami określonymi odrębnymi przepisami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Dom Dziecka posiada wyodrębniony rachunek bank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Podstawą gospodarki finansowej Domu Dziecka jest plan finansowy, opracowany</w:t>
      </w:r>
    </w:p>
    <w:p>
      <w:pPr>
        <w:pStyle w:val="Normal"/>
        <w:jc w:val="both"/>
        <w:rPr/>
      </w:pPr>
      <w:r>
        <w:rPr/>
        <w:t>przez Dyrektora Domu Dziecka i zatwierdzony przez Zarząd  Powiatu na podstawie uchwały budżetowej Rady Powia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ko</w:t>
      </w:r>
      <w:r>
        <w:rPr/>
        <w:t>ń</w:t>
      </w:r>
      <w:r>
        <w:rPr>
          <w:b/>
          <w:bCs/>
        </w:rPr>
        <w:t>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Statut Domu </w:t>
      </w:r>
      <w:r>
        <w:rPr/>
        <w:t>nadaje Rada Powiatu w  Rawie Mazowieckiej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Zmian i uzupełnień dokonuje się w trybie przewidzianym dla nadania Statu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sprawach nieuregulowanych niniejszym Statutem maj</w:t>
      </w:r>
      <w:r>
        <w:rPr/>
        <w:t xml:space="preserve">ą </w:t>
      </w:r>
      <w:r>
        <w:rPr>
          <w:bCs/>
        </w:rPr>
        <w:t>zastosowanie zapisy</w:t>
        <w:br/>
        <w:t>w Regulaminie Organizacyjnym Domu Dziecka oraz odpowiednie przepisy praw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tatut </w:t>
      </w:r>
      <w:r>
        <w:rPr/>
        <w:t>wchodzi w życie w terminie określonym uchwałą Rady Powiatu.</w:t>
      </w:r>
    </w:p>
    <w:p>
      <w:pPr>
        <w:pStyle w:val="Normal"/>
        <w:autoSpaceDE w:val="false"/>
        <w:jc w:val="both"/>
        <w:rPr/>
      </w:pPr>
      <w:r>
        <w:rPr/>
        <w:t>Zmiana statutu wymaga uchwały Rady Powiatu Rawskiego.</w:t>
      </w:r>
    </w:p>
    <w:p>
      <w:pPr>
        <w:pStyle w:val="Normal"/>
        <w:spacing w:lineRule="atLeast" w:line="240"/>
        <w:jc w:val="both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jc w:val="both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jc w:val="both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jc w:val="both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jc w:val="both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jc w:val="both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jc w:val="both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jc w:val="both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jc w:val="both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jc w:val="center"/>
        <w:rPr>
          <w:i/>
          <w:i/>
          <w:color w:val="49535F"/>
        </w:rPr>
      </w:pPr>
      <w:r>
        <w:rPr>
          <w:i/>
          <w:color w:val="49535F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9:00Z</dcterms:created>
  <dc:creator>sst</dc:creator>
  <dc:description/>
  <cp:keywords/>
  <dc:language>en-US</dc:language>
  <cp:lastModifiedBy>Monika Walczak</cp:lastModifiedBy>
  <cp:lastPrinted>2008-03-12T11:01:00Z</cp:lastPrinted>
  <dcterms:modified xsi:type="dcterms:W3CDTF">2008-03-19T09:29:00Z</dcterms:modified>
  <cp:revision>2</cp:revision>
  <dc:subject/>
  <dc:title>Załącznik</dc:title>
</cp:coreProperties>
</file>