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Cs w:val="32"/>
        </w:rPr>
        <w:t>Uchwała nr XVI/101/2008</w:t>
      </w:r>
      <w:r>
        <w:rPr>
          <w:sz w:val="28"/>
        </w:rPr>
        <w:br/>
        <w:t>Rady Powiatu Rawskiego w Rawie Mazowieckiej</w:t>
        <w:br/>
        <w:t>z dnia 11 marca 2008 r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Statutu Domu Dziecka w Rawie Mazowieckiej</w:t>
      </w:r>
    </w:p>
    <w:p>
      <w:pPr>
        <w:pStyle w:val="Normal"/>
        <w:widowControl/>
        <w:jc w:val="both"/>
        <w:rPr>
          <w:rFonts w:ascii="Book Antiqua" w:hAnsi="Book Antiqua" w:cs="Times New Roman"/>
          <w:b/>
          <w:b/>
          <w:bCs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widowControl/>
        <w:ind w:right="-4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12 pkt 11 ustawy z dnia 5 czerwca 1998 roku                                 o samorządzie powiatowym (Dz. U. Nr 142 poz. 1592 z 2001 r.; z 2002r. Nr 23 poz. 220, Nr 62 poz. 558, Nr 113 poz. 984, Nr 153 poz. 1271, Nr 200 poz. 1688, Nr 214 poz. 1806; z 2003r. Nr 162 poz. 1568; z 2004r. Nr 102 poz. 1055; z 2007r. Nr 173 poz. 1218) oraz art. 238 ust. 3 ustawy z dnia 30.06.2005r. o finansach publicznych (Dz. U. z 2005r. Nr 249 poz. 2104, Nr 169 poz. 1420; z 2006r. Nr 45 poz. 319, Nr 104 poz. 708, Nr 187 poz. 1381, Nr 170 poz. 1217, Nr 170 poz. 1218, Nr 249 poz. 1832; z 2007r. Nr 82 poz. 560, Nr 88 poz. 587, Nr 115 poz. 791, Nr 140 poz. 984)  Rada Powiatu Rawskieg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la </w:t>
      </w:r>
      <w:r>
        <w:rPr>
          <w:rFonts w:cs="Times New Roman" w:ascii="Times New Roman" w:hAnsi="Times New Roman"/>
          <w:sz w:val="28"/>
          <w:szCs w:val="28"/>
        </w:rPr>
        <w:t>co następuje:</w:t>
      </w:r>
    </w:p>
    <w:p>
      <w:pPr>
        <w:pStyle w:val="Normal"/>
        <w:widowControl/>
        <w:ind w:right="-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chwala  się  Statut  Domu   Dziecka  w  Rawie  Mazowieckiej  stanowiący  załącznik   do  niniejszej   uchwały . </w:t>
      </w:r>
    </w:p>
    <w:p>
      <w:pPr>
        <w:pStyle w:val="Normal"/>
        <w:widowControl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chwała  wchodzi  w   życie   po    upływie    14  dni   od   dnia    ogłoszenia  w   Dzienniku  Urzędowym  Województwa   Łódzkiego. </w:t>
      </w:r>
    </w:p>
    <w:p>
      <w:pPr>
        <w:pStyle w:val="Normal"/>
        <w:widowControl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Rady Powiatu </w:t>
      </w:r>
    </w:p>
    <w:p>
      <w:pPr>
        <w:pStyle w:val="Normal"/>
        <w:ind w:right="-46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-) Teresa Pietrza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UZASADNIENIE</w:t>
      </w:r>
    </w:p>
    <w:p>
      <w:pPr>
        <w:pStyle w:val="TextBody"/>
        <w:rPr/>
      </w:pPr>
      <w:r>
        <w:rPr>
          <w:b w:val="false"/>
          <w:sz w:val="28"/>
        </w:rPr>
        <w:t>do uchwały Rady Powiatu Rawskiego  nr XVI/101/2008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 xml:space="preserve">Obecnie Powiat Rawski stara się o wydanie zezwolenia na prowadzenie całodobowej placówki opiekuńczo-wychowawczej, ponieważ zgodnie z art. 80a ust.1, 2 ustawy z dnia 12 marca 2004r. o pomocy społecznej (Dz. U. z 2004r. Nr 64 poz. 593 z póź. zm.) całodobowe placówki opiekuńczo-wychowawcze mogą być prowadzone po uzyskaniu zezwolenia wojewody właściwego ze względu na położenie placówki. 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godnie z § 42 ust. 1 pkt 6 Rozporządzenia Ministra Pracy i Polityki Społecznej z dnia 19 października 2007r. (Dz. U. z 2007r. Nr 201 poz. 1455) do wymaganych dokumentów o wydanie zezwolenia na prowadzenie placówki niezbędny jest statut placówki.</w:t>
      </w:r>
    </w:p>
    <w:p>
      <w:pPr>
        <w:pStyle w:val="TextBody"/>
        <w:ind w:firstLine="708"/>
        <w:jc w:val="both"/>
        <w:rPr>
          <w:sz w:val="28"/>
        </w:rPr>
      </w:pPr>
      <w:r>
        <w:rPr>
          <w:b w:val="false"/>
          <w:sz w:val="28"/>
        </w:rPr>
        <w:t xml:space="preserve">Do chwili obecnej Dom Dziecka w Rawie Mazowieckiej działał na podstawie Regulaminu Organizacyjnego, zgodnie z obowiązującymi do tej pory przepisami, dlatego też placówka nie posiadała statutu, w związku z czym został on opracowany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sz w:val="32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STAROSTWO POWIATOWE</dc:creator>
  <dc:description/>
  <cp:keywords/>
  <dc:language>en-US</dc:language>
  <cp:lastModifiedBy>Monika Walczak</cp:lastModifiedBy>
  <cp:lastPrinted>2008-02-11T14:02:00Z</cp:lastPrinted>
  <dcterms:modified xsi:type="dcterms:W3CDTF">2008-03-26T10:21:00Z</dcterms:modified>
  <cp:revision>3</cp:revision>
  <dc:subject/>
  <dc:title>Na podstawie art</dc:title>
</cp:coreProperties>
</file>