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6" w:right="0" w:firstLine="708"/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P R O T O K O Ł  NR 149/2005</w:t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  <w:t xml:space="preserve">z posiedzenia Zarządu Powiatu Rawskiego odbytego </w:t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  <w:t>w dniu 20 października 2005 roku.</w:t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TextBodyIndent"/>
        <w:rPr>
          <w:rFonts w:cs="Tahoma"/>
          <w:lang w:bidi="zxx"/>
        </w:rPr>
      </w:pPr>
      <w:r>
        <w:rPr>
          <w:rFonts w:cs="Tahoma"/>
          <w:lang w:bidi="zxx"/>
        </w:rPr>
        <w:t>W posiedzeniu uczestniczyli Członkowie Zarządu, zgodnie z załączoną listą obecności, która stanowi załącznik nr 1 do niniejszego protokołu.</w:t>
      </w:r>
    </w:p>
    <w:p>
      <w:pPr>
        <w:pStyle w:val="TextBodyIndent"/>
        <w:ind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onadto w obradach brali udział: Pani Marzena Pakuła – Skarbnik Powiatu, </w:t>
        <w:br/>
        <w:t xml:space="preserve">Pan Sławomir Stefaniak – Sekretarz Powiatu, Pani Grażyna Walewska – Inspektor </w:t>
        <w:br/>
        <w:t>w Wydziale Oświaty, Kultury i Sportu.</w:t>
      </w:r>
    </w:p>
    <w:p>
      <w:pPr>
        <w:pStyle w:val="TextBodyIndent"/>
        <w:ind w:hanging="0"/>
        <w:rPr>
          <w:rFonts w:cs="Tahoma"/>
          <w:lang w:bidi="zxx"/>
        </w:rPr>
      </w:pPr>
      <w:r>
        <w:rPr>
          <w:rFonts w:cs="Tahoma"/>
          <w:lang w:bidi="zxx"/>
        </w:rPr>
        <w:t>Posiedzeniu przewodniczył Wicestarosta – Marian Krzyczkowsk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bCs/>
          <w:sz w:val="28"/>
          <w:lang w:bidi="zxx"/>
        </w:rPr>
        <w:t>Przyjęto następujący porządek obrad</w:t>
      </w:r>
      <w:r>
        <w:rPr>
          <w:rFonts w:cs="Tahoma"/>
          <w:sz w:val="28"/>
          <w:lang w:bidi="zxx"/>
        </w:rPr>
        <w:t>: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Przyjęcie protokołu z poprzedniego posiedzenia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Wniosek Specjalnego Ośrodka Szkolno – Wychowawczego w sprawie zabezpieczenia środków finans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ahoma"/>
          <w:sz w:val="28"/>
          <w:lang w:bidi="zxx"/>
        </w:rPr>
        <w:t>Rozpatrzenie wniosku Serwisu Aktywnego Rawian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Wniosek Dyrektora Zespołu Szkół Ponadgimnazjalnych w Białej Raw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ahoma"/>
          <w:bCs/>
          <w:sz w:val="28"/>
          <w:lang w:bidi="zxx"/>
        </w:rPr>
        <w:t>Sprawy różne.</w:t>
      </w:r>
      <w:r>
        <w:rPr>
          <w:rFonts w:cs="Tahoma"/>
          <w:sz w:val="28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amknięcie posiedzenia.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jc w:val="both"/>
        <w:rPr>
          <w:rFonts w:cs="Tahoma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/>
          <w:b/>
          <w:sz w:val="28"/>
          <w:lang w:bidi="zxx"/>
        </w:rPr>
        <w:t xml:space="preserve">Ad. 1 </w:t>
      </w:r>
      <w:r>
        <w:rPr>
          <w:rFonts w:cs="Tahoma"/>
          <w:sz w:val="28"/>
          <w:lang w:bidi="zxx"/>
        </w:rPr>
        <w:t>Otwarcia posiedzenia Zarządu Powiatu o godz. 10</w:t>
      </w:r>
      <w:r>
        <w:rPr>
          <w:rFonts w:cs="Tahoma"/>
          <w:sz w:val="28"/>
          <w:vertAlign w:val="superscript"/>
          <w:lang w:bidi="zxx"/>
        </w:rPr>
        <w:t xml:space="preserve">00 </w:t>
      </w:r>
      <w:r>
        <w:rPr>
          <w:rFonts w:cs="Tahoma"/>
          <w:sz w:val="28"/>
          <w:lang w:bidi="zxx"/>
        </w:rPr>
        <w:t xml:space="preserve">dokonał Wicestarosta – Marian Krzyczkowski, witając zaproszonych gości oraz członków Zarząd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/>
          <w:b/>
          <w:sz w:val="28"/>
          <w:lang w:bidi="zxx"/>
        </w:rPr>
        <w:t>Ad. 2</w:t>
      </w:r>
      <w:r>
        <w:rPr>
          <w:rFonts w:cs="Tahoma"/>
          <w:bCs/>
          <w:sz w:val="28"/>
          <w:lang w:bidi="zxx"/>
        </w:rPr>
        <w:t xml:space="preserve"> Do protokołu z poprzedniego posiedzenia Zarządu uwag nie zgłoszono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Został przyjęty jednogłośn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/>
          <w:b/>
          <w:bCs/>
          <w:sz w:val="28"/>
          <w:lang w:bidi="zxx"/>
        </w:rPr>
        <w:t>Ad. 3</w:t>
      </w:r>
      <w:r>
        <w:rPr>
          <w:rFonts w:cs="Tahoma"/>
          <w:bCs/>
          <w:sz w:val="28"/>
          <w:lang w:bidi="zxx"/>
        </w:rPr>
        <w:t xml:space="preserve"> </w:t>
      </w:r>
      <w:r>
        <w:rPr>
          <w:rFonts w:cs="Tahoma"/>
          <w:sz w:val="28"/>
          <w:lang w:bidi="zxx"/>
        </w:rPr>
        <w:t xml:space="preserve">Wniosek Specjalnego Ośrodka Szkolno – Wychowawczego w sprawie zabezpieczenia środków finansowych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/>
          <w:bCs/>
          <w:sz w:val="28"/>
          <w:lang w:bidi="zxx"/>
        </w:rPr>
        <w:t xml:space="preserve">Realizując przyjęty porządek obrad, Pani Grażyna Walewska – Inspektor w Wydziale Oświaty, Kultury i Sportu przedstawiła wniosek Dyrektora Specjalnego Ośrodka Szkolno – Wychowawczego w Rawie Mazowieckiej w sprawie zabezpieczenia środków finansowych w wysokości 15.723,99 zł na remont komina, stwarzającego zagrożenie dla przebywających tam osób. Pani Naumienko poinformowała, </w:t>
        <w:br/>
        <w:t xml:space="preserve">iż powyższe środki mogą zostać przesunięte z wynagrodzeń w placówce. Kosztorys remontu komina został sporządzony przez pracownika Wydziału Rozwoju, Promocji i Informacj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Zarząd Powiatu wyraził zgodę na dofinansowanie remontu komina w wysokości 5.000 z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 xml:space="preserve">Ad. 4 </w:t>
      </w:r>
      <w:r>
        <w:rPr>
          <w:rFonts w:cs="Tahoma"/>
          <w:sz w:val="28"/>
          <w:lang w:bidi="zxx"/>
        </w:rPr>
        <w:t>Rozpatrzenie wniosku Serwisu Aktywnego Rawianin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Serwis Aktywnego Rawianina w ramach projektu „Uwolnić książkę” zwrócił </w:t>
        <w:br/>
        <w:t>się z prośbą do Starosty Rawskiego o objęcie akcji honorowym patronatem oraz przekazanie na rzecz akcji kilku książek o dowolnej tematyc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/>
          <w:sz w:val="28"/>
          <w:lang w:bidi="zxx"/>
        </w:rPr>
        <w:t xml:space="preserve">Książki pozostawione zostaną w rawskich szkołach. Uczniowie, będą mogli książkę przeczytać w domu a następnie zostawić ją w szkole do przekazania innym uczniom. Rozpoczęcie akcji planowane jest na dzień 28 października 2005 r. Akcja przeprowadzona zostanie na terenie Liceum Ogólnokształcącego w Rawie Mazowieckiej, w Zespole Szkół Ponadgimnazjalnych w Rawie Mazowieckiej, </w:t>
        <w:br/>
        <w:t xml:space="preserve">w Zespole Szkół – Centrum Edukacji Zawodowej i Ustawicznej w Rawie Mazowieckiej, Gimnazjum Nr 1 oraz Nr 2 w Rawie Mazowieckiej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Zarząd Powiatu wyraził zgodę na objęcie przez Starostę Rawskiego patronatu </w:t>
        <w:br/>
        <w:t xml:space="preserve">nad akcją. Jednocześnie Zarząd Powiatu zaproponował, aby włączyć w akcję wszystkie szkoły z terenu powiatu rawskiego oraz Powiatową Bibliotekę Publiczną. Jednocześnie Zarząd wyraził zgodę na ufundowanie kilku książek na rzecz akcji </w:t>
        <w:br/>
        <w:t>w wysokości 200 z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/>
          <w:b/>
          <w:sz w:val="28"/>
          <w:lang w:bidi="zxx"/>
        </w:rPr>
        <w:t xml:space="preserve">Ad. 5 </w:t>
      </w:r>
      <w:r>
        <w:rPr>
          <w:rFonts w:cs="Tahoma"/>
          <w:sz w:val="28"/>
          <w:lang w:bidi="zxx"/>
        </w:rPr>
        <w:t>Wniosek Dyrektora Zespołu Szkół Ponadgimnazjalnych w Białej Rawski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W tym punkcie Pani Grażyna Walewska poinformowała, iż Dyrektor Zespołu Szkół Ponadgimnazjalnych w Białej Rawskiej zwrócił się z prośbą o dodatkowe środki finansowe na zakup sprzętu i pomocy dydaktycznych niezbędnych do prowadzenia zajęć w zakresie nauczania języka niemieckiego i języka angielskiego. Zakup sprzętu i pomocy dydaktycznych wynika z zaleceń pokontrolnych Najwyższej Izby Kontrol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W związku z powyższym Dyrektor ZSP w Białej Rawskiej wnioskuje o przesunięcie kwoty 3.000 zł z wynagrodzeń na zakup pomocy oraz 7.000 zł na zakup oleju opałow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arząd Powiatu zobowiązał Pana Dyrektora do zaplanowania w przyszłorocznym budżecie środków na zakup pomocy dydaktycznych. Jednocześnie Zarząd wyraził zgodę na przesunięcie kwoty 10.000 zł z wynagrodzeń na zakup oleju opałow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tabs>
          <w:tab w:val="clear" w:pos="708"/>
          <w:tab w:val="left" w:pos="13500" w:leader="none"/>
        </w:tabs>
        <w:jc w:val="both"/>
        <w:rPr/>
      </w:pPr>
      <w:r>
        <w:rPr>
          <w:rFonts w:cs="Tahoma"/>
          <w:b/>
          <w:bCs/>
          <w:sz w:val="28"/>
          <w:lang w:bidi="zxx"/>
        </w:rPr>
        <w:t xml:space="preserve">Ad. 6 </w:t>
      </w:r>
      <w:r>
        <w:rPr>
          <w:bCs/>
          <w:sz w:val="28"/>
          <w:szCs w:val="28"/>
        </w:rPr>
        <w:t xml:space="preserve">W sprawach ustalono kolejny termin posiedzenia Zarządu Powiatu </w:t>
        <w:br/>
        <w:t>na dzień 27 października 2005 r. o godz. 10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/>
          <w:b/>
          <w:bCs/>
          <w:sz w:val="28"/>
          <w:lang w:bidi="zxx"/>
        </w:rPr>
        <w:t xml:space="preserve">Ad. 7 </w:t>
      </w:r>
      <w:r>
        <w:rPr>
          <w:rFonts w:cs="Tahoma"/>
          <w:sz w:val="28"/>
          <w:lang w:bidi="zxx"/>
        </w:rPr>
        <w:t>Wobec wyczerpania tematów zawartych w przyjętym porządku obrad i braku dalszych głosów w dyskusji Wicestarosta – Marian Krzyczkowski dokonał zamknięcia posiedzenia o godz. 11</w:t>
      </w:r>
      <w:r>
        <w:rPr>
          <w:rFonts w:cs="Tahoma"/>
          <w:sz w:val="28"/>
          <w:vertAlign w:val="superscript"/>
          <w:lang w:bidi="zxx"/>
        </w:rPr>
        <w:t>30</w:t>
      </w:r>
      <w:r>
        <w:rPr>
          <w:rFonts w:cs="Tahoma"/>
          <w:sz w:val="28"/>
          <w:lang w:bidi="zxx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W załączeniu :</w:t>
      </w:r>
    </w:p>
    <w:p>
      <w:pPr>
        <w:pStyle w:val="Normal"/>
        <w:tabs>
          <w:tab w:val="clear" w:pos="708"/>
          <w:tab w:val="left" w:pos="900" w:leader="none"/>
        </w:tabs>
        <w:ind w:left="283" w:hanging="0"/>
        <w:jc w:val="both"/>
        <w:rPr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</w:t>
      </w:r>
      <w:r>
        <w:rPr>
          <w:rFonts w:cs="Tahoma"/>
          <w:sz w:val="28"/>
          <w:lang w:bidi="zxx"/>
        </w:rPr>
        <w:t>- wszystkie załączniki wymienione w treści protokoł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Sporządziła: Katarzyna Gołota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rząd Powia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ózef Matysiak </w:t>
        <w:tab/>
        <w:tab/>
        <w:t>Starosta</w:t>
        <w:tab/>
        <w:tab/>
        <w:t xml:space="preserve">  (-)</w:t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an Krzyczkowski</w:t>
        <w:tab/>
        <w:t>Wicestarosta</w:t>
        <w:tab/>
        <w:t xml:space="preserve">  (-)</w:t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ongina Krępska </w:t>
        <w:tab/>
        <w:tab/>
        <w:t>Członek Zarządu</w:t>
        <w:tab/>
        <w:t xml:space="preserve">  (-)</w:t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rzy Kuba </w:t>
        <w:tab/>
        <w:tab/>
        <w:tab/>
        <w:t>Członek Zarządu</w:t>
        <w:tab/>
        <w:t xml:space="preserve">  (-)</w:t>
        <w:tab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rzysztof Janeczek</w:t>
        <w:tab/>
        <w:t>Członek Zarządu</w:t>
        <w:tab/>
        <w:t xml:space="preserve">  (-)</w:t>
        <w:tab/>
        <w:t>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ind w:left="1134" w:right="624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0:00Z</dcterms:created>
  <dc:creator>Katarzyna Gołota</dc:creator>
  <dc:description/>
  <cp:keywords/>
  <dc:language>en-US</dc:language>
  <cp:lastModifiedBy>mwa</cp:lastModifiedBy>
  <dcterms:modified xsi:type="dcterms:W3CDTF">2008-01-08T09:02:00Z</dcterms:modified>
  <cp:revision>3</cp:revision>
  <dc:subject/>
  <dc:title>P R O T O K O Ł  NR 149/2005</dc:title>
</cp:coreProperties>
</file>