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/>
      </w:pPr>
      <w:r>
        <w:rPr>
          <w:b/>
          <w:bCs/>
        </w:rPr>
        <w:t xml:space="preserve">Uchwała Nr 71 /2007                                                                                                                                                                       </w:t>
        <w:tab/>
        <w:t xml:space="preserve">Zarządu Powiatu Rawskiego                                                                                                                                    </w:t>
        <w:tab/>
        <w:t xml:space="preserve">z dnia   12 listopada  2007 </w:t>
      </w:r>
    </w:p>
    <w:p>
      <w:pPr>
        <w:pStyle w:val="TextBodyInden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w sprawie zmian w budżecie roku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32 ust.2 pkt 4 ustawy z dnia 5 czerwca 1998 r.</w:t>
      </w:r>
    </w:p>
    <w:p>
      <w:pPr>
        <w:pStyle w:val="Normal"/>
        <w:spacing w:lineRule="auto" w:line="360"/>
        <w:jc w:val="both"/>
        <w:rPr/>
      </w:pPr>
      <w:r>
        <w:rPr/>
        <w:t xml:space="preserve">o samorządzie powiatowym ( t. j. z 2001 r. Dz. U. Nr 142, poz.1592; z 2002 r. Nr 23, poz.220; Nr 62, poz. 558; Nr 113, poz.984;Nr 153, poz 1271, Nr 200, poz.1288; Nr 214 poz. 1806; z 2003 r. Nr 162, poz.1568; z 2004r.Nr 102, poz. 1055) oraz art.188 ust. 1 pkt 1 ustawy z dnia 30 czerwca 2005 r. o finansach publicznych ( t j. Dz. U.  z 2005 r. Nr 249 poz. 2104 Nr 169 poz. 1420 oraz z 2006 roku Nr 45 poz. 319 Nr 104 poz. 708 Nr 170 poz.1217 i 1218 Nr 187 poz.1381 Nr 249 poz.1832) Zarząd Powiatu Rawskiego w Rawie Mazowieckiej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 1. </w:t>
      </w:r>
      <w:r>
        <w:rPr>
          <w:sz w:val="24"/>
        </w:rPr>
        <w:t>Zwiększa się dochody i wydatki budżetowe o kwotę 40 000 zł zgodnie z załącznikiem nr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ab/>
        <w:t>§ 2. Wprowadza się zmiany w planie wydatków budżetowych zgodnie            z załącznikiem nr 2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§  </w:t>
      </w:r>
      <w:r>
        <w:rPr>
          <w:b/>
          <w:bCs/>
          <w:sz w:val="24"/>
        </w:rPr>
        <w:t>3</w:t>
      </w:r>
      <w:r>
        <w:rPr>
          <w:sz w:val="24"/>
        </w:rPr>
        <w:t>. Uchwała wchodzi w życie  z dniem podjęcia i podlega ogłosz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Józef Matysiak                             (-)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arian Krzyczkowski                   (-)    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acław Adamczyk                       (-)     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rzysztof Janeczek                      (-)            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Jarosław Kobierski                       (-)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760085" cy="508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26:00Z</dcterms:created>
  <dc:creator>M</dc:creator>
  <dc:description/>
  <cp:keywords/>
  <dc:language>en-US</dc:language>
  <cp:lastModifiedBy>mwa</cp:lastModifiedBy>
  <cp:lastPrinted>2007-04-17T09:36:00Z</cp:lastPrinted>
  <dcterms:modified xsi:type="dcterms:W3CDTF">2007-11-16T11:48:00Z</dcterms:modified>
  <cp:revision>20</cp:revision>
  <dc:subject/>
  <dc:title/>
</cp:coreProperties>
</file>