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64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Ra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p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pożyczki długoterminowej na pokrycie deficytu budże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8 lit. c ustawy z dnia 5 czerwca 1998 r. o samorządzie powiatowym ( Dz.U. z 2001 roku Nr 142,poz 1592 z póź zm.) oraz art. 82 ust.1 pkt. 2 ,  ustawy z dnia 30 czerwca 2005 roku o finansach publicznych  ( Dz. U. 249 poz. 2104 Nr 169 poz.1420 oraz z 2006 roku Nr 45 poz. 319  Nr 104 poz. 708 Nr 170 poz.1217 i 1218 Nr 187 poz.1381 Nr 249 poz.1832 ) Rada Powiatu Raw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stanawia się zaciągnąć pożyczkę w kwocie 318 730 zł   na pokrycie deficytu budżetu, realizację zadania pt.: „Powiatowa Platforma Cyfrowa – Powiat Rawski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Spłaty rat pożyczki zostaną zabezpieczone w budżecie powiatu                                 w latach 2008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poważnia się Zarząd Powiatu Rawskiego do podjęcia czynności formalnoprawnych mających na celu wykonanie postanowień Rady o zaciągnięciu przez powiat pożyczki. Oświadczenie woli w imieniu powiatu w zakresie zaciągnięcia pożyczki złożą 2 z 3 wymienionych niżej osób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ózef Matysiak  -  Staros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n Krzyczkowski – Wicestaros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Janeczek – Członek Zarząd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§  5</w:t>
      </w:r>
      <w:r>
        <w:rPr>
          <w:sz w:val="28"/>
          <w:szCs w:val="28"/>
        </w:rPr>
        <w:t>. Uchwała wchodzi w życie z dniem podjęcia i podlega ogłoszeni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owiat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) Teresa Pietrza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 uchwały Rady Powiatu Rawski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 X/64/2007  z dnia 6 lipc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Zgodnie z Uchwałą z dnia 6 lipca 2007 wprowadzającą zmiany do budżetu powiatu roku 2007 zaciąga się pożyczkę na pokrycie deficytu budżetu  na realizację zadania inwestycyjnego pt.:</w:t>
      </w:r>
      <w:r>
        <w:rPr>
          <w:sz w:val="28"/>
          <w:szCs w:val="28"/>
        </w:rPr>
        <w:t xml:space="preserve"> „Powiatowa Platforma Cyfrowa – Powiat Rawski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4:00Z</dcterms:created>
  <dc:creator>pokoj11</dc:creator>
  <dc:description/>
  <cp:keywords/>
  <dc:language>en-US</dc:language>
  <cp:lastModifiedBy>mwa</cp:lastModifiedBy>
  <dcterms:modified xsi:type="dcterms:W3CDTF">2007-07-16T09:07:00Z</dcterms:modified>
  <cp:revision>3</cp:revision>
  <dc:subject/>
  <dc:title>Uchwała nr X/64/2007</dc:title>
</cp:coreProperties>
</file>