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arządzenie Nr 13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y Raw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czerw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rganizacji roku szkolnego 2007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podstawie art. 35 ust 2 ustawy z dnia 5 czerwca 1998r. o samorządzie powiatowym (Dz. U.  z 2001r. Nr 142, poz. 1592, z 2002r. Nr 23, poz. 220,  Nr 62,poz. 558, Nr 113, poz. 984, Nr 153, poz. 1271, Nr 200, poz. 1688, Nr 214, poz. 1806, z 2003r. Nr 162, poz. 1568, z 2004r. Nr 102, poz. 1055)oraz art. 5c pkt 3 i  art. 34a ust 2 ustawy z dnia 7 września 1991r. o systemie oświaty (Dz. U. z 2004r. Nr 256, poz. 2572, Nr 137, poz. 1304; z 2004r. Nr 69, poz. 624, Nr 109, poz. 1161, Nr 273, poz. 2703, Nr 281, poz. 2781; z 2005r. Nr 17, poz. 141, Nr 94, poz. 788, Nr 122, poz. 1020, Nr 167, poz. 1400,  Nr 131, poz. 1091,  Nr 249, poz. 2104; z 2006r. Nr 144, poz. 1043, Nr 208, poz. 1532, Nr 227, </w:t>
        <w:br/>
        <w:t xml:space="preserve">poz. 1658; z 2007r. Nr 42, poz. 273)  </w:t>
      </w:r>
      <w:r>
        <w:rPr>
          <w:b/>
          <w:bCs/>
          <w:sz w:val="28"/>
          <w:szCs w:val="28"/>
        </w:rPr>
        <w:t>zarządzam</w:t>
      </w:r>
      <w:r>
        <w:rPr>
          <w:sz w:val="28"/>
          <w:szCs w:val="28"/>
        </w:rPr>
        <w:t>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obowiązuję dyrektorów szkół i placówek będących jednostkami organizacyjnymi Powiatu Rawskiego do przestrzegania, w zakresie dysponowania przyznanymi szkole/placówce środkami budżetowymi oraz organizacji pracy szkoły/placówki, następujących zasad:</w:t>
      </w:r>
    </w:p>
    <w:p>
      <w:pPr>
        <w:pStyle w:val="TextBodyIndent"/>
        <w:rPr/>
      </w:pPr>
      <w:r>
        <w:rPr>
          <w:sz w:val="28"/>
          <w:szCs w:val="28"/>
        </w:rPr>
        <w:t>1) zapewnienie organizacji roku szkolnego w taki sposób by minimalna liczba uczniów w oddziałach wynosiła 28. W przypadku konieczności zmniejszenia ilości uczniów w oddziałach dyrektor zobowiązany jest do uzyskania pisemnej zgody Starosty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ustalenie w arkuszu organizacyjnym roku szkolnego maksymalnej ilości godzin ponadwymiarowych dla dyrektora, wicedyrektora oraz nauczycieli pełniących inne stanowiska kierownicze w szkole i internacie w ilości nie przekraczającej 3-ech godzin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zapewnienie obsadzania wolnych etatów nauczycielskich przez absolwentów wyższych uczelni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 zatrudnianie na wolnych etatach nauczycielskich nauczycieli pracujących w innych szkołach jedynie po uzyskaniu pisemnej zgody Starost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 2.</w:t>
      </w:r>
      <w:r>
        <w:rPr>
          <w:sz w:val="28"/>
          <w:szCs w:val="28"/>
        </w:rPr>
        <w:t xml:space="preserve"> Wykonanie Zarządzenia powierza się dyrektorom szkół i placówek oświatowych: Liceum Ogólnokształcącego im. Marii Skłodowskiej-Curie w Rawie Mazowieckiej, Zespołu Szkół-Centrum Edukacji Zawodowej i Ustawicznej im. Mikołaja Kopernika w Rawie Mazowieckiej, Zespołu Szkół Ponadgimnazjalnych im. Wł. Reymonta w Rawie Mazowieckiej, Zespołu Szkół Ponadgimnazjalnych w Białej Rawskiej, Poradni Psychologiczno-Pedagogicznej w Rawie Mazowieckiej, Specjalnego Ośrodka Szkolno-Wychowawczego im. Marii Grzegorzewskiej w Rawie Mazowiecki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 3.</w:t>
      </w:r>
      <w:r>
        <w:rPr>
          <w:sz w:val="28"/>
          <w:szCs w:val="28"/>
        </w:rPr>
        <w:t xml:space="preserve">   Zarządzenie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Ra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-) Józef Matys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9:00Z</dcterms:created>
  <dc:creator>oswiata</dc:creator>
  <dc:description/>
  <cp:keywords/>
  <dc:language>en-US</dc:language>
  <cp:lastModifiedBy>mwa</cp:lastModifiedBy>
  <cp:lastPrinted>2007-06-15T10:55:00Z</cp:lastPrinted>
  <dcterms:modified xsi:type="dcterms:W3CDTF">2007-07-02T09:26:00Z</dcterms:modified>
  <cp:revision>4</cp:revision>
  <dc:subject/>
  <dc:title>Uchwała Nr…</dc:title>
</cp:coreProperties>
</file>