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jc w:val="center"/>
        <w:rPr/>
      </w:pPr>
      <w:r>
        <w:rPr>
          <w:b/>
          <w:bCs/>
        </w:rPr>
        <w:t>do uchwały Rady Powiatu Rawskiego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nr VI/43/2007 z dnia 30 marca 200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OCHODY BUDŻE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a ogółem 499 477 zł, w tym:</w:t>
      </w:r>
    </w:p>
    <w:p>
      <w:pPr>
        <w:pStyle w:val="Normal"/>
        <w:jc w:val="both"/>
        <w:rPr/>
      </w:pPr>
      <w:r>
        <w:rPr/>
        <w:t>Dział 600 – transport i łączność, rozdział 60014- drogi publiczne powiatowe, kwota 100 000 zł, zgodnie z umową zawartą z Łódzką Specjalną Strefą Ekonomiczną jest to dofinansowanie do budowy drogi dojazdowej do terenów inwestycyjnych ŁS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8 – różne rozliczenia, rozdział 75801 – część oświatowa subwencji ogólnej dla jednostek samorządu terytorialnego, zgodnie z pismem Ministra Finansów nr ST4 – 4820 - 105/2007 zwiększono subwencję o kwotę 297 12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851 – ochrona zdrowia, rozdział  85156 - </w:t>
      </w:r>
      <w:r>
        <w:rPr>
          <w:rFonts w:cs="Arial"/>
          <w:color w:val="000000"/>
        </w:rPr>
        <w:t>Składki na ubezpieczenia zdrowotne oraz świadczenia dla osób nieobjętych obowiązkiem ubezpieczenia społecznego, jest to zwrot dotacji pobranej w nadmiernej wysokości w 2006 roku przez Powiatowy Urząd Pracy kwota  w wysokości 1 988 zł, dotacja dotyczyła składek na ubezpieczenie zdrowotne osób bez prawa do zasiłku dla bezrobotnych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Dział 852 – pomoc społeczna, rozdział 85295 – pozostała działalność, jest to zwrot stypendium pobranego nienależnie przez studenta w ramach programu „Nowa szansa dla Żaka” kwota 17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3 – pozostałe zadania w zakresie polityki społecznej, rozdział 85324 – Państwowy Fundusz Rehabilitacji Osób Niepełnosprawnych, jest to kwota należna powiatowi od środków wydatkowanych ( 2,5% ) zwiększa się dochody o kwotę 10 791 zł; rozdział 85333 – powiatowe urzędy pracy zwiększenie dochodów z tytułu dotacji celowych otrzymanych z gmin to kwota 5 000 zł ( Gmina Regnów 1 500 zł i Gmina Cielądz 1 500 zł, Miasto Gmina Biała Rawska 2 000 zł ) oraz zwiększenie  w wysokości 84 400 zł zgodnie z pismem Minister Pracy i Polityki Społecznej DF.I. – 1021 – 01 – AK/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:</w:t>
      </w:r>
    </w:p>
    <w:p>
      <w:pPr>
        <w:pStyle w:val="Normal"/>
        <w:jc w:val="both"/>
        <w:rPr/>
      </w:pPr>
      <w:r>
        <w:rPr/>
        <w:t>Dział 756, rozdział 75622 – udziały powiatów w podatkach stanowiących dochód budżetu państwa, zgodnie z pismem Ministra Finansów nr ST4 – 4820 - 105/2007 zmniejszono pierwotnie zaplanowane dochody o kwotę 54 525 zł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WYDATKI BUDŻETOWE</w:t>
      </w:r>
    </w:p>
    <w:p>
      <w:pPr>
        <w:pStyle w:val="Normal"/>
        <w:jc w:val="both"/>
        <w:rPr/>
      </w:pPr>
      <w:r>
        <w:rPr/>
        <w:t>Zwiększenia ogółem 440 964 zł, w tym:</w:t>
      </w:r>
    </w:p>
    <w:p>
      <w:pPr>
        <w:pStyle w:val="Normal"/>
        <w:jc w:val="both"/>
        <w:rPr/>
      </w:pPr>
      <w:r>
        <w:rPr/>
        <w:t>Dział 600 – transport i łączność, rozdział 60014- drogi publiczne powiatowe, kwota 100 000 zł, zwiększa się plan na wydatki inwestycyjne, budowa drogi dojazdowej do terenów inwestycyjnych ŁSSE.</w:t>
      </w:r>
    </w:p>
    <w:p>
      <w:pPr>
        <w:pStyle w:val="Normal"/>
        <w:jc w:val="both"/>
        <w:rPr/>
      </w:pPr>
      <w:r>
        <w:rPr/>
        <w:t>Dział 758 – różne rozliczenia, 75818 – rezerwy ogólne i celowe, zwiększa się rezerwę celową ( oświatową ) o kwotę 242 603 zł.</w:t>
      </w:r>
    </w:p>
    <w:p>
      <w:pPr>
        <w:pStyle w:val="Normal"/>
        <w:jc w:val="both"/>
        <w:rPr/>
      </w:pPr>
      <w:r>
        <w:rPr/>
        <w:t xml:space="preserve">Dział 851 – ochrona zdrowia, rozdział  85156 - </w:t>
      </w:r>
      <w:r>
        <w:rPr>
          <w:rFonts w:cs="Arial"/>
          <w:color w:val="000000"/>
        </w:rPr>
        <w:t>Składki na ubezpieczenia zdrowotne oraz świadczenia dla osób nieobjętych obowiązkiem ubezpieczenia społecznego, jest to zwrot dotacji pobranej w nadmiernej wysokości w 2006 roku do Łódzkiego Urzędu Wojewódzkiego na kwotę 1 988 zł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Dział 852 – pomoc społeczna, rozdział 85295 – pozostała działalność, jest to zwrot stypendium pobranego nienależnie do Regionalnego Centrum Polityk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53 – pozostałe zadania w zakresie polityki społecznej, rozdział 85324 – Państwowy Fundusz Rehabilitacji Osób Niepełnosprawnych, zwiększa się plan na pozostałe wydatki bieżące o kwotę 10 791 zł na wydatki związane z obsługą PFRON ( wynagrodzenia 4 800 zł, pochodne od wynagrodzeń 991 zł, pozostałe wydatki 5 000 zł).</w:t>
      </w:r>
    </w:p>
    <w:p>
      <w:pPr>
        <w:pStyle w:val="Normal"/>
        <w:jc w:val="both"/>
        <w:rPr/>
      </w:pPr>
      <w:r>
        <w:rPr/>
        <w:t>Rozdział 85333 – powiatowe urzędy pracy, zwiększenie dla Powiatowego Urzędu Pracy              w Rawie Mazowieckiej o kwotę 87 400 zł ( wynagrodzenia 70 598 zł, pochodne od wynagrodzeń 13 802 zł, pozostałe wydatki 3 000 zł 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ZMIANY W PLANIE WYDATKÓW BUDŻE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600 – transport i łączność, rozdział 60014- drogi publiczne powiatowe, o kwotę                161 701 zł zmniejsza się pozostałe wydatki bieżące, zwiększa się plan na wydatki inwestycyjne, budowa drogi dojazdowej do terenów inwestycyjnych ŁS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ział 801 – oświata i wychowanie, rozdział 80195 – pozostała działalność zmniejsza się pozostałe wydatki bieżące o kwotę 10 000 zł, zwiększa się wydatki działu 921 – kultura           i ochrona dziedzictwa narodowego, rozdział 92195 – pozostała działalność, środki zostaną przeznaczone na dotację dla Stowarzyszenia Wychowanków Gimnazjum i Liceum Ogólnokształcącego w Rawie Mazowieckiej </w:t>
      </w:r>
      <w:r>
        <w:rPr>
          <w:bCs/>
        </w:rPr>
        <w:t>(</w:t>
      </w:r>
      <w:r>
        <w:rPr/>
        <w:t>opracowanie i wydanie publikacji „ 650 lat szkolnictwa w Rawie Mazowieckiej”</w:t>
      </w:r>
      <w:r>
        <w:rPr>
          <w:bCs/>
        </w:rPr>
        <w:t xml:space="preserve">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NIA INWESTYC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pisuje się zadanie nr 8 „Budowa drogi dojazdowej do terenów inwestycyjnych ŁSSE”</w:t>
      </w:r>
    </w:p>
    <w:p>
      <w:pPr>
        <w:pStyle w:val="Normal"/>
        <w:jc w:val="both"/>
        <w:rPr/>
      </w:pPr>
      <w:r>
        <w:rPr/>
        <w:t>na kwotę 261 701 zł ( dział 600, rozdział 60014 § 60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WIATOWY FUNDUSZ OCHRONY ŚRODOWISKA I GOSPODARKI WOD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iększa się stan środków obrotowych na początek roku o kwotę 101 558 zł, jednocześnie zwiększając plan wydatków bieżąc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OWIATOWY FUNDUSZ GOSPODARKI ZASOBEM GEODEZYJNYM                                   I KARTOGRAFICZ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iększa się stan środków obrotowych na początek roku o kwotę 274 206 zł, jednocześnie zwiększając plan wydatków bieżących o kwotę 204 206 zł i wydatki majątkowe o kwotę      70 000 zł, w tym:  wydatki inwestycyjne </w:t>
      </w:r>
      <w:r>
        <w:rPr>
          <w:rFonts w:cs="Arial"/>
        </w:rPr>
        <w:t xml:space="preserve">zlecenie koncepcji technicznej, studium wykonalności dla powiatu rawskiego -20 000 zł (w ramach projektu Infrastruktura Regionalnego Systemu Informacji Przestrzennej Województwa Łódzkiego. Priorytet Społeczeństwo Informacyjne )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</w:rPr>
        <w:t>W ramach zakupów  inwestycyjnych – zakupy zestawów komputerowych do obsługi zasobu geodezyjnego, zakup serwera i urządzeń zabezpieczających bezpieczeństwo danych gromadzonych w zasobie – 50 000 z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7:58:00Z</dcterms:created>
  <dc:creator>M</dc:creator>
  <dc:description/>
  <cp:keywords/>
  <dc:language>en-US</dc:language>
  <cp:lastModifiedBy>skr</cp:lastModifiedBy>
  <cp:lastPrinted>2007-03-19T07:41:00Z</cp:lastPrinted>
  <dcterms:modified xsi:type="dcterms:W3CDTF">2007-04-02T10:46:00Z</dcterms:modified>
  <cp:revision>16</cp:revision>
  <dc:subject/>
  <dc:title/>
</cp:coreProperties>
</file>