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60" w:firstLine="5220"/>
        <w:rPr/>
      </w:pPr>
      <w:r>
        <w:rPr/>
        <w:t>Załącznik nr 5</w:t>
      </w:r>
    </w:p>
    <w:p>
      <w:pPr>
        <w:pStyle w:val="Normal"/>
        <w:ind w:left="1860" w:hanging="0"/>
        <w:rPr/>
      </w:pPr>
      <w:r>
        <w:rPr/>
        <w:t xml:space="preserve">                                                                             </w:t>
      </w:r>
      <w:r>
        <w:rPr/>
        <w:t xml:space="preserve">do uchwały nr VI/43/2007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ZMIANY W  PLANIE  </w:t>
      </w:r>
    </w:p>
    <w:p>
      <w:pPr>
        <w:pStyle w:val="Heading1"/>
        <w:rPr>
          <w:sz w:val="18"/>
        </w:rPr>
      </w:pPr>
      <w:r>
        <w:rPr>
          <w:sz w:val="18"/>
        </w:rPr>
        <w:t>FUNDUSZY CELOWYCH NA 2007 ROK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92" w:type="dxa"/>
        <w:jc w:val="left"/>
        <w:tblInd w:w="-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469"/>
        <w:gridCol w:w="1212"/>
        <w:gridCol w:w="1080"/>
        <w:gridCol w:w="1020"/>
        <w:gridCol w:w="95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Lp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T r e ś ć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zmniejszen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zwiększen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ch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I.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WIATOWY FUNDUSZ OCHRONY ŚRODOWISKA </w:t>
              <w:br/>
              <w:t>I GOSPODARKI WODNEJ</w:t>
            </w:r>
          </w:p>
        </w:tc>
      </w:tr>
      <w:tr>
        <w:trPr>
          <w:trHeight w:val="102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ział 900 – Gospodarka komunalna i ochrona środowisk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dział 90011 – Fundusz Ochrony Środowiska i Gospodarki Wodn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 funduszu na początek rok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 5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103 558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ychod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 00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przelewy redystrybucyjn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 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 5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1 558</w:t>
            </w:r>
          </w:p>
        </w:tc>
      </w:tr>
      <w:tr>
        <w:trPr>
          <w:trHeight w:val="88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bieżą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pozostałe wydatki bieżąc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majątk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wydatki inwestycyj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zakupy inwestycyj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Stan funduszu na koniec rok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 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 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 55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 5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1 55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1 55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.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WIATOWY FUNDUSZ GOSPODARKI ZASOBEM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ODEZYJNYM I KARTOGRAFICZNYM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ział 710 – Działalność usługo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ozdział 71030- Fundusz Gospodarki Zasobem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eodezyjnym i  Kartograficznym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 funduszu na początek rok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4 2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4  206</w:t>
            </w:r>
          </w:p>
        </w:tc>
      </w:tr>
      <w:tr>
        <w:trPr>
          <w:trHeight w:val="51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ychod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0 000</w:t>
            </w:r>
          </w:p>
        </w:tc>
      </w:tr>
      <w:tr>
        <w:trPr>
          <w:trHeight w:val="88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bieżą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pozostałe wydatki bieżące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ydatki  majątkowe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wydatki inwestycyj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zakupy inwestycyj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0 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0 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0 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4 20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4 20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4 20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70 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 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 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4 20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4 20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4 20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 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 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 000</w:t>
            </w:r>
          </w:p>
        </w:tc>
      </w:tr>
      <w:tr>
        <w:trPr>
          <w:trHeight w:val="88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 funduszu na koniec rok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0:50:00Z</dcterms:created>
  <dc:creator>pokoj11</dc:creator>
  <dc:description/>
  <cp:keywords/>
  <dc:language>en-US</dc:language>
  <cp:lastModifiedBy>skr</cp:lastModifiedBy>
  <cp:lastPrinted>2007-03-16T13:39:00Z</cp:lastPrinted>
  <dcterms:modified xsi:type="dcterms:W3CDTF">2007-04-02T10:43:00Z</dcterms:modified>
  <cp:revision>10</cp:revision>
  <dc:subject/>
  <dc:title/>
</cp:coreProperties>
</file>