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Uchwały nr 18/2007</w:t>
      </w:r>
    </w:p>
    <w:tbl>
      <w:tblPr>
        <w:tblW w:w="137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926"/>
        <w:gridCol w:w="646"/>
        <w:gridCol w:w="5813"/>
        <w:gridCol w:w="1430"/>
        <w:gridCol w:w="1430"/>
        <w:gridCol w:w="1430"/>
        <w:gridCol w:w="1430"/>
      </w:tblGrid>
      <w:tr>
        <w:trPr>
          <w:trHeight w:val="336" w:hRule="atLeast"/>
        </w:trPr>
        <w:tc>
          <w:tcPr>
            <w:tcW w:w="1091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Zmniejszenie i zwiększenie dochodów budżetu powiatu  na 2007r.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zia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ozdzia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§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Źródło dochodów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mniejszeni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wota zwiększenia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NSPORT I ŁĄCZNOŚĆ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0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14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i publiczne powiatowe 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na dofinansowanie własnych zadań bieżących gmin (związków gmin), powiatów (związków powiatów), samorządów województw, pozyskane       z innych źróde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HODY OD OSÓB PRAWNYCH, OD OSÓB FIZYCZNYCH  I OD INNYCH JEDNOSTEK NIEPOSIADAJĄCYCH OSOBOWOŚCI PRAWNEJ ORAZ WYDATKI ZWIĄZANE        Z ICH POBOR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 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622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ziały powiatów w podatkach stanowiących dochód budżetu państwa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525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atek dochodowy od osób fizycz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ÓŻNE ROZLICZENIA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7 12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01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ęść oświatowa subwencji ogólnej dla   jednostek samorządu terytorialnego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 12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bwencje ogólne z budżetu państwa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 12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HRONA ZDROWI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98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56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zdrowotne oraz świadczenia dla osób nieobjętych obowiązkiem ubezpieczenia społecznego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8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rot dotacji wykorzystanych niezgodnie z przeznaczeniem lub pobranych w nadmiernej wysok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8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MOC SPOŁECZNA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95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0 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e zwrotów dotacji wykorzystanych niezgodnie z przeznaczeniem lub pobranych  w nadmiernej wysok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e zwrotów dotacji wykorzystanych niezgodnie z przeznaczeniem lub pobranych  w nadmiernej wysok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OSTAŁE ZADANIA W ZAKRESIE POLITYKI SPOŁECZN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191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24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ństwowy Fundusz Rehabilitacji Osób Niepełnosprawnych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91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różnych dochod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91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urzędy pra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9 4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0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244" w:type="dxa"/>
            <w:gridSpan w:val="3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1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hody ogółem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 525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99 47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5:00Z</dcterms:created>
  <dc:creator>pokoj11</dc:creator>
  <dc:description/>
  <cp:keywords/>
  <dc:language>en-US</dc:language>
  <cp:lastModifiedBy>pokoj11</cp:lastModifiedBy>
  <cp:lastPrinted>2007-04-12T11:55:00Z</cp:lastPrinted>
  <dcterms:modified xsi:type="dcterms:W3CDTF">2007-04-12T09:57:00Z</dcterms:modified>
  <cp:revision>14</cp:revision>
  <dc:subject/>
  <dc:title/>
</cp:coreProperties>
</file>