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R O T O K Ó Ł NR 32/2006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posiedzenia Komisji Komunikacji, Transportu i Bezpieczeństwa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ublicznego odbytego w dniu 1 sierpień 2006 roku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siedzeniu uczestniczyli członkowie Komisji, zgodnie z załączoną lista obecności stanowiącą załącznik nr 1 do niniejszego protokołu. 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Ponadto w obradach brali udział: Pan Mieczysław Dym – Dyrektor Wydziału Komunikacji, Dróg i Transportu, Pani Małgorzata Killman – Kierownik Zarządu Dróg Powiatowych w Rawie Mazowieckiej i Pani Jadwiga Rozpara –</w:t>
        <w:br/>
        <w:t>p. o. Dyrektora Wydziału Spraw Obywatelskich i Zarządzania Kryzysowego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siedzeniu Komisji przewodniczył Przewodniczący Komisji – Marek Sekuter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Przyjęto następujący porządek obrad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 i stwierdzenia quorum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Przyjęcie protokołu z poprzedniego posiedzenia Komisj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Zapoznanie się z Powiatowym Programem Zapobiegania Przestępczości oraz Ochrony Bezpieczeństwa Obywateli i Porządku Publiczneg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pracowanie planu zadań inwestycyjnych i remontowych na drogach powiatowych na rok 2006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Zamknięcie posiedzenia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8"/>
          <w:szCs w:val="28"/>
        </w:rPr>
        <w:t>Ad. 1</w:t>
      </w:r>
      <w:r>
        <w:rPr>
          <w:sz w:val="28"/>
          <w:szCs w:val="28"/>
        </w:rPr>
        <w:t xml:space="preserve"> Otwarcia posiedzenia Komisji o godzinie 9.00 dokonał jej Przewodniczący – Marek Sekuter witając zaproszonych gości oraz członków Komisji. </w:t>
        <w:br/>
        <w:t>Na podstawie listy obecności stwierdził istnienie quorum i uprawnienie Komisji do podejmowania wiążących decyzji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8"/>
          <w:szCs w:val="28"/>
        </w:rPr>
        <w:t>Ad. 2</w:t>
      </w:r>
      <w:r>
        <w:rPr>
          <w:sz w:val="28"/>
          <w:szCs w:val="28"/>
        </w:rPr>
        <w:t xml:space="preserve"> Do treści protokołu z poprzedniego posiedzenia Komisji uwag nie zgłoszono. Został on przyjęty.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8"/>
          <w:szCs w:val="28"/>
        </w:rPr>
        <w:t>Ad.3</w:t>
      </w:r>
      <w:r>
        <w:rPr>
          <w:sz w:val="28"/>
          <w:szCs w:val="28"/>
        </w:rPr>
        <w:t xml:space="preserve"> Realizując przyjęty porządek obrad przystąpiono do punktu obejmującego zadaniami i sposobem realizacji “Powiatowego programu Zapobiegania Przestępczości oraz Ochrony Bezpieczeństwa Obywateli i Porządku Publicznego”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łos w tej kwestii zabrała Pani Jadwiga Rozpara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woje wystąpienie rozpoczęła od przedstawienia zadań i sposobu realizacji programu, a mianowici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zagrożeń wynikających z bezrobocia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grożeń bezpieczeństwa wynikające z patologi społecznej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grożeń bezpieczeństwa wynikające z zakresu p.poż. i ratownictwa drogowego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grożeń bezpieczeństwa mieszkańców powiatu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alizacji zadań z zakresu zdrowia publicznego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alizacji zadań z zakresu zdrowia zwierząt oraz bezpieczeństwa produktów pochodzenia zwierzęcego w celu zapewnienia ochrony zdrowia publicznego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alizacji zadań w zakresie katastrof i klęsk żywiołowych, drogowych i innych zdarzeń losowych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Zadania i sposób poprawy bezpieczeństwa realizowane są przez Powiatowy Urząd Pracy, Powiatowe Centrum Pomocy Rodzinie, Komendę Powiatową PSP, Komendę Powiatowa Policji, Inspekcje Sanitarno-Epidemiologiczną, Powiatowego Lekarza Weterynarii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posiedzeniu została poruszona sprawa magazynów przeznaczonych na przechowywanie sprzętu przeciwpowodziowego dla potrzeb powiatu. Zostały również wyselekcjonowane tereny, które są najbardziej zagrożone powodzią tj (park w Rawie Maz, szpital, gospodarstwa rolne leżące wzdłuż rzeki Rawki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Pisemny materiał członkowie Komisji otrzymali razem z pozostałymi dokumentami znajdującymi się w porządku najbliższej sesji Rady Powiatu.</w:t>
        <w:br/>
        <w:t>Do treści programu przedstawionego przez Panią Jadwigę uwag nie było, został on pozytywnie zaopiniowany przez wszystkich członków Komisji.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d.4 </w:t>
      </w:r>
      <w:r>
        <w:rPr>
          <w:bCs/>
          <w:sz w:val="28"/>
          <w:szCs w:val="28"/>
        </w:rPr>
        <w:t>W tym punkc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ani Małgorzata Killman – Kierownik Powiatowego Zarządu Dróg w Rawie Mazowieckiej omówiła stan poszczególnych dróg powiatowych. Swoja informacje rozpoczęła od stwierdzenia, iż zgodnie</w:t>
        <w:br/>
        <w:t>z przetargami remonty cząstkowe zostały wykonane do dnia  30 czerwca br. Jednak problem “dziur” na drogach w powiatowych nie został do końca rozwiązany, ponieważ powstają nowe, które na bieżąco muszą być łatane.</w:t>
        <w:br/>
        <w:t>Odbył się przetarg na zakup od producenta masy na gorąco, który  wygrała  firma z Piotrkowa Trybunalskiego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Została wyremontowana skrapiarka, która zalegała do tej pory w magazynach. Dzięki temu we własnym zakresie będą wykonywane remonty emulsją</w:t>
        <w:br/>
        <w:t>i grysami. Emulsja będzie sprowadzana z firmy z Łowicza, ponieważ firma ba proponuje najkorzystniejsze warunki i zbiornik na przetrzymywanie emulsji. Od kwietnia do października będą prowadzone prace drogowe, które zmniejszą skale degradacji. Na wszystkie zadania, m.in. ustalone przez Komisje, zostały ogłoszone przetargi, ale z powodów finansowych terminy przetargów zostały przesunięte. Obecne główne prace remontowe dróg zostały zaplanowane na sierpień i wrzesień. Przedsiębiorstwo Robót Drogowo-Mostowych w Piotrkowie Trybunalskim jest w trakcie wykonywania nakładki na drodze Biała Rawska - Bronisławów (przedłużenie ulicy Plantowej). Firma ERBEDIM z Piotrkowa Trybunalskiego wygrała także przetarg na wykonanie nakładek łącznie</w:t>
        <w:br/>
        <w:t>z przełomami na dwóch drogach tj. w Celinowie i Turobowice – Regnów. Roboty na drogach Wilcze Piętki – Czesławin, Kaleń – Lubania, Cielądz -.Wisówka, Ossowice – Komorów. Natomiast przebudowy dróg Zofiów – Rylsk Duży są w końcowej fazie. Biała Rawska – Pągów i Stara Wieś – Szczuki, prace maja być wykonane do 31 sierpnia 2006 roku. Niebawem rozpocznie się przebudowa drogi w miejscowości Wołucza dł. 500m - termin realizacji</w:t>
        <w:br/>
        <w:t>o 04.08.2006 do 31.08.2006r. Przetarg na wykonanie wygrała firma z Piotrkowa Trybunalskiego. Wykonanie pow. utrwalenia nawierzchni bitumicznych na drogach powiatowych: Pukinin – Sadkowice m.Turobowice na dł. 1855m, Plekarowo – Biała Rawska m.Grzymkowice dł.. 1214m, Rawa Maz. - Wilkowice dł. 980, Stara Wieś – Szczuki m. Gośliny dł.. 895m. Przetarg na wykonanie tych robót wygrała firma LAMBDAR z Łodzi, prace rozpoczną sie około 11 sierpnia 2006 roku. Przebudowa drogi powiatowej Rylsk - Zuski dł. 717m przypada od 01.08.2006r do 30.08.2006r. Przetarg wygrało Przedsiębiorstwo Robót Drogowo - Mostowy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 Piotrkowa Trubunalskiego. Przebudowa drogi Wiechnowice – Lesiew w m. Kazimierzów dł. 1000m</w:t>
        <w:br/>
        <w:t>w terminie od 01.08.2006r do 30.08.2006r, przetarg na wykonanie tych robót wygrało Przedsiębiorstwo Robót Drogowo-Mostowych z Piotrkowa Trybunalskiego. Budowa chodnika w m. Stara Wojska o dł. 118m, w terminie od 18.09.2006r do 12.10.2006r, przetarg wygrał Zakład Robót Drogowo-Budowlanych RAWDRÓG w Rawie Maz. Oczekują na ogłoszenie przetargu  przebudowy dróg: Biała Rawska - Szwejki, Sadkowice – Olszowa Wola na dł. 1468m. Przetarg jest przewidziany na 08.09.2006roku. Realizacja tych zadań jest przewidziana do połowy września. Fundusze na przebudowę  dogi  Szwejki, Sadkowice – Olszowa Wola pochodzą z dofinansowania od Ministra Transportu, które wynosi 230 tys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ramach tego zadania na wniosek mieszkańców jest przewidziane wykonanie zatoki autobusowej w Szwejkach, której powstanie zależy od rozstrzygnięcia przetargu. Z funduszy przekazanych na drogi powiatowe pozostaje przetarg na zakup kruszywa. Obecnie w Cielądzu jest robiona zatoka autobusowa przy cmentarzu oraz chodnik. Zostały również przekazane fundusze (10 tys) Wójtowi na wykonanie zatoki autobusowej</w:t>
        <w:br/>
        <w:t>w Konopnicy. Główną inwestycją jest budowa drogi do powiatowych terenów inwestycyjnych - Rawskiej Strefy Przedsiębiorczości. Roboty są już</w:t>
        <w:br/>
        <w:t>w końcowym etapie. Termin realizacji był planowany na 30.06 2007r, został jednak skrócony do 28.09.2006 roku. Nastąpiło już częściowe rozliczenie tej inwestycji - są juz złożone wnioski o refundację płatności na sumę 3 mln zł. Jeden wniosek 75% czyli 1.200.000 z Europejskiego Funduszu Regionalnego, 10% czyli 160000 z Budżetu Państwa i 15% z Budżetu Powiatu. Został złożony również wniosek na płatność 1.500.000, który jest na etapie rozpatrywania.</w:t>
        <w:br/>
        <w:t>W sierpniu będzie złożony następny wniosek na kwotę 1.100.000.</w:t>
        <w:br/>
        <w:t>Odnosząc się do przedstawionej przez Panią KilLman informacji członkowie Komisji wyrazili obawę, iż w związku z dużą ilością przetargów ogłaszanych przez samorządy będzie mała liczba firm chętnych do wzięcia udziału</w:t>
        <w:br/>
        <w:t>w przetargach. Dodatkowo występuje sytuacja, iż firmy wykonawcze wybierają finansowo bardzie korzystne oferty robót na drogach krajowych. Pani Małgorzata Killman zapewniła, iż Powiatowy Zarząd Dróg w Rawie Maz. robi wszystko aby firmy były zainteresowane uczestnictwem w ogłaszanych przetargach. Powiatowy Zarząd Dróg w Rawie Maz. nie jest w stanie sam wykonywać niektórych prostszych robót drogowych z powodu braku maszyn</w:t>
        <w:br/>
        <w:t>i profesjonalnie wyszkolonej załogi. Sprawę rozwiązałby unimak (urządzenie wielofunkcyjne do poprawiania stanu poboczy), który kosztuje 130 tys.</w:t>
        <w:br/>
        <w:t>W tym momencie Pan Marek Gontarek zgłosił niesolidne wykonanie robót na drodze Komorów – Ossowice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Małgorzata Killman zdeklarowała zbadanie tej sprawy i szybkie naprawienie niedociągnięć.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d. 5 </w:t>
      </w:r>
      <w:r>
        <w:rPr>
          <w:sz w:val="28"/>
          <w:szCs w:val="28"/>
        </w:rPr>
        <w:t>W sprawach różnych Pan Marek Sekuter  zwrócił uwagę, iż jest zbyt długi czas oczekiwania na dokonanie rejestracji pojazdów w Wydziale Komunikacji, Dróg i Transportu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Mieczysław Dym - Dyrektor Wydziału Komunikacji, Dróg i Transportu, tłumaczy tak długi czas oczekiwania tym, iż brakuje pracowników, jak również jest długi czas przekazywania dokumentów drogą elektroniczną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stępnie głos zabrał Starosta - Józef Matysiak, informując, iż w Cielądzu</w:t>
        <w:br/>
        <w:t xml:space="preserve">w miejscowości Lewin, gmina Sadkowice trzeba wykupić kawałek ziemi na poszerzenie ulicy tzn. stworzenie zatoki (koszt około 1 tys.). Przewidziane jest także utworzenie parkingu koło cmentarza w Cielądzu. 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Następnie Pan Marek Sekuter podniósł kwestę złego traktowania pacjentów przez załogę  podstacji pogotowia w Białej Rawskiej. Na dowód mówca przedstawił konkretny przykład jaki miał miejsce kilka dni wcześniej.</w:t>
        <w:br/>
        <w:t>Starosta Józef Matysiak zobowiązał się wyjaśnieniem tej sprawy.</w:t>
        <w:br/>
        <w:t>Na posiedzeniu została poruszona również sprawa wyboru nowego Komendanta Powiatowego Policji w Rawie Maz.. Kandydatem jest Pan Komisarz - Krzysztof Michalski, który obecnie pełni obowiązki zastępcy Komendanta Miejskiego Policji w Piotrkowie Trybunalskim. Wyboru Komendanta Powiatowego Policji dokona Komendant Wojewódzki Policji po zaciągnięciu opinii Starosty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Ad.6 </w:t>
      </w:r>
      <w:r>
        <w:rPr>
          <w:sz w:val="28"/>
          <w:szCs w:val="28"/>
        </w:rPr>
        <w:t>Wobec wyczerpania przyjętego na dzień dzisiejszy porządku obrad, Przewodniczący Komisji Komunikacji, Transportu i Bezpieczeństwa Publicznego – Marek Sekuter o godzinie 11.30 dokonał zamknięcia obrad Komisji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W załączeniu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szystkie załączniki wymienione w treści protokołu.</w:t>
      </w:r>
    </w:p>
    <w:p>
      <w:pPr>
        <w:pStyle w:val="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porządził: Sylwester Kraw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-) Marek Skuter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9:00Z</dcterms:created>
  <dc:creator>skr</dc:creator>
  <dc:description/>
  <cp:keywords/>
  <dc:language>en-US</dc:language>
  <cp:lastModifiedBy>mwa</cp:lastModifiedBy>
  <cp:lastPrinted>2006-09-11T09:39:00Z</cp:lastPrinted>
  <dcterms:modified xsi:type="dcterms:W3CDTF">2007-03-26T13:21:00Z</dcterms:modified>
  <cp:revision>3</cp:revision>
  <dc:subject/>
  <dc:title>P R O T O K Ó Ł NR 32/2006</dc:title>
</cp:coreProperties>
</file>