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Plan pracy Komisji Promocji i Integracji Europejski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na rok 2007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5953"/>
        <w:gridCol w:w="2679"/>
      </w:tblGrid>
      <w:tr>
        <w:trPr>
          <w:tblHeader w:val="true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30"/>
                <w:szCs w:val="30"/>
                <w:lang w:bidi="zxx"/>
              </w:rPr>
            </w:pPr>
            <w:r>
              <w:rPr>
                <w:rFonts w:cs="Tahoma"/>
                <w:i w:val="false"/>
                <w:iCs w:val="false"/>
                <w:sz w:val="30"/>
                <w:szCs w:val="30"/>
                <w:lang w:bidi="zxx"/>
              </w:rPr>
              <w:t>L.p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30"/>
                <w:szCs w:val="30"/>
                <w:lang w:bidi="zxx"/>
              </w:rPr>
            </w:pPr>
            <w:r>
              <w:rPr>
                <w:rFonts w:cs="Tahoma"/>
                <w:sz w:val="30"/>
                <w:szCs w:val="30"/>
                <w:lang w:bidi="zxx"/>
              </w:rPr>
              <w:t>Tematyka posiedzenia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30"/>
                <w:szCs w:val="30"/>
                <w:lang w:bidi="zxx"/>
              </w:rPr>
            </w:pPr>
            <w:r>
              <w:rPr>
                <w:rFonts w:cs="Tahoma"/>
                <w:sz w:val="30"/>
                <w:szCs w:val="30"/>
                <w:lang w:bidi="zxx"/>
              </w:rPr>
              <w:t>Miesiąc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.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zyjęcie planu pracy Komisji.</w:t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naliza budżetu na rok 2007 ze szczególnym uwzględnieniem zadań Promocji Powiatu Rawskiego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uty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3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Ustalenie kalendarza imprez organizowanych i wspieranych przez Powiat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arzec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4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Ustalenie form promowania Powiatu – Program promocji powiatu na lata 2007-2010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Kwiecień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5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naliza działań związanych z promocją terenów inwestycyjnych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Maj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6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Nawiązanie partnerskich kontaktów z wybranymi krajami Unii Europejskiej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Czerwiec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7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djęcie działań w celu pozyskiwania  dodatkowych środków na promocję z Unii Europejskiej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ierpień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8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Współudział w organizacji dożynek powiatowych ze szczególnym uwzględnieniem folkloru rawskiego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Wrzesień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9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nalizowanie i opiniowanie wniosków przekazanych przez zarząd i inne Komisje Rady Powiatu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aździerni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0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ropozycje zadań do projektu budżetu na rok 2008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istopad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11.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Podsumowanie promocji za rok 2007 – komisja wyjazdowa.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Grudzień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13:00Z</dcterms:created>
  <dc:creator>skr</dc:creator>
  <dc:description/>
  <cp:keywords/>
  <dc:language>en-US</dc:language>
  <cp:lastModifiedBy>mwa</cp:lastModifiedBy>
  <cp:lastPrinted>2113-01-01T00:00:00Z</cp:lastPrinted>
  <dcterms:modified xsi:type="dcterms:W3CDTF">2007-03-20T08:13:00Z</dcterms:modified>
  <cp:revision>2</cp:revision>
  <dc:subject/>
  <dc:title>Plan pracy Komisji Promocji i Integracji Europejskiej </dc:title>
</cp:coreProperties>
</file>