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20"/>
        <w:rPr>
          <w:sz w:val="20"/>
        </w:rPr>
      </w:pPr>
      <w:r>
        <w:rPr>
          <w:sz w:val="20"/>
        </w:rPr>
      </w:r>
    </w:p>
    <w:p>
      <w:pPr>
        <w:pStyle w:val="Normal"/>
        <w:ind w:firstLine="9720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ind w:firstLine="9720"/>
        <w:rPr>
          <w:sz w:val="22"/>
        </w:rPr>
      </w:pPr>
      <w:r>
        <w:rPr>
          <w:sz w:val="20"/>
        </w:rPr>
        <w:t>do uchwały nr XLIV/287/2006</w:t>
      </w:r>
    </w:p>
    <w:p>
      <w:pPr>
        <w:pStyle w:val="Normal"/>
        <w:ind w:firstLine="9720"/>
        <w:rPr>
          <w:sz w:val="20"/>
        </w:rPr>
      </w:pPr>
      <w:r>
        <w:rPr>
          <w:sz w:val="20"/>
        </w:rPr>
      </w:r>
    </w:p>
    <w:p>
      <w:pPr>
        <w:pStyle w:val="Normal"/>
        <w:ind w:firstLine="972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ZWIĘKSZENIE i ZMIANA ZADAŃ  INWESTYCYJNYCH ROKU 200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1260"/>
        <w:gridCol w:w="1440"/>
        <w:gridCol w:w="1260"/>
        <w:gridCol w:w="1260"/>
        <w:gridCol w:w="1440"/>
        <w:gridCol w:w="1260"/>
        <w:gridCol w:w="108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acja budżetow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zdanie inwestycyj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ozpocz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ow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kosztory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k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2006r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powiat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budżetu pa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 środ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600 – 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 901 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21.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497 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960 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 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1 773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do powiatowych terenów inwestycyjnych Rawskiej Strefy Przedsiębiorcz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budowa drogi Biała Rawska -Sadkowice-Olszowa Wola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kupy inwestycyjn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rzęt drogowy, i komputerowy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99.9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7 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112 02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21.87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 5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7 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=112 02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7 9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7 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112 0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5 7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.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 773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710 – DZIAŁALNOŚĆ USŁUG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inwestycyjne -Powiatowego Inspektoratu Nadzoru Budowlanego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750 – 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30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budynku Starostwa Powiatow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ołączenia światłowod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inwesty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ojektu remontu budynku przy ul Armii Krajowej 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budyn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komputer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wer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.0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ział 754 - BEZPIECZEŃSTWO PUBLICZNE            I OCHRONA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inwestycyjne - Komenda Powiatowa Państwowej Straży Pożarnej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y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801- 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40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.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6 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 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64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„Termomodernizacja budynków Zespołu Szkół Centrum Edukacji Zawodowej   i Ustawicznej”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0.8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36 07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 606 07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36 0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606 07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ływal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 851 – OCHRONA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50 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20.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9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9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kupy inwestycyjne – wymiana i uzupełni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bazy sprzętowej w SP ZOZ w Rawi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azowiec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adaptacja pomieszczeń Ewakuacyjnej Izby Przyjęć w SPZOZ w Rawie Mazowieckiej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rmomodernizacja przychodni zdrow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ZOZ w Rawie Mazowieckiej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wymiana komina stalowego przy kotłowni      w SPZOZ w Rawie Mazowieckiej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akup sprzętu rehabilitacyjnego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medycz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kom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c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0.1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.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 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00 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= 400 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 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.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 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 40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853- POZOSTAŁE ZADANIA W ZAKRESIE POLITYKI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y inwestycyjn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– 854 EDUKACYJNA OPIEKA WYCHOWAW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21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mont budynku szkoły Specjalnego Ośrodka Szkolno- Wychowawczego w Rawie Mazowieckiej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0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6 0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11 0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0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6 0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11 0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0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6 0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11 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– 700  GOSPODARKA GRUNTAMI 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72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y inwestycyjn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komputerowy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ział 852 –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stalacja systemu solarnego w Domu  Dziecka w Rawie Mazowieckiej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 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X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ział – 853 POZOSTAŁE ZADANIA                           W ZAKRESIE POLITYKI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sprzęt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 telefoniczn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06 32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18.03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47 04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93 48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78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1 7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765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3:46:00Z</dcterms:created>
  <dc:creator>Wydział_Organizacyjny</dc:creator>
  <dc:description/>
  <cp:keywords/>
  <dc:language>en-US</dc:language>
  <cp:lastModifiedBy>skr</cp:lastModifiedBy>
  <cp:lastPrinted>2006-09-14T15:21:00Z</cp:lastPrinted>
  <dcterms:modified xsi:type="dcterms:W3CDTF">2006-09-14T13:48:00Z</dcterms:modified>
  <cp:revision>58</cp:revision>
  <dc:subject/>
  <dc:title>Załącznik Nr 13</dc:title>
</cp:coreProperties>
</file>