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68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P R O T O K O Ł  NR  12/2005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z posiedzenia Komisji Promocji i Integracji Europejskiej 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dbytego w dniu 25 stycznia 2005 roku.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468" w:hanging="0"/>
        <w:rPr/>
      </w:pPr>
      <w:r>
        <w:rPr/>
        <w:t xml:space="preserve">       </w:t>
      </w:r>
      <w:r>
        <w:rPr/>
        <w:t xml:space="preserve">W posiedzeniu uczestniczyli członkowie Komisji, zgodnie z załączoną listą obecności stanowiącą załącznik nr 1 do niniejszego protokołu. Ponadto w posiedzeniu brali udział: Pani Teresa Cieciorek – Skarbnik Powiatu  Pani Jolanta Chylak – Inspektor w Wydziale Rozwoju, Promocji i Inwestycji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osiedzeniu przewodniczył  - Pan  Jerzy Kuba – Przewodniczący Komisji.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>Na wniosek Przewodniczącego przyjęto następujący porządek obrad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8"/>
        </w:rPr>
      </w:pPr>
      <w:r>
        <w:rPr>
          <w:sz w:val="28"/>
        </w:rPr>
        <w:t>Otwarcie posiedzenia i stwierdzenie quorum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8"/>
        </w:rPr>
      </w:pPr>
      <w:r>
        <w:rPr>
          <w:sz w:val="28"/>
        </w:rPr>
        <w:t>Zapoznanie się z projektem budżetu na rok 2005 r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ind w:left="360" w:right="-468" w:hanging="0"/>
        <w:jc w:val="both"/>
        <w:rPr>
          <w:b/>
          <w:b/>
          <w:sz w:val="28"/>
        </w:rPr>
      </w:pPr>
      <w:r>
        <w:rPr>
          <w:sz w:val="28"/>
        </w:rPr>
        <w:t>5.  Zamknięcie posiedzenia.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Ad. 1</w:t>
      </w:r>
      <w:r>
        <w:rPr>
          <w:sz w:val="28"/>
        </w:rPr>
        <w:t xml:space="preserve"> Otwarcia obrad Komisji o godzinie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konał  jej Przewodniczący Jerzy Kuba, witając zaproszonych gości oraz członków Komisji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Na podstawie listy obecności stwierdził istnienie quorum  i uprawnienie Komisji do podejmowania wiążących decyz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Ad. 2 </w:t>
      </w:r>
      <w:r>
        <w:rPr>
          <w:sz w:val="28"/>
        </w:rPr>
        <w:t>W tym punkcie Komisja nie zgłaszając uwag, przyjęła jednogłośnie protokół</w:t>
        <w:br/>
        <w:t>z poprzedniego posiedzenia Komisji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3 </w:t>
      </w:r>
      <w:r>
        <w:rPr>
          <w:sz w:val="28"/>
        </w:rPr>
        <w:t>W tym punkcie Skarbnik Powiatu zapoznała członków Komisji z projektem budżetu powiatu na rok 2005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Oświadczyła, iż Zarząd Powiatu w ustawowym terminie złożył projekt budżetu Przewodniczącemu Rady oraz Regionalnej Izbie Obrachunkowej. Był on przedmiotem obrad wszystkich Komisji Rady Powiatu. Żadna z Komisji nie wniosła uwag mających wpływ na kształt projektu budżetu. Po zmianach, które zostały wprowadzone; uchwałą Zarządu Powiatu,  na mocy decyzji Urzędu Wojewódzkiego w Łodzi oraz Ministra Finansów, dochody powiatu na rok 2005 zaplanowano</w:t>
        <w:br/>
        <w:t>w wysokości 30.001.657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 porównaniu do roku 2004 na dzień 1 stycznia 2004 r. (30.039.134 zł) jest to spadek</w:t>
        <w:br/>
        <w:t>o 0,1%.  Kwotę dochodów 30.001.657  zł stanowią:</w:t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  <w:t>1. Dotacje z budżetu państwa</w:t>
      </w:r>
    </w:p>
    <w:p>
      <w:pPr>
        <w:pStyle w:val="Normal"/>
        <w:ind w:right="-468" w:firstLine="900"/>
        <w:jc w:val="both"/>
        <w:rPr>
          <w:sz w:val="28"/>
        </w:rPr>
      </w:pPr>
      <w:r>
        <w:rPr>
          <w:sz w:val="28"/>
        </w:rPr>
        <w:t>Dotacje zostały określone na poziomie 2.924.451 zł i stanowią one 9,8% dochodów ogółem. W porównaniu z dotacjami na 1 stycznia 2004 r. jest to spadek</w:t>
        <w:br/>
        <w:t>o 24,9 %  (3.892.215 zł.). Różnica to 967.764 zł.</w:t>
      </w:r>
    </w:p>
    <w:p>
      <w:pPr>
        <w:pStyle w:val="Normal"/>
        <w:ind w:left="360" w:right="-468" w:hanging="360"/>
        <w:jc w:val="both"/>
        <w:rPr>
          <w:sz w:val="28"/>
        </w:rPr>
      </w:pPr>
      <w:r>
        <w:rPr>
          <w:sz w:val="28"/>
        </w:rPr>
        <w:t>a) dotacje celowe z budżetu państwa na zadania bieżące z zakresu administracji rządowej. Rok 2005 to kwota 2.882.500 zł co stanowi 9,6% dochodów ogółem</w:t>
        <w:br/>
        <w:t>i 98,6% dotacji z budżetu państwa.</w:t>
      </w:r>
    </w:p>
    <w:p>
      <w:pPr>
        <w:pStyle w:val="Normal"/>
        <w:ind w:left="360" w:right="-468" w:hanging="360"/>
        <w:jc w:val="both"/>
        <w:rPr>
          <w:sz w:val="28"/>
        </w:rPr>
      </w:pPr>
      <w:r>
        <w:rPr>
          <w:sz w:val="28"/>
        </w:rPr>
        <w:t xml:space="preserve">b) dotacje celowe z budżetu państwa na zadania bieżące realizowane przez powiat na podstawie porozumień z organami administracji rządowej to kwota 14.951 zł tj. 0,5% dotacji z budżetu państwa. W porównaniu z rokiem 2004 (15.671 zł) jest to kwota niższa o 4,6%. Dotacją tą finansuje się zadania związane z paszportami (1/4 etatu) i Komisję poborową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 budżetu powiatu w roku 2005 zniknęły całkowicie dotacje z budżetu państwa na zadania bieżące własne powiatu. Na dzień 1 stycznia roku 2004 - wynosiły 1.027.733 zł. </w:t>
      </w:r>
    </w:p>
    <w:p>
      <w:pPr>
        <w:pStyle w:val="Normal"/>
        <w:ind w:left="360" w:right="-468" w:hanging="360"/>
        <w:jc w:val="both"/>
        <w:rPr>
          <w:sz w:val="28"/>
        </w:rPr>
      </w:pPr>
      <w:r>
        <w:rPr>
          <w:sz w:val="28"/>
        </w:rPr>
        <w:t>c) dotacje z budżetu państwa na realizację inwestycji i zakupów inwestycyjnych. Kwota tych dotacji to 27.000 zł co stanowi 0,9% dotacji z budżetu państwa.</w:t>
      </w:r>
    </w:p>
    <w:p>
      <w:pPr>
        <w:pStyle w:val="Normal"/>
        <w:ind w:left="360" w:right="-468" w:hanging="0"/>
        <w:jc w:val="both"/>
        <w:rPr>
          <w:sz w:val="28"/>
        </w:rPr>
      </w:pPr>
      <w:r>
        <w:rPr>
          <w:sz w:val="28"/>
        </w:rPr>
        <w:t>Z kwoty tej sfinansowany zostanie zakup samochodu dla potrzeb Powiatowego Inspektoratu Nadzoru Budowlanego.</w:t>
      </w:r>
    </w:p>
    <w:p>
      <w:pPr>
        <w:pStyle w:val="Normal"/>
        <w:ind w:right="-468" w:hanging="0"/>
        <w:jc w:val="both"/>
        <w:rPr/>
      </w:pPr>
      <w:r>
        <w:rPr>
          <w:sz w:val="28"/>
          <w:u w:val="single"/>
        </w:rPr>
        <w:t>1a. Dotacje z jednostek samorządu terytorialnego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ab/>
        <w:t>Kwota dotacji to 584.757 zł są to dotacje z gmin i powiatów na wydatki bieżące realizowane na podstawie porozumień między gminami i powiatami na zrefundowanie kosztów utrzymanie dzieci w Domu Dziecka i w rodzinach zastępczych.</w:t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  <w:t>2. Subwencje ogólne</w:t>
      </w:r>
    </w:p>
    <w:p>
      <w:pPr>
        <w:pStyle w:val="Normal"/>
        <w:ind w:right="-468" w:firstLine="900"/>
        <w:jc w:val="both"/>
        <w:rPr>
          <w:sz w:val="28"/>
        </w:rPr>
      </w:pPr>
      <w:r>
        <w:rPr>
          <w:sz w:val="28"/>
        </w:rPr>
        <w:t xml:space="preserve">Kwota subwencji ogólnej na 2005 rok to 20.152.618 zł co stanowi 67,2% dochodów ogółem. Na rok 2005 struktura subwencji ogólnych z budżetu państwa w porównaniu do roku 2004 wynosi: </w:t>
        <w:tab/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ubwencje </w:t>
        <w:tab/>
        <w:tab/>
        <w:tab/>
        <w:tab/>
        <w:t xml:space="preserve">     </w:t>
        <w:tab/>
        <w:t xml:space="preserve">  1 stycznia 2004 </w:t>
        <w:tab/>
        <w:t xml:space="preserve">       </w:t>
        <w:tab/>
        <w:t xml:space="preserve">      2005</w:t>
        <w:tab/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część oświatowa</w:t>
        <w:tab/>
        <w:tab/>
        <w:tab/>
        <w:t xml:space="preserve">            16.459.956 zł</w:t>
        <w:tab/>
        <w:t xml:space="preserve">          16.801.191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część wyrównawcza </w:t>
        <w:tab/>
        <w:t xml:space="preserve">                        1.109.654 zł</w:t>
        <w:tab/>
        <w:tab/>
        <w:t xml:space="preserve">  1.278.988 zł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część równoważąca </w:t>
        <w:tab/>
        <w:tab/>
      </w:r>
      <w:r>
        <w:rPr>
          <w:sz w:val="28"/>
          <w:u w:val="single"/>
        </w:rPr>
        <w:tab/>
        <w:t xml:space="preserve">    2.579.036 zł </w:t>
        <w:tab/>
        <w:tab/>
        <w:t xml:space="preserve">  2.072.439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gółem:     </w:t>
        <w:tab/>
        <w:t xml:space="preserve">  20.148.646 zł</w:t>
        <w:tab/>
        <w:tab/>
        <w:t>20.152.618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zrost stanowi  0,02%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  <w:t>3. Udział we wpływach z podatku dochodowego od osób fizycznych.</w:t>
      </w:r>
    </w:p>
    <w:p>
      <w:pPr>
        <w:pStyle w:val="Normal"/>
        <w:ind w:right="-468" w:firstLine="924"/>
        <w:jc w:val="both"/>
        <w:rPr>
          <w:sz w:val="28"/>
        </w:rPr>
      </w:pPr>
      <w:r>
        <w:rPr>
          <w:sz w:val="28"/>
        </w:rPr>
        <w:t>Dochody wynoszą 3.179.331 zł tj. 10,6% dochodów ogółem. Wzrost</w:t>
        <w:br/>
        <w:t>w porównaniu z rokiem 2004 (2.435.727 zł) wynika ze wzrostu procentowego udziału z 8% do 10,25% .</w:t>
      </w:r>
    </w:p>
    <w:p>
      <w:pPr>
        <w:pStyle w:val="Normal"/>
        <w:ind w:right="-468" w:hanging="0"/>
        <w:jc w:val="both"/>
        <w:rPr/>
      </w:pPr>
      <w:r>
        <w:rPr>
          <w:sz w:val="28"/>
          <w:u w:val="single"/>
        </w:rPr>
        <w:t>4. Pozostałe dochody własne powiatu.</w:t>
      </w:r>
    </w:p>
    <w:p>
      <w:pPr>
        <w:pStyle w:val="Normal"/>
        <w:ind w:right="-468" w:firstLine="900"/>
        <w:jc w:val="both"/>
        <w:rPr>
          <w:sz w:val="28"/>
        </w:rPr>
      </w:pPr>
      <w:r>
        <w:rPr>
          <w:sz w:val="28"/>
        </w:rPr>
        <w:t xml:space="preserve">Oszacowano je w wysokości 3.160.500 zł tj. 10,5% dochodów ogółem. </w:t>
        <w:br/>
        <w:t>W porównaniu do roku 2004 (3.562.546 zł) jest to spadek o 11,3%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Struktura dochodów w roku 2005 przedstawia się następująco w porównaniu do roku 2004  na 1 stycznia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ab/>
        <w:tab/>
        <w:t xml:space="preserve">                            Rok    2004</w:t>
        <w:tab/>
        <w:t xml:space="preserve">                             Rok     2005</w:t>
      </w:r>
    </w:p>
    <w:p>
      <w:pPr>
        <w:pStyle w:val="Normal"/>
        <w:ind w:right="-468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Dochody ogółem </w:t>
        <w:tab/>
        <w:tab/>
        <w:t xml:space="preserve">     30.039.134 zł            100%</w:t>
        <w:tab/>
        <w:t xml:space="preserve">      30.001.657 zł </w:t>
        <w:tab/>
        <w:t xml:space="preserve">100%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dotacje z budżetu państwa </w:t>
        <w:tab/>
        <w:t xml:space="preserve"> 3.892.215 zł</w:t>
        <w:tab/>
        <w:t>12,96</w:t>
        <w:tab/>
        <w:t xml:space="preserve">       2.924.451zł</w:t>
        <w:tab/>
        <w:t xml:space="preserve">  9,8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subwencje </w:t>
        <w:tab/>
        <w:tab/>
        <w:tab/>
        <w:t xml:space="preserve">          20.148.646 zł</w:t>
        <w:tab/>
        <w:t>67,07</w:t>
        <w:tab/>
        <w:t xml:space="preserve">     20.152.618.zł</w:t>
        <w:tab/>
        <w:t>67,2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udziały w podatkach </w:t>
        <w:tab/>
        <w:tab/>
        <w:t xml:space="preserve">  2.435.727 zł </w:t>
        <w:tab/>
        <w:t xml:space="preserve">  8,11</w:t>
        <w:tab/>
        <w:t xml:space="preserve">       3.179.331 zł</w:t>
        <w:tab/>
        <w:t>10,6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pozostałe dochody własne </w:t>
        <w:tab/>
        <w:t xml:space="preserve">  3.562.546 zł </w:t>
        <w:tab/>
        <w:t>11,86</w:t>
        <w:tab/>
        <w:t xml:space="preserve">       3.160.500 zł </w:t>
        <w:tab/>
        <w:t>10,5</w:t>
      </w:r>
    </w:p>
    <w:p>
      <w:pPr>
        <w:pStyle w:val="TextBody"/>
        <w:rPr/>
      </w:pPr>
      <w:r>
        <w:rPr/>
        <w:t>- dotacje z jst</w:t>
        <w:tab/>
        <w:tab/>
        <w:tab/>
        <w:tab/>
        <w:t xml:space="preserve">       -</w:t>
        <w:tab/>
        <w:tab/>
        <w:t xml:space="preserve">  -</w:t>
        <w:tab/>
        <w:t xml:space="preserve">           584.757</w:t>
        <w:tab/>
        <w:t xml:space="preserve">  1,9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ab/>
        <w:t>Dochody budżetu państwa do uzyskania przez powiat to 220.000 zł z czego 165.000 zł to dochody Skarbu Państwa, a 55.000 zł to dochody powia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Następnie głos zabrała Skarbnik Powiatu – Teresa Cieciorek, która przedstawiła strukturę wydatków roku 2005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Oświadczyła, iż opracowując plany wydatków budżetowych na 2005 rok starano się zabezpieczyć środki na wynagrodzenia i pochodne operując wskaźnikiem wzrostu wynagrodzeń w wysokości 103%. Z zaplanowanej kwoty wydatków w wysokości 33.186.322 zł  na poszczególne rodzaje wydatków zaplanowano kwoty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1. Obsługa długu publicznego </w:t>
        <w:tab/>
        <w:tab/>
        <w:tab/>
        <w:tab/>
        <w:t xml:space="preserve">   741.0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co stanowi 2,2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2. Rezerwy budżetowe </w:t>
        <w:tab/>
        <w:tab/>
        <w:tab/>
        <w:tab/>
        <w:tab/>
        <w:t xml:space="preserve">    231.862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co stanowi 0,7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rezerwa ogólna                         </w:t>
        <w:tab/>
        <w:tab/>
        <w:tab/>
        <w:t xml:space="preserve">    231.862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3. Wydatki bieżące (bez obsługi długu i rezerw)   28.128.56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tj. 84,8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wynagrodzenia i pochodne</w:t>
        <w:tab/>
        <w:tab/>
        <w:t>19.288.147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58,1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68,6% wydatków bieżących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pozostałe wydatki bieżące </w:t>
        <w:tab/>
        <w:tab/>
        <w:t>8.125.336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24,5% wydatków ogółem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28,9% wydatków bieżących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dotacje </w:t>
        <w:tab/>
        <w:tab/>
        <w:tab/>
        <w:t xml:space="preserve">                      715.077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2,2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2,5% wydatków bieżących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4. Wydatki majątkowe</w:t>
        <w:tab/>
        <w:tab/>
        <w:t xml:space="preserve">        4.084.9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tj. 12,3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zadania inwestycyjne</w:t>
        <w:tab/>
        <w:tab/>
        <w:t>2.590.1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7,8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63,4 % wydatków majątkowych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zakupy inwestycyjne </w:t>
        <w:tab/>
        <w:tab/>
        <w:t>1.494.8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4,5% wydatków ogółem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36,6% wydatków majątkowych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Rozchody roku 2004  to kwota 2.801.235 zł. obejmująca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redyt zaciągnięte na sfinansowanie wydatków nie mających pokrycia w dochodach roku 2002 w PKO BP S.A. Oddział w Rawie Mazowieckiej (2.100.000 zł)- 245.456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Ostatni rok spłaty.</w:t>
      </w:r>
    </w:p>
    <w:p>
      <w:pPr>
        <w:pStyle w:val="Normal"/>
        <w:ind w:left="180" w:right="-468" w:hanging="180"/>
        <w:jc w:val="both"/>
        <w:rPr>
          <w:sz w:val="28"/>
        </w:rPr>
      </w:pPr>
      <w:r>
        <w:rPr>
          <w:sz w:val="28"/>
        </w:rPr>
        <w:t>- pożyczka zaciągnięta w 2001 roku w Narodowym Funduszu Ochrony Środowiska i Gospodarki Wodnej w Warszawie na uciepłownienie 3- ch szkół (311.980 zł) – 62.980 zł. Ostatni rok spłaty.</w:t>
      </w:r>
    </w:p>
    <w:p>
      <w:pPr>
        <w:pStyle w:val="TextBodyIndent"/>
        <w:ind w:left="180" w:right="-468" w:hanging="180"/>
        <w:jc w:val="both"/>
        <w:rPr>
          <w:sz w:val="28"/>
        </w:rPr>
      </w:pPr>
      <w:r>
        <w:rPr>
          <w:sz w:val="28"/>
        </w:rPr>
        <w:t>- kredyt zaciągnięty w PKO BP S.A. Rawa Mazowiecka w roku 2003 na kupno gruntu i opłatę za użytkowanie (467.000 zł), spłata 207.000 zł. Ostatni rok spłaty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redyt zaciągnięty w PKO BP S.A. w roku 2003 ( 2.220.000 zł) – 444.000 zł. Drugi rok spłaty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redyt zaciągnięty w Grupie PKO S.A. w Łodzi (820.000 zł ) – 273.332 zł.  Drugi rok spłaty.</w:t>
      </w:r>
    </w:p>
    <w:p>
      <w:pPr>
        <w:pStyle w:val="Normal"/>
        <w:ind w:left="180" w:right="-468" w:hanging="180"/>
        <w:jc w:val="both"/>
        <w:rPr>
          <w:sz w:val="28"/>
        </w:rPr>
      </w:pPr>
      <w:r>
        <w:rPr>
          <w:sz w:val="28"/>
        </w:rPr>
        <w:t>- kredyt zaciągnięty w Banku Gospodarki Żywnościowej O/Piotrków Trybunalski w roku 2004 (1.150.000 zł – na drogę Kaleń – Komorów) 273.810 zł.  Pierwszy rok spłaty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redyt zaciągnięty w Banku Gospodarki Żywnościowej )/Piotrków Trybunalski w roku 2004 (1.208.000 zł na drogę Biała Rawska – Szwejki Małe) 287.620 zł. Pierwszy rok spłaty.</w:t>
      </w:r>
    </w:p>
    <w:p>
      <w:pPr>
        <w:pStyle w:val="Tekstblokowy"/>
        <w:rPr/>
      </w:pPr>
      <w:r>
        <w:rPr/>
        <w:t>- kredyt zaciągnięty w Banku Gospodarki Żywnościowej O/Piotrków Trybunalski w roku 2004 (1.005.519 zł – na inwestycje w tym droga Skarbkowa – Lipna – Kłopoczyn)  241.770 zł. Pierwszy rok spłaty.</w:t>
      </w:r>
    </w:p>
    <w:p>
      <w:pPr>
        <w:pStyle w:val="TextBodyIndent"/>
        <w:ind w:right="-468" w:hanging="0"/>
        <w:jc w:val="both"/>
        <w:rPr>
          <w:sz w:val="28"/>
        </w:rPr>
      </w:pPr>
      <w:r>
        <w:rPr>
          <w:sz w:val="28"/>
        </w:rPr>
        <w:t>- kredyt zaciągnięty w Banku Polskiej Spółdzielczości w Warszawie w 2004 r. (1.223.000 zł)    – 244.600 zł.  Pierwszy rok spłaty.</w:t>
      </w:r>
    </w:p>
    <w:p>
      <w:pPr>
        <w:pStyle w:val="Normal"/>
        <w:ind w:left="180" w:right="-468" w:hanging="180"/>
        <w:jc w:val="both"/>
        <w:rPr>
          <w:sz w:val="28"/>
        </w:rPr>
      </w:pPr>
      <w:r>
        <w:rPr>
          <w:sz w:val="28"/>
        </w:rPr>
        <w:t>- kredyt zaciągnięty w Banku Polskiej Spółdzielczości w Warszawie w roku 2004 (619.265 zł) – 192.667 zł. Pierwszy rok spłaty.</w:t>
      </w:r>
    </w:p>
    <w:p>
      <w:pPr>
        <w:pStyle w:val="Normal"/>
        <w:ind w:left="180" w:right="-468" w:hanging="180"/>
        <w:jc w:val="both"/>
        <w:rPr>
          <w:sz w:val="28"/>
        </w:rPr>
      </w:pPr>
      <w:r>
        <w:rPr>
          <w:sz w:val="28"/>
        </w:rPr>
        <w:t xml:space="preserve">- kredyt zaciągnięty w Banku Polskiej spółdzielczości w Łodzi w roku 2004 </w:t>
        <w:br/>
        <w:t>(608.000 zł) – 128.000 zł.  Pierwszy rok spłaty.</w:t>
      </w:r>
    </w:p>
    <w:p>
      <w:pPr>
        <w:pStyle w:val="Normal"/>
        <w:ind w:left="180" w:right="-468" w:hanging="180"/>
        <w:jc w:val="both"/>
        <w:rPr>
          <w:sz w:val="28"/>
        </w:rPr>
      </w:pPr>
      <w:r>
        <w:rPr>
          <w:sz w:val="28"/>
        </w:rPr>
        <w:t>- kredyt zaciągnięty w Banku Polskiej Spółdzielczości w wysokości 1.000.000 zł. Spłata 200.000 zł.  Pierwszy rok spłaty</w:t>
      </w:r>
    </w:p>
    <w:p>
      <w:pPr>
        <w:pStyle w:val="Normal"/>
        <w:ind w:right="-468" w:firstLine="720"/>
        <w:jc w:val="both"/>
        <w:rPr>
          <w:sz w:val="28"/>
        </w:rPr>
      </w:pPr>
      <w:r>
        <w:rPr>
          <w:sz w:val="28"/>
        </w:rPr>
        <w:t>Spłaty powyższych kredytów i pożyczek następują zgodnie z harmonogramem spłat i umowami z bankami i Funduszem. Źródłem finansowania są przychody budżetowe roku 2005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rzychody roku 2005 to kwota 5.985.900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Dług powiatu na dzień 31 grudnia 2005 r. wynosił będzie 12.668.528 zł co stanowić będzie 42,23% dochodów zaplanowanych na 2005 r. Kwota długu obejmuje kredyt bankowy długoterminowy roku 2005 – tj. 5.985.900 zł. Kwota długu obejmuje również kwotę 1.161.207 zł jaka zostanie zwrócona na konto BGŻ O/ Piotrków Trybunalski ze środków SAPARD na 2 drogi. W roku  2004 zwrócono 168.025 zł. Kwota długu obejmuje również zadania w wysokości 3.317.800 zł na wydatki majątkowe, objęte złożonymi wnioskami o dofinansowanie ze środków unijnych. Możliwe jest uzyskanie dofinansowania w wysokości do 75% kosztów tj. w roku 2005 do kwoty 2.488.350 zł. Wówczas dług powiatu ulegnie zmniejszeniu nawet</w:t>
        <w:br/>
        <w:t>o kwotę 3.649.557 zł.</w:t>
      </w:r>
    </w:p>
    <w:p>
      <w:pPr>
        <w:pStyle w:val="Normal"/>
        <w:ind w:right="-468" w:firstLine="900"/>
        <w:jc w:val="both"/>
        <w:rPr>
          <w:sz w:val="28"/>
        </w:rPr>
      </w:pPr>
      <w:r>
        <w:rPr>
          <w:sz w:val="28"/>
        </w:rPr>
        <w:t>Na dzień dzisiejszy nie ma potwierdzeń, iż wnioski zostały zakwalifikowane, ponieważ zostały złożone w listopadzie br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Kwota przypadających do spłaty rat kredytów i pożyczek, wraz z obsługą długu publicznego wyniesie 3.542.235 zł w tym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spłata kredytów i pożyczek</w:t>
        <w:tab/>
        <w:tab/>
        <w:tab/>
        <w:t>2.801.235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odsetki od kredytów i pożyczek</w:t>
        <w:tab/>
        <w:tab/>
        <w:t xml:space="preserve">   741.0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Stanowi to 11,81% dochodów zaplanowanych na 2005 r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skaźnik deficytu budżetowego (stanowiący różnicę między dochodami,</w:t>
        <w:br/>
        <w:t>a wydatkami) - 3.184.665 zł do dochodów roku 2005 wynosi – 10,61%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westycje roku 2005 to kwota 4.084.900 zł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>I.</w:t>
      </w:r>
      <w:r>
        <w:rPr>
          <w:sz w:val="28"/>
        </w:rPr>
        <w:t xml:space="preserve"> Inwestycje w dziale 600 – Transport i łączność. Koszt inwestycji to kwota 2.200.000 zł z przeznaczeniem na „budowę drogi do powiatowych terenów inwestycyjnych Rawskiej Strefy Przedsiębiorczości (przedłużenie ul. Konstytucji 3-go Maja). W listopadzie złożono wniosek o dofinansowanie ze środków unijnych. Możliwe jest uzyskanie dofinansowania nawet do 75%. Na dzień dzisiejszy nie mamy potwierdzenia, czy wniosek zostanie zakwalifikowany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>II.</w:t>
      </w:r>
      <w:r>
        <w:rPr>
          <w:sz w:val="28"/>
        </w:rPr>
        <w:t xml:space="preserve"> Inwestycje działu 710 – Działalność usługowa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ydatek zaplanowany to kwota 27.000 zł na kupno samochodu dla Powiatowego Inspektoratu Nadzoru Budowlanego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III. </w:t>
      </w:r>
      <w:r>
        <w:rPr>
          <w:sz w:val="28"/>
        </w:rPr>
        <w:t>Inwestycje działu 750 – Administracja publiczna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Wydatki majątkowe to 300.000 zł przeznaczone na zakupy inwestycyjne </w:t>
        <w:br/>
        <w:t>tj. komputery i programy komputerowe. Zakupy realizowane będą w ramach programu „Powiatowa Platforma Cyfrowa – Powiat Rawski”. Również w tym przypadku złożono wniosek o dofinansowanie jednak podobnie ja z drogą nie mamy wiedzy czy projekt zostanie przyjęty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>IV.</w:t>
      </w:r>
      <w:r>
        <w:rPr>
          <w:sz w:val="28"/>
        </w:rPr>
        <w:t xml:space="preserve"> Inwestycje działu 801 – Oświata i wychowanie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ydatki majątkowe to 390.100 zł przeznaczone na sfinansowanie inwestycji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290.100 zł – to środki na inwestycje pod nazwą „budowa sali gimnastycznej przy Zespole Szkół Ponadgimnazjalnych w Rawie Mazowieckiej” (150.000 zł to środki na dofinansowanie z dopłat do Totalizatora Sportowego”. Zadanie obejmuje wyposażenie i terenową infrastrukturę sportową. 100.000 zł – to środki na inwestycje – „Termomodernizacja budynku Zespołu Szkół – Centrum Edukacji Zawodowej</w:t>
        <w:br/>
        <w:t>i Ustawicznej” w Rawie Mazowieckiej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V.  </w:t>
      </w:r>
      <w:r>
        <w:rPr>
          <w:sz w:val="28"/>
        </w:rPr>
        <w:t>Inwestycje działu 851 – Ochrona zdrowia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ydatki to kwota 817.800 zł z przeznaczeniem na zakup sprzętu medycznego będącego własnością powiatu, a oddanego w użytkowanie SP ZOZ w ramach programu: „Wymiana i uzupełnienie bazy sprzętowej SP ZOZ”. Na ten program również złożono wniosek o dofinansowanie.</w:t>
      </w:r>
    </w:p>
    <w:p>
      <w:pPr>
        <w:pStyle w:val="Normal"/>
        <w:ind w:right="-468" w:firstLine="15"/>
        <w:jc w:val="both"/>
        <w:rPr/>
      </w:pPr>
      <w:r>
        <w:rPr>
          <w:b/>
          <w:bCs/>
          <w:sz w:val="28"/>
        </w:rPr>
        <w:t>VI.</w:t>
      </w:r>
      <w:r>
        <w:rPr>
          <w:sz w:val="28"/>
        </w:rPr>
        <w:t xml:space="preserve"> Inwestycje działu 700 – Gospodarka mieszkaniowa.</w:t>
      </w:r>
    </w:p>
    <w:p>
      <w:pPr>
        <w:pStyle w:val="Normal"/>
        <w:ind w:right="-468" w:firstLine="15"/>
        <w:jc w:val="both"/>
        <w:rPr>
          <w:sz w:val="28"/>
        </w:rPr>
      </w:pPr>
      <w:r>
        <w:rPr>
          <w:sz w:val="28"/>
        </w:rPr>
        <w:t>Inwestycją jest kwota 350.000 zł przeznaczona na zakup budynku, który będzie własnością powiatu, a zostanie przeznaczony na siedzibę Powiatowego Urzędu Pracy (obecnie mieszczącego się w wynajmowanych pomieszczeniach)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łącznik Nr 14 do projektu uchwały obejmuje programy wieloletnie inwestycyjne wprowadzone uchwałami Rady Powiatu w roku 2004. </w:t>
      </w:r>
    </w:p>
    <w:p>
      <w:pPr>
        <w:pStyle w:val="Normal"/>
        <w:ind w:right="-468" w:firstLine="1080"/>
        <w:jc w:val="both"/>
        <w:rPr>
          <w:sz w:val="28"/>
        </w:rPr>
      </w:pPr>
      <w:r>
        <w:rPr>
          <w:sz w:val="28"/>
        </w:rPr>
        <w:t xml:space="preserve">Na  zadania wyasygnowane zostały środki finansowe w budżecie roku 2005. Część tych zadań finansowana będzie przychodami z kredytów bankowych długoterminowych na pokrycie deficytu budżetowego tj. zad. 3, 4 i 5 w części 166.865zł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Na zadania 3, 4 i 5 złożono wnioski o dofinansowanie ze środków unijnych. W przypadku uzyskania dofinansowania zmianie ulegnie struktura finansowania. Na dzień dzisiejszy całość jest finansowana ze środków własnych powiatu. Możliwe jest otrzymanie dofinansowania nawet do wysokości 75%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odsumowując mówczyni oświadczyła, iż w wydatkach roku 2005 kwoty zaplanowano na wynagrodzenia i pochodne we wszystkich działach i rozdziałach klasyfikacji budżetowej wskaźnikiem 103%. W roku 2005 wydatki jakie będą musiały być pokryte kredytem bankowym długoterminowym na wydatki nie mające pokrycia w dochodach roku 2005  to wydatki w wysokości 5.985.900 zł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To drugi rok obowiązywania ustawy o dochodach jednostek samorządu terytorialnego uchwalonej na okres przejściowy 2004 – 2005. Sytuacja jest niemal podobna jak w latach 1999 – 2000. Zaplanowane kwoty zarówno na wydatki jak i rozchody nie kolidują z przepisami  ustawy o finansach publicznych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- dług powiatu na 31 grudnia 2005 r. wyniesie 12.668.528 zł co daje 42,23%       dochodów, art. 114 ustawy o finansach publicznych dopuszcza 60% dochodów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wota przypadająca w roku 2005 na spłaty kredytów i pożyczek z odsetkami to kwota  3.542.235. zł tj. 11,81% dochodów, art. 113 ustawy o finansach publicznych dopuszcza 15% dochodów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- kwota deficytu do dochodów to wskaźnik 10,61% (możliwy 29,3%)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kwota rezerwy ogólnej wynosi 231.862 zł co stanowi 0,7% wydatków , art. 116 ust. 4 ustawy o finansach publicznych dopuszcza 1% wydatków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Następnie Pani Skarbnik przedstawił treść uchwały nr III/4/2005 Składu Orzekającego Regionalnej Izby Obrachunkowej w Łodzi w sprawie opinii dotyczącej projektu budżetu Powiatu Rawskiego na rok 2005 rok. Zawarte w opinii uwagi zostały uwzględnione i wprowadzone do przedłożonego budże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Do tak przedstawionej informacji uwag ze strony członków Komisji nie było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o uzyskaniu odpowiedzi na dodatkowe pytania Komisji jednogłośnie pozytywnie zaopiniowała projekt budżetu na rok 2005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4 </w:t>
      </w:r>
      <w:r>
        <w:rPr>
          <w:sz w:val="28"/>
        </w:rPr>
        <w:t xml:space="preserve"> W sprawach różnych  Przewodniczący Rady przestawił propozycję zorganizowania przez  Stowarzyszenie na rzecz rozwoju lokalnego „KUŹNICA” jednodniowej konferencji naukowej mającej na celu szersze wypromowanie lokalizacji lotniska interkontynentalnego w Babsku. Jest to inicjatywa obywatelska, nie polityczna. Konferencja odbędzie się w dniu 17 marca br. w hotelu Tatar</w:t>
        <w:br/>
        <w:t>w Rawie Mazowieckiej. Przewiduje się ok. 7 referatów wygłoszonych przez różnych specjalistów zajmujących się lotnictwem oraz przez ludzi nauki. Honorowy patronat nad konferencją obejmie Wojewoda Łódzki- prof. Stefan Krajewski. Koszty organizacji pokryte zostaną w całości  przez sponsorów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Zabierając głos Przewodniczący Komisji- Jerzy Kuba zwrócił uwagę, iż Komisja</w:t>
        <w:br/>
        <w:t xml:space="preserve">w planie pracy na rok 2005 uwzględniła organizację tego typu konferencji. Uznając, że będzie to również dobra okazja do zaprezentowania oferty inwestycyjnej Powiatu oraz Jego promocji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Odnosząc się do wystąpienia Przewodniczącego Rady, Wicestarosta Marian Krzyczkowski poprosił  o doprecyzowanie oczekiwań Stowarzyszenia wobec władz Powiatu  w zakresie organizacji powyższej konferencji. Chodzi  o to aby odpowiednio wcześniej przygotować materiały promocyjne, które mogą być wykorzystane przy tej okaz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Jeżeli konferencja ta ma posunąć kwestię budowy lotniska do przodu, kontynuował Wicestarosta Rawski, to winna ona być nastawiona raczej na sposób sfinansowania budowy lotniska przez udział przedstawiciela właściciela gruntów i instytucji finansowych zainteresowanych tym przedsięwzięciem, inaczej to będzie powieleniem działań, które już były, a nie będzie przełożenia na decyzję o wyborze lokalizac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Uwaga ta uzyskała pełną akceptację wszystkich członków Komis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 kolei  Przewodniczący Rady Powiatu Wojciech Adam Michalak przedstawił propozycję ramowego planu pracy Rady Powiatu na rok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68" w:hanging="360"/>
        <w:jc w:val="both"/>
        <w:rPr>
          <w:sz w:val="28"/>
        </w:rPr>
      </w:pPr>
      <w:r>
        <w:rPr>
          <w:sz w:val="28"/>
        </w:rPr>
        <w:t>Opracowanie zasad promocji Powiatu przez kluby i organizacje sportowe. Analiza stanu bazy sportowej w placówkach powiatowych oraz przyjęcie zamierzeń w tym zakresie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68" w:hanging="360"/>
        <w:rPr/>
      </w:pPr>
      <w:r>
        <w:rPr/>
        <w:t>Rozwiązywanie problemów społecznych. Funkcjonowanie systemów: pomocy społecznej, wsparcia rodzin w kryzysie, rodzin dysfunkcyjnych oraz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68" w:hanging="360"/>
        <w:jc w:val="both"/>
        <w:rPr>
          <w:sz w:val="28"/>
        </w:rPr>
      </w:pPr>
      <w:r>
        <w:rPr>
          <w:sz w:val="28"/>
        </w:rPr>
        <w:t>Ocena udziału Powiatu Rawskiego w strukturach: Związku Powiatów Polskich, Stowarzyszenia Gmin i Powiatów Dorzecza Bzury i Konwentu Starostów Województwa Łó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68" w:hanging="360"/>
        <w:jc w:val="both"/>
        <w:rPr>
          <w:sz w:val="28"/>
        </w:rPr>
      </w:pPr>
      <w:r>
        <w:rPr>
          <w:sz w:val="28"/>
        </w:rPr>
        <w:t xml:space="preserve">Ocena stanu dróg powiatowych, mostów i wiaduktów oraz dotychczasowych działań prowadzonych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68" w:hanging="360"/>
        <w:jc w:val="both"/>
        <w:rPr>
          <w:sz w:val="28"/>
        </w:rPr>
      </w:pPr>
      <w:r>
        <w:rPr>
          <w:sz w:val="28"/>
        </w:rPr>
        <w:t xml:space="preserve">Przyjęcie działań w zakresie rozwoju kulturowego mieszkańców powiatu oraz pomocy regionalnym twórcom i zespołom ludowym. Opracowanie przewodnika obejmującego najciekawsze miejsca i zabytki Powiatu Rawskiego. 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</w:rPr>
      </w:pPr>
      <w:r>
        <w:rPr>
          <w:sz w:val="28"/>
        </w:rPr>
        <w:t>Ocena możliwości promowania nowoczesnych form produkcji rolniczej oraz alternatywnych kierunków działalności pozarolniczej na terenach wiejskich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owyższa propozycja będzie rozpisana w układzie kwartalnym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Uwag do propozycji planu pracy  nie zgłoszono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right="-468" w:hanging="0"/>
        <w:rPr/>
      </w:pPr>
      <w:r>
        <w:rPr>
          <w:b/>
          <w:bCs/>
        </w:rPr>
        <w:t xml:space="preserve">Ad. 5 </w:t>
      </w:r>
      <w:r>
        <w:rPr/>
        <w:t>Po wyczerpaniu tematów zawartych w przyjętym porządku obrad oraz braku dalszych głosów w dyskusji Przewodniczący Komisji Pan Jerzy Kuba dokonał</w:t>
        <w:br/>
        <w:t>o godz. 15</w:t>
      </w:r>
      <w:r>
        <w:rPr>
          <w:vertAlign w:val="superscript"/>
        </w:rPr>
        <w:t xml:space="preserve">30  </w:t>
      </w:r>
      <w:r>
        <w:rPr/>
        <w:t xml:space="preserve">zamknięcia obrad Komisji. </w:t>
      </w:r>
    </w:p>
    <w:p>
      <w:pPr>
        <w:pStyle w:val="Tekstpodstawowy3"/>
        <w:ind w:right="-468" w:hanging="0"/>
        <w:rPr/>
      </w:pPr>
      <w:r>
        <w:rPr/>
      </w:r>
    </w:p>
    <w:p>
      <w:pPr>
        <w:pStyle w:val="Tekstpodstawowy3"/>
        <w:ind w:right="-468" w:hanging="0"/>
        <w:rPr/>
      </w:pPr>
      <w:r>
        <w:rPr/>
        <w:t>W załączeniu :</w:t>
      </w:r>
    </w:p>
    <w:p>
      <w:pPr>
        <w:pStyle w:val="Tekstpodstawowy3"/>
        <w:ind w:right="-468" w:hanging="0"/>
        <w:rPr/>
      </w:pPr>
      <w:r>
        <w:rPr/>
        <w:t>- wszystkie załączniki wymienione w treści  protokołu.</w:t>
      </w:r>
    </w:p>
    <w:p>
      <w:pPr>
        <w:pStyle w:val="Tekstpodstawowy3"/>
        <w:ind w:right="-468" w:hanging="0"/>
        <w:rPr/>
      </w:pPr>
      <w:r>
        <w:rPr/>
      </w:r>
    </w:p>
    <w:p>
      <w:pPr>
        <w:pStyle w:val="Tekstpodstawowy3"/>
        <w:ind w:right="-468" w:hanging="0"/>
        <w:rPr/>
      </w:pPr>
      <w:r>
        <w:rPr/>
        <w:t>Sporządził: Sylwester Krawczyk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540" w:hanging="0"/>
      <w:jc w:val="both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4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720" w:right="-468" w:hanging="54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180"/>
    </w:pPr>
    <w:rPr/>
  </w:style>
  <w:style w:type="paragraph" w:styleId="Tekstpodstawowywcity2">
    <w:name w:val="Tekst podstawowy wcięty 2"/>
    <w:basedOn w:val="Normal"/>
    <w:qFormat/>
    <w:pPr>
      <w:ind w:right="-648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2:00Z</dcterms:created>
  <dc:creator>Biuro_Rady</dc:creator>
  <dc:description/>
  <dc:language>en-US</dc:language>
  <cp:lastModifiedBy>Biuro_Rady</cp:lastModifiedBy>
  <cp:lastPrinted>2005-04-21T09:19:00Z</cp:lastPrinted>
  <dcterms:modified xsi:type="dcterms:W3CDTF">2005-04-21T08:54:00Z</dcterms:modified>
  <cp:revision>4</cp:revision>
  <dc:subject/>
  <dc:title>P R O T O K O Ł  NR  12/2005</dc:title>
</cp:coreProperties>
</file>