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right="0" w:firstLine="708"/>
        <w:jc w:val="both"/>
        <w:outlineLvl w:val="0"/>
        <w:rPr/>
      </w:pPr>
      <w:r>
        <w:rPr/>
        <w:t>P R O T O K Ó Ł  NR 194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posiedzenia Zarządu Powiatu Rawskiego odbyt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dniu 28 września 2006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posiedzeniu uczestniczyli wszyscy członkowie Zarządu, zgodnie</w:t>
        <w:br/>
        <w:t>z załączoną listą obecności, która stanowi załącznik nr 1 do niniejszego protokołu.</w:t>
      </w:r>
    </w:p>
    <w:p>
      <w:pPr>
        <w:pStyle w:val="TextBodyIndent"/>
        <w:ind w:hanging="0"/>
        <w:rPr/>
      </w:pPr>
      <w:r>
        <w:rPr/>
        <w:t xml:space="preserve">Ponadto w obradach brali udział: Pan Wojciech Adam Michalak </w:t>
        <w:br/>
        <w:t xml:space="preserve">– Przewodniczący Rady Powiatu Rawskiego, Pani Marzena Pakuła – Skarbnik Powiatu, Pan Sławomir Stefaniak – Sekretarz Powiatu, Pan Piotr Irla – Dyrektor Wydziału Rozwoju, Promocji i Informacji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Posiedzeniu przewodniczył Starosta Rawski – Józef Matysiak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Przyjęto następujący porządek obra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wynikach rozstrzygniętych przetar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kładu wykonaw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 1 </w:t>
      </w:r>
      <w:r>
        <w:rPr>
          <w:sz w:val="28"/>
          <w:szCs w:val="28"/>
        </w:rPr>
        <w:t>Otwarcia posiedzenia Zarządu Powiatu o godzinie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dokonał Starosta Rawski – Józef Matysiak, witając zaproszonych gości oraz członków Zarząd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Ad. 2</w:t>
      </w:r>
      <w:r>
        <w:rPr>
          <w:bCs/>
          <w:sz w:val="28"/>
          <w:szCs w:val="28"/>
        </w:rPr>
        <w:t xml:space="preserve"> Do protokołu z poprzedniego posiedzenia Zarządu uwag nie zgłoszono. Został przyjęty jednogłośnie. Do propozycji porządku Zarządu również uwag nie zgłoszono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/>
      </w:pPr>
      <w:r>
        <w:rPr>
          <w:b/>
          <w:sz w:val="28"/>
          <w:szCs w:val="28"/>
        </w:rPr>
        <w:t>Ad. 3</w:t>
      </w:r>
      <w:r>
        <w:rPr>
          <w:sz w:val="28"/>
          <w:szCs w:val="28"/>
        </w:rPr>
        <w:t xml:space="preserve"> Informacja o wynikach rozstrzygniętych przetargów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ując przyjęty porządek obrad, Pan Piotr Irla – Dyrektor Wydziału Rozwoju, Promocji i Informacji poinformował, iż ogłoszone zostały dwa przetargi: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1. Przyłącze cieplne do budynku , oraz węzeł cieplny w budynku Przychodni SPZOZ  w Rawie Mazowieckiej przy ul. Niepodległości 8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Termomodernizacja Zespołu Szkół –Centrum Edukacji Zawodowej </w:t>
        <w:br/>
        <w:t>i Ustawicznej w Rawie Mazowieckiej – zakres II docieplenie dachu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nternatu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konanie przyłącza do ZS-CEZiU wpłynęły 3 oferty. Spośród ofert, najtańszą ofertę złożyła firma „BUDMAR” z Tomaszowa Mazowieckiego </w:t>
        <w:br/>
        <w:t xml:space="preserve">na kwotę 118.562 zł. W związku z powyższym, komisja przetargowa wnioskuje </w:t>
        <w:br/>
        <w:t xml:space="preserve">o zatwierdzenie wyniku przetargu. 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konanie przyłącza cieplnego do przychodni wpłynęła tylko jedna oferta firmy z Żyrardowa. Wartość oferty opiewała na kwotę 145.762,78 zł co stanowi ok. 150% wartości kosztorysu inwestorskiego. Wobec powyższego, komisja wnosi o unieważnienie przetargu i ogłoszenie kolejnego postępowania. 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unkcie Pan Piotr Irla zwrócił się z prośbą o wyrażenie zgody </w:t>
        <w:br/>
        <w:t>na podpisanie zamówień uzupełniających na realizację instalacji odgromowej na sali gimnastycznej, ocieplenia dachu łącznika internatu ze szkołą oraz instalacji odgromowej na internacie w ZS-CEZiU w Rawie Mazowieckiej. Zamówienia nie znalazły się w podstawowym przetargu, gdyż kosztorys inwestorski przekroczyłby wartość zarezerwowanych w budżecie środków finansowych. Oszczędności poprzetargowe pozwoliły na realizację tych robót. Pan Piotr Irla zwrócił się także z prośbą o wyrażenie zgody na dodatkowe zamówienie - wymiana parapetów, które zostały zniszczone i wymagają wymiany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 zatwierdził wyniki przetargów i przychyli się do wniosków komisji przetargowej. Wyraził również zgodę na udzielenie zamówień uzupełniających oraz zamówienia dodatkowego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Podjęcie uchwały w sprawie układu wykonawczego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Marzena Pakuła – Skarbnik Powiatu przedstawiła treść uchwały w sprawie układu wykonawczego Uchwały Nr XLV/290/2006 Rady Powiatu Rawskiego </w:t>
        <w:br/>
        <w:t>z dnia 26 września 2006 r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 jednogłośnie podjął Uchwałę Nr 247/2006 stanowiącą załącznik nr 2 do protokołu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. 5</w:t>
      </w:r>
      <w:r>
        <w:rPr>
          <w:sz w:val="28"/>
          <w:szCs w:val="28"/>
        </w:rPr>
        <w:t xml:space="preserve"> Podjęcie uchwały w sprawie zmian w budżecie.</w:t>
      </w:r>
    </w:p>
    <w:p>
      <w:pPr>
        <w:pStyle w:val="Normal"/>
        <w:tabs>
          <w:tab w:val="clear" w:pos="708"/>
          <w:tab w:val="left" w:pos="13500" w:leader="none"/>
        </w:tabs>
        <w:jc w:val="both"/>
        <w:rPr/>
      </w:pPr>
      <w:r>
        <w:rPr>
          <w:sz w:val="28"/>
          <w:szCs w:val="28"/>
        </w:rPr>
        <w:t xml:space="preserve">W tym punkcie Pani Skarbnik omówiła zmiany w tegorocznym budżecie. 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rzyjął bez uwag omawiane zmiany poprzez podjęcie Uchwały </w:t>
        <w:br/>
        <w:t xml:space="preserve">Nr 248/2006 w sprawie zmian w budżecie. Uchwała stanowi załącznik </w:t>
        <w:br/>
        <w:t>nr 3 do niniejszego protokołu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/>
      </w:pPr>
      <w:r>
        <w:rPr>
          <w:b/>
          <w:sz w:val="28"/>
          <w:szCs w:val="28"/>
        </w:rPr>
        <w:t>Ad. 6</w:t>
      </w:r>
      <w:r>
        <w:rPr>
          <w:sz w:val="28"/>
          <w:szCs w:val="28"/>
        </w:rPr>
        <w:t xml:space="preserve"> Sprawy różne. 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ach różnych Pan Józef Matysiak – Starosta Rawski poinformował, </w:t>
        <w:br/>
        <w:t>iż o godz. 10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odbędzie się uroczyste otwarcie drogi – przedłużenie </w:t>
        <w:br/>
        <w:t>ul. Konstytucji 3-go Maja. Ustalono kolejny termin posiedzenia zarządu powiatu na dzień 5 października 2006 r. o godz. 10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Ad. 7 </w:t>
      </w:r>
      <w:r>
        <w:rPr>
          <w:sz w:val="28"/>
          <w:szCs w:val="28"/>
        </w:rPr>
        <w:t>Wobec wyczerpania tematów zawartych w przyjętym porządku obrad</w:t>
        <w:br/>
        <w:t>i braku dalszych głosów w dyskusji Przewodniczący posiedzenia – Józef Matysiak dokonał o godzinie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zamknięcia posiedzenia Zarządu Powiat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zystkie załączniki wymienione w treści protokoł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porządziła: Katarzyna Goł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rząd Powi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ózef Matysiak </w:t>
        <w:tab/>
        <w:tab/>
        <w:t>Starosta</w:t>
        <w:tab/>
        <w:tab/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n Krzyczkowski</w:t>
        <w:tab/>
        <w:t>Wicestarosta</w:t>
        <w:tab/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ngina Krępska </w:t>
        <w:tab/>
        <w:tab/>
        <w:t>Członek Zarządu</w:t>
        <w:tab/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rzy Kuba </w:t>
        <w:tab/>
        <w:tab/>
        <w:tab/>
        <w:t>Członek Zarządu</w:t>
        <w:tab/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Krzysztof Janeczek</w:t>
        <w:tab/>
        <w:t>Członek Zarządu</w:t>
        <w:tab/>
        <w:tab/>
        <w:t>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left="1134" w:right="624" w:hanging="0"/>
      <w:jc w:val="center"/>
    </w:pPr>
    <w:rPr>
      <w:rFonts w:eastAsia="Arial Unicode MS" w:cs="Tahoma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Arial Unicode MS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00Z</dcterms:created>
  <dc:creator>kgo</dc:creator>
  <dc:description/>
  <cp:keywords/>
  <dc:language>en-US</dc:language>
  <cp:lastModifiedBy>mwa</cp:lastModifiedBy>
  <cp:lastPrinted>2006-10-04T15:36:00Z</cp:lastPrinted>
  <dcterms:modified xsi:type="dcterms:W3CDTF">2006-10-17T14:12:00Z</dcterms:modified>
  <cp:revision>2</cp:revision>
  <dc:subject/>
  <dc:title>P R O T O K Ó Ł  NR 194/2006</dc:title>
</cp:coreProperties>
</file>