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right="0" w:firstLine="708"/>
        <w:jc w:val="both"/>
        <w:outlineLvl w:val="0"/>
        <w:rPr/>
      </w:pPr>
      <w:r>
        <w:rPr/>
        <w:t>P R O T O K Ó Ł  NR 191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posiedzenia Zarządu Powiatu Rawskiego odbyt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dniu 1 września 2006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posiedzeniu uczestniczyli wszyscy członkowie Zarządu, zgodnie</w:t>
        <w:br/>
        <w:t>z załączoną listą obecności, która stanowi załącznik nr 1 do niniejszego protokołu.</w:t>
      </w:r>
    </w:p>
    <w:p>
      <w:pPr>
        <w:pStyle w:val="TextBodyIndent"/>
        <w:ind w:hanging="0"/>
        <w:rPr/>
      </w:pPr>
      <w:r>
        <w:rPr/>
        <w:t xml:space="preserve">Ponadto w obradach brali udział: Pan Sławomir Stefaniak – Sekretarz Powiatu, Pani Jadwiga Majchrzak – Dyrektor Wydziału Oświaty, Kultury i Sportu, </w:t>
        <w:br/>
        <w:t xml:space="preserve">Pani Małgorzata Killman – Kierownik Zarządu Dróg Powiatowych, </w:t>
        <w:br/>
        <w:t xml:space="preserve">Pan Eugeniusz Natkański – Główny Księgowy SP ZOZ w Rawie Mazowieckiej, Pani Urszula Przerwa – Dyrektor Wydziału Zdrowia i Polityki Społecznej, </w:t>
        <w:br/>
        <w:t>Pan Stefan Goryczka – Dyrektor Wydziału Geodezji, Katastru i Gospodarki Nieruchomościami, Pani Anna Ostalska – Dyrektor Wydziału Ochrony Środowiska, Rolnictwa i Leśnictwa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Posiedzeniu przewodniczył Starosta Rawski – Józef Matysiak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Przyjęto następujący porządek obra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>Rozpoczęcie roku szkolnego 2006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poważnienia Dyrektora Specjalnego Ośrodka Szkolno – Wychowawczego w Rawie Mazowieckiej </w:t>
        <w:br/>
        <w:t>do składania oświadczeń w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imowego utrzymania dróg powia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>Wniosek Burmistrza Miasta Rawa Mazowiecka w sprawie zwiększenia dotacj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ek SP ZOZ w sprawie wynajęcia lokalu w przych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>Wniosek SP ZOZ w sprawie mieszkania dla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 xml:space="preserve">Informacja w sprawie sprzedaży dział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atrzenie wniosku o możliwości przystąpienia do Stowarzyszenia Czystszej Produ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>Wniosek Wodnego Pogotowia Ratun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Ad. 1 </w:t>
      </w:r>
      <w:r>
        <w:rPr>
          <w:sz w:val="28"/>
          <w:szCs w:val="28"/>
        </w:rPr>
        <w:t>Otwarcia posiedzenia Zarządu Powiatu o godzinie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dokonał Starosta Rawski – Józef Matysiak, witając zaproszonych gości oraz członków Zarząd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Ad. 2</w:t>
      </w:r>
      <w:r>
        <w:rPr>
          <w:bCs/>
          <w:sz w:val="28"/>
          <w:szCs w:val="28"/>
        </w:rPr>
        <w:t xml:space="preserve"> Do protokołu z poprzedniego posiedzenia Zarządu uwag nie zgłoszono. Został przyjęty jednogłośnie. Do propozycji porządku Zarządu również uwag nie zgłoszono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b/>
          <w:sz w:val="28"/>
          <w:szCs w:val="28"/>
        </w:rPr>
        <w:t>Ad. 3</w:t>
      </w:r>
      <w:r>
        <w:rPr>
          <w:sz w:val="28"/>
          <w:szCs w:val="28"/>
        </w:rPr>
        <w:t xml:space="preserve"> Rozpoczęcie roku szkolnego 2006/2007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ealizując przyjęty porządek obrad, Pani Jadwiga Majchrzak – Dyrektor Wydziału Oświaty, Kultury i Sportu poinformowała, iż 4 września 2006 r. odbędzie się uroczysta inauguracja roku szkolnego 2006/2007. Każda szkoła otrzyma od organu prowadzącego komplet albumów oraz atlasów. 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tym punkcie Pan Sławomir Stefaniak – Sekretarz Powiatu przedstawił informacje z przeglądu 2 szkół przeprowadzonego pod kątem adaptacji wolnych pomieszczeń na cele mieszkalne. W wyniku przeglądu stwierdzono, </w:t>
        <w:br/>
        <w:t xml:space="preserve">ż w Specjalnym Ośrodku Szkolno – Wychowawczym w Rawie Mazowieckiej można wyremontować pomieszczenia z przystosowaniem na lokale mieszkalne po pralni. Aby przystosować pomieszczenia, należałoby wykonać remont oraz wymienić drzwi wejściowe. Wejście do pomieszczeń jest niezależne od wejścia do budynku szkoły. 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Zarząd Powiatu przyjął powyższą informację. Starosta Rawski zwrócił się </w:t>
        <w:br/>
        <w:t xml:space="preserve">do Sekretarza Powiatu o zobowiązanie Wydziału Rozwoju, Promocji </w:t>
        <w:br/>
        <w:t>i Informacji do przygotowania kosztorysu remontu pomieszczeń oraz wymiany drzwi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b/>
          <w:sz w:val="28"/>
          <w:szCs w:val="28"/>
        </w:rPr>
        <w:t>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Podjęcie uchwały w sprawie upoważnienia Dyrektora Specjalnego Ośrodka Szkolno – Wychowawczego w Rawie Mazowieckiej </w:t>
        <w:br/>
        <w:t>do składania oświadczeń woli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wyniku powołania na stanowisko Dyrektora Specjalnego Ośrodka Szkolno – Wychowawczego Pana Pawła Malika, zachodzi konieczność, upoważnienia Dyrektora do składania oświadczeń woli związanych z prowadzeniem bieżącej działalności powiatu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jednomyślnie podjął uchwałę Nr 239/2006 stanowiącą załącznik nr 2 do protokołu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5</w:t>
      </w:r>
      <w:r>
        <w:rPr>
          <w:sz w:val="28"/>
          <w:szCs w:val="28"/>
        </w:rPr>
        <w:t xml:space="preserve"> Podjęcie uchwały w sprawie zimowego utrzymania dróg powiatowych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łgorzata Killman – Kierownik Zarządu Dróg Powiatowych zapoznała Członków zarządu z treścią uchwały w sprawie zimowego utrzymania dróg powiatowych na terenie powiatu rawskiego. Uchwała określa zasady odśnieżania i usuwania gołoledzi, zasady klasyfikowania dróg powiatowych </w:t>
        <w:br/>
        <w:t>do celów standaryzacji zimowego utrzymania dróg oraz określa sposób zapobiegania powstawianiu i likwidacji śliskości zimowej poprzez dopuszczenie środków chemicznych i naturalnych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podjął uchwałę Nr 240/2006 w sprawie zimowego utrzymania dróg powiatowych w powiecie rawskim. Uchwała stanowi załącznik nr 3 </w:t>
        <w:br/>
        <w:t xml:space="preserve">do niniejszego protokołu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b/>
          <w:sz w:val="28"/>
          <w:szCs w:val="28"/>
        </w:rPr>
        <w:t xml:space="preserve">Ad. 6 </w:t>
      </w:r>
      <w:r>
        <w:rPr>
          <w:sz w:val="28"/>
          <w:szCs w:val="28"/>
        </w:rPr>
        <w:t>Wniosek Burmistrza Miasta Rawa Mazowiecka w sprawie zwiększenia dotacji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asta Rawa Mazowiecka zwrócił się z wnioskiem w sprawie zwiększenia dotacji na utrzymanie dróg powiatowych na obszarze miasta Rawa Mazowiecka o kwotę 30.000 zł. Jak poinformowała Pani Małgorzata Killman, na dzień dzisiejszy Urząd Miasta na utrzymanie dróg przeznaczył kwotę 250.000 zł z czego 140.000 zł to dotacja ze środków własnych powiatu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wyraził zgodę na zwiększenie dotacji w kwocie 30.000 zł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7</w:t>
      </w:r>
      <w:r>
        <w:rPr>
          <w:sz w:val="28"/>
          <w:szCs w:val="28"/>
        </w:rPr>
        <w:t xml:space="preserve"> Wniosek SP ZOZ w sprawie wynajęcia lokalu w przychodni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Urszula Przerwa – Dyrektor Wydziału Zdrowia i Polityki Społecznej przestawiła wniosek SP ZOZ w Rawie Mazowieckiej w sprawie wyrażenia zgody przez Zarząd Powiatu na wydzierżawienie pomieszczeń w przychodni przy ul. Niepodległości 8 w Rawie Mazowieckiej dla prywatnego NZOZ świadczącego usługi z zakresu psychiatrii. W chwili obecnej poradnia psychiatryczna wchodzi w struktury szpitala, podpisany kontrakt </w:t>
        <w:br/>
        <w:t xml:space="preserve">jest wypracowywany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informacje we wniosku nie są w pełni szczegółowe, w związku </w:t>
        <w:br/>
        <w:t xml:space="preserve">z powyższym Zarząd Powiatu podejmie decyzję o wynajęciu pomieszczeń </w:t>
        <w:br/>
        <w:t xml:space="preserve">po uzupełnieniu wniosku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b/>
          <w:sz w:val="28"/>
          <w:szCs w:val="28"/>
        </w:rPr>
        <w:t>Ad. 8</w:t>
      </w:r>
      <w:r>
        <w:rPr>
          <w:sz w:val="28"/>
          <w:szCs w:val="28"/>
        </w:rPr>
        <w:t xml:space="preserve"> Wniosek SP ZOZ w sprawie mieszkania dla lekarza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ani Urszula Przerwa przedstawiła kolejny wniosek SP ZOZ </w:t>
        <w:br/>
        <w:t xml:space="preserve">w Rawie Mazowieckiej z prośbą o pomoc w zabezpieczeniu mieszkania służbowego dla lekarza chirurga. Jak poinformowała Pani Dyrektor, na terenie Rawy Mazowieckiej powiat nie dysponuje lokalami mieszkalnymi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Rawski zobowiązał Pana Sławomira Stefaniaka do uzyskania opinii radców prawnych w sprawie możliwości zakupu przez powiat lokalu mieszkalnego. Zabierając głos Pan Eugeniusz Natkański – Główny Księgowy SP ZOZ poinformował o bieżącej sytuacji finansowej rawskiego szpitala. </w:t>
        <w:br/>
        <w:t xml:space="preserve">Strata na działalności bieżącej szpitala za 7 miesięcy to kwota 785.000 zł. Został także złożony wniosek o uzupełnienie pożyczki w kwocie 99.824 zł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sz w:val="28"/>
          <w:szCs w:val="28"/>
        </w:rPr>
        <w:t xml:space="preserve">Zarząd Powiatu przyjął powyższą informację. Zobowiązano również </w:t>
        <w:br/>
        <w:t>Pana Natkańskiego do przedstawienia powierzchni dachu na budynku głównym szpitala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Natkański zwrócił się również z prośbą o wyrażenie zgody na przyjęcie darowizny w postaci RTG zębów od firmy „PANAMED” sp.z o.o. z Warszawy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wyraził zgodę na przyjęcie przez SP ZOZ powyższej darowizny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/>
      </w:pPr>
      <w:r>
        <w:rPr>
          <w:b/>
          <w:sz w:val="28"/>
          <w:szCs w:val="28"/>
        </w:rPr>
        <w:t xml:space="preserve">Ad. 9 </w:t>
      </w:r>
      <w:r>
        <w:rPr>
          <w:sz w:val="28"/>
          <w:szCs w:val="28"/>
        </w:rPr>
        <w:t xml:space="preserve">Informacja w sprawie sprzedaży działki. 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kolejnym punkcie Pan Stefan Goryczka – Dyrektor Wydziału Geodezji, Katastru i Gospodarki Nieruchomościami poinformował, iż osoba zainteresowana zakupem działki nr 6/13 nie dała odpowiedzi w sprawie zakupu, w związku z powyższym Pan Dyrektor zwrócił się z prośbą o wycofanie punktu z porządku obrad.</w:t>
      </w:r>
    </w:p>
    <w:p>
      <w:pPr>
        <w:pStyle w:val="Normal"/>
        <w:tabs>
          <w:tab w:val="clear" w:pos="708"/>
          <w:tab w:val="left" w:pos="900" w:leader="none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wyraził zgodę na wycofanie punktu z porządku obrad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 10 </w:t>
      </w:r>
      <w:r>
        <w:rPr>
          <w:sz w:val="28"/>
          <w:szCs w:val="28"/>
        </w:rPr>
        <w:t>Rozpatrzenie wniosku o możliwości przystąpienia do Stowarzyszenia Czystszej Produkcji.</w:t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sz w:val="28"/>
          <w:szCs w:val="28"/>
        </w:rPr>
        <w:t xml:space="preserve">Pani Anna Ostalska – Dyrektor Wydziału Ochrony Środowiska, Rolnictwa </w:t>
        <w:br/>
        <w:t xml:space="preserve">i Leśnictwa przedstawiła wniosek Stowarzyszenia Czystszej Produkcji </w:t>
        <w:br/>
        <w:t xml:space="preserve">w sprawie przystąpienia powiatu do Stowarzyszenia. Składka członkowska </w:t>
        <w:br/>
        <w:t>to kwota 1.000 zł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nie wyraził zgody na członkostwo w Stowarzyszeniu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. 11</w:t>
      </w:r>
      <w:r>
        <w:rPr>
          <w:sz w:val="28"/>
          <w:szCs w:val="28"/>
        </w:rPr>
        <w:t xml:space="preserve"> Wniosek Wodnego Pogotowia Ratunkowego.</w:t>
      </w:r>
    </w:p>
    <w:p>
      <w:pPr>
        <w:pStyle w:val="Normal"/>
        <w:tabs>
          <w:tab w:val="clear" w:pos="708"/>
          <w:tab w:val="left" w:pos="13500" w:leader="none"/>
        </w:tabs>
        <w:jc w:val="both"/>
        <w:rPr/>
      </w:pPr>
      <w:r>
        <w:rPr>
          <w:sz w:val="28"/>
          <w:szCs w:val="28"/>
        </w:rPr>
        <w:t xml:space="preserve">Wicestarosta – Marian Krzyczkowski poinformował, iż Wodne Ochotnicze Pogotowie Ratunkowe w Rawie Mazowieckiej wystąpiło o zakup defibrylatora, który miałby służyć do ratowania życia jak również do szkoleń. Zakup takiego urządzenia to kwota od 2.000 zł do 6.000 zł. Z powodu braku środków, Wicestarosta zaproponował, aby o przekazanie defibrylatora zwrócić </w:t>
        <w:br/>
        <w:t>się do Fundacji Wielkiej Orkiestry Świątecznej Pomocy.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wyraził zgodę na złożenie wniosku do Pana Jerzego Owsiaka  Prezesa Fundacji o zakup i przekazanie defibrylatora. </w:t>
      </w:r>
    </w:p>
    <w:p>
      <w:pPr>
        <w:pStyle w:val="Normal"/>
        <w:tabs>
          <w:tab w:val="clear" w:pos="708"/>
          <w:tab w:val="left" w:pos="13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12 </w:t>
      </w:r>
      <w:r>
        <w:rPr>
          <w:bCs/>
          <w:sz w:val="28"/>
          <w:szCs w:val="28"/>
        </w:rPr>
        <w:t>W sprawach różnych ustalono kolejny termin posiedzenia Zarządu Powiatu na dzień 6 września 2006 r. godz. 13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Ad. 13 </w:t>
      </w:r>
      <w:r>
        <w:rPr>
          <w:sz w:val="28"/>
          <w:szCs w:val="28"/>
        </w:rPr>
        <w:t>Wobec wyczerpania tematów zawartych w przyjętym porządku obrad</w:t>
        <w:br/>
        <w:t>i braku dalszych głosów w dyskusji Przewodniczący posiedzenia – Józef Matysiak dokonał o godzinie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amknięcia posiedzenia Zarządu Powia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zystkie załączniki wymienione w treści protokoł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orządziła: Katarzyna Goło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rząd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Józef Matysiak </w:t>
        <w:tab/>
        <w:tab/>
        <w:t>Starosta Rawski</w:t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n Krzyczkowski</w:t>
        <w:tab/>
        <w:t>Wicestarosta</w:t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ngina Krępska </w:t>
        <w:tab/>
        <w:tab/>
        <w:t>Członek Zarządu</w:t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rzy Kuba </w:t>
        <w:tab/>
        <w:tab/>
        <w:tab/>
        <w:t>Członek Zarządu</w:t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Krzysztof Janeczek</w:t>
        <w:tab/>
        <w:t>Członek Zarządu</w:t>
        <w:tab/>
        <w:tab/>
        <w:t>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left="1134" w:right="624" w:hanging="0"/>
      <w:jc w:val="center"/>
    </w:pPr>
    <w:rPr>
      <w:rFonts w:eastAsia="Arial Unicode MS" w:cs="Tahoma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Arial Unicode MS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1:00Z</dcterms:created>
  <dc:creator>kgo</dc:creator>
  <dc:description/>
  <cp:keywords/>
  <dc:language>en-US</dc:language>
  <cp:lastModifiedBy>mwa</cp:lastModifiedBy>
  <cp:lastPrinted>2006-09-22T08:57:00Z</cp:lastPrinted>
  <dcterms:modified xsi:type="dcterms:W3CDTF">2006-10-17T14:11:00Z</dcterms:modified>
  <cp:revision>2</cp:revision>
  <dc:subject/>
  <dc:title>P R O T O K Ó Ł  NR 191/2006</dc:title>
</cp:coreProperties>
</file>