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wiatowy  Program Działań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na  Rzecz  Osób Niepełnosprawnych   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            </w:t>
      </w:r>
      <w:r>
        <w:rPr>
          <w:rFonts w:cs="Arial Black" w:ascii="Arial Black" w:hAnsi="Arial Black"/>
          <w:sz w:val="44"/>
          <w:szCs w:val="44"/>
        </w:rPr>
        <w:t>na lata 2006 - 2011</w:t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28"/>
          <w:szCs w:val="28"/>
        </w:rPr>
        <w:t>Rawa  Mazowiecka luty 2006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is tre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st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  ………………………………………….  3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ożenia programu ………………………….. 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i ich realizacja ……………………….  5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zekiwane rezultaty ………………………… 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Ostatnie lata przyniosły istotne zmiany w sposobie postrzegania osób                    z  niepełnosprawnością. Niepełnosprawność nie jest już rozumiana tylko jako rezultat uszkodzenia czy choroby, ale jako wynik barier na jakie osoba napotyka                       w środowisku, barier społecznych, ekonomicznych, fizy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wach osób niepełnosprawnych zaczęto mówić w kontekście praw człowieka. Oznacza to, że osoby niepełnosprawne posiadają te same fundamentalne prawa co wszyscy inni obywatele, w rzeczywistości jednak napotykają one zbyt wiele przeszkód, by mogły z tych praw korzystać w pełni. Zagwarantowanie osobom niepełnosprawnym praw człowieka wymaga zatem z jednej strony przeciwdziałania ich dyskryminacji, a z drugiej stworzenia mechanizmów wyrównywania szans                      i warunków do korzystania z przysługujących im p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oby niepełnosprawne nie tylko zmagają się w swoim życiu z ograniczeniami spowodowanymi niepełnosprawnością, ale tez muszą przełamywać negatywne stereotypy w społecznym odbiorze tych osób. Dotyczy to także rodzin osób niepełnosprawnych, zwłaszcza w aspekcie akceptacji niepełnosprawności bliskich osób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konywanie społecznych i psychicznych skutków niepełnosprawności z pewnością ogranicza osiąganie optymalnego poziomu życia przez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pełnosprawność może powstać w różnym okresie życia osób. Bywa następstwem wypadków, wad wrodzonych, choroby. Tworzenie takich warunków lokalnych, które umożliwią osobom niepełnosprawnym uczestnictwo w życiu społecznym takie samo jak osobom sprawnym, jest podstawą wszelkich działań kierowanych do tej grupy ludzi. Osoby niepełnosprawne napotykają w swoim życiu na różne bariery: architektoniczne, społeczne i psych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podejmowane zwłaszcza w sferach usuwania barier społecznych                       i psychicznych przyczyniają się do wydobycia istniejących możliwości prowadzenia samodzielnego ży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ożenia progra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osób niepełnosprawnych są zadaniem ogólnospołecznym           i ważnym elementem polityki i pomocy społecznej powiatu rawskiego.               Plan polityki powiatu na rzecz osób niepełnosprawnych nakreśla długofalowe cele, zapewniające osobom niepełnosprawnym takie same prawa, jak innym obywatelom. Opracowany program jest wobec tego zgodny z Powiatową Strategią dotyczącą rozwiązywania problemów społecz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lityka powiatu wobec osób niepełnosprawnych jest skierowana                         na minimalizowanie skutków niepełnosprawności oraz zaspokajanie potrzeb ludzi niepełnosprawnych we wszystkich obszarach życia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eliminowanie czynników powodujących niepełnosprawność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 stwarzanie warunków w zakresie dostępu do rehabilitacji leczniczej,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wodowej, społecznej oraz edukacji osób niepełnosprawnych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odnoszenie świadomości społecznej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 wykorzystanie lokalnego potencjału w procesie integracji osób  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ych,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  <w:t>- wyrównywanie szans w zakresie edukacji oraz poprawy  warunków życia osób niepełnosprawnych,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  <w:t>-  aktywizowanie zawodowe osób niepełnosprawnych,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yżej  sformułowanych  zadań  programowych  odbywa  się   min. poprzez  pozyskiwanie    środków    zewnętrznych    tj. budżetu     państwa,         budżetów    samorządów, środków PFRON oraz z innych źróde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rzędnym celem polityki powiatu wobec osób niepełnosprawnych jest osiągnięcie założeń niniejszego programu i dążenie  do ustawicznej koordynacji działań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ministracji samorządowej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organizacji pozarządowych, zwłaszcza zrzeszających i działających na rzecz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ób niepełnosprawn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79"/>
        <w:gridCol w:w="4200"/>
        <w:gridCol w:w="2123"/>
        <w:gridCol w:w="2123"/>
        <w:gridCol w:w="1556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alizując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owani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tywizowanie zawodowe            i społeczne osób  niepełnosprawnych i ich rodz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) promowanie   wśród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odawców zatrudniania osób niepełnosprawnych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objęcie   szerokiej   grupy   osób niepełnosprawnych zarejestrowanych   w  Powiatowym Urzędzie Pracy formą warsztatową w Klubie Pracy z zakresu poszukiwania   i   podjęcia zatrud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dokonywanie zwrotu kosztów poniesionych przez pracodawców w związku z przystosowaniem tworzonych lub istniejących stanowisk pracy dla osób niepełnospraw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) dokonywanie zwrotu kosztów poniesionych przez pracodawcę na szkolenie zatrudnionych osób niepełnospraw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)   udzielanie    osobom niepełnosprawnym   pożyczek   na rozpoczęcie    działalności gospodarczej lub rolnicz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 wspieranie pracy osób niepełnosprawnych w ramach subsydiowanego zatrudn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 doradztwo organizacyjno-prawne i ekonomiczne w zakresie działalności gospodarczej lub rolniczej podejmowanej przez osoby niepełnospraw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 finansowanie kosztów szkolenia i przekwalifikowania zawodowego osób niepełnospraw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) przyznawanie bezrobotnym osobom niepełnosprawnym jednorazowych środków                       z Funduszu Pracy na podjęcie działalności 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 wyposażenie nowych miejsc pracy dla osób niepełnosprawnych odpowiednio do ich potrzeb i możliw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1) utworzenie Warsztatów Terapi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Zajęciowej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dział Zdrowia i Polityki Społecznej , Powiatowy Urząd Pra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Zdrowia i Polityk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dział Zdrowia i      Polityki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dział Zdrowia i     Polityk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dział Zdrowia i     Polityk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rządowe Stowarzyszenie Rozwoju Ziemi Raw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zy wsparciu PCP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 – Fundusz Pra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 – Fundusz Pra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y 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warzyszeni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rząd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r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warzanie warunków w zakresie dostępu do rehabilitacji leczniczej, zawodowej, społecznej oraz edukacja osób niepełnosprawnych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opracowanie informatora na temat możliwości i warunków do korzystania z rehabilitacji leczniczej, społecznej, zawodowej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) zwiększenie dostępności dla dzieci i młodzieży zabiegów rehabilitacyjnych w ośrodku rehabilitacyjnym prowadzonym przez Stowarzyszenie Rodziców            i Opiekunów Dzieci Niepełnosprawnych „Dobro Dziec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dofinansowanie do pobytu osób niepełnosprawnych na turnusach rehabilitacyj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utworzenie wypożyczalni sprzętu ortopedy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     likwidacja      barier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  udzielanie dzieciom i młodzieży niepełnosprawnej pomocy psychologiczno-pedagogicznej, pomocy w wyborze kierunku kształcenia i zawo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 wspomaganie wszechstronnego rozwoju dzieci i młodzieży niepełnosprawnej, efektywności uczenia się, nabywania                          i rozwijania umiejętności negocjacyjnego rozwiązywania konfliktów i problemów oraz innych umiejętności z zakresu komunik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 zwiększenie świadomości wśród kadry pedagogicznej                      o konieczności kształcenia się             w zakresie pedagogiki specjalnej oraz metod pracy z dzieckiem specjalnej tr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) propagowanie w mediach osiągnięć osób niepełnospraw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 likwidacja barier w zakładach opieki zdrowotnej i placówkach edukacyjnych w zakresie umożliwienia osobom niepełnosprawnym poruszania się i komunik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ział Zdrowia i      Polityki Społecznej, PCP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dział Zdrowia i     Polityki Społecznej, PCPR, Stowarzyszenie „Dobro Dziec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P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PR, Powi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CPR, Samorządow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warzyszenie Rozwoju Ziemi Rawskiej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dnia Psychologiczno-Pedagogiczna, Ośrodek Szkolno-Wychowawczy, Wydział Oświaty Starostwa Powiatowego, PCP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ział Zdrowia i     Polityki Społecznej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własne Powiatu, PFRON, EF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rządy, Stowarzyszenie, Sponsorzy, 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, PCPR, Sponsor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y PFRON, Stowarzyszenie, środki samorząd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dnia Psychologiczno-Pedagogiczna, Ośrodek Szkolno-Wychowawczy, Wydział Oświaty Starostwa Powiatowego, PCP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y PFRON, środki własne powiatu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równywanie szans w zakresie poprawy warunków życia osób niepełnosprawnych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dofinansowanie do likwidacji barier architektonicznych, technicznych i w komunikowaniu si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PR, PFRON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rzystanie lokalnego potencjału w procesie integracji osób niepełnospraw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współpraca ze stowarzyszeniami i  organizacjami pozarządowymi   działającymi    na rzecz    osób    niepełnospraw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 organizowanie    imprez         integracyjnych     dla     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 organizowanie      wycieczek krajoznawczych   i     kulturalno-edu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 dofinansowanie   do   sportu, kultury, rekreacji  i  turystyki  osób niepełnosprawnych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PR, Powiat, Sponsorzy, PFRON, wolontaria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owarzyszenia i    organizacje pozarząd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PR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CPR, Powiat, Sponsorzy, PFR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R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1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worzenie systemowej opieki dla osób starszych wymagających całodobowej opieki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rozeznanie potrzeb środowiska osób wymagających całodobowej opie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  utworzenie   oddziału pielęgnacyjno - opiekuńczeg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użba zdrowi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Zdrowia i      Polityki Społecznej, PCPR, Ośrodki Pomocy Społecznej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FZ, środki samorządowe, sponsorzy,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– 200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zekiwane rezultat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ójna powiatowa polityka na rzecz wyrównywania szans osób niepełnospraw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poziomu świadomości społeczności lokalnej na temat praw, potrzeb i możliwości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ja osób niepełnosprawnych i ich rodzin oraz wyrabianie zaradności osobist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bianie umiejętności samodzielnego wypełniania ról społ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ształtowanie w społeczeństwie właściwych postaw i zachowań sprzyjających w integracji z osobami niepełnosprawnymi oraz zaangażowanie samorządów, społeczności lokalnej oraz osób niepełnosprawnych w organizowanie imprez integracyj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warunków socjalno – bytowych osób niepełnosprawnych i ich ro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zainteresowania pracodawców zatrudnieniem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uczestnictwa osób niepełnosprawnych w warsztatach terapii zajęc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osobom niepełnosprawnym pozyskania lub przywrócenia umiejętności niezbędnych do podjęcia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rost dostępności do sprzętu ortoped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liwość uzyskania oraz utrzymania przez osobę niepełnosprawną  odpowiedniego zatrudnienia i awansu zawodowego poprzez umożliwienie jej korzystania z poradnictwa i szkolenia zawodowego oraz  pośrednictwa pracy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58:00Z</dcterms:created>
  <dc:creator>hba</dc:creator>
  <dc:description/>
  <cp:keywords/>
  <dc:language>en-US</dc:language>
  <cp:lastModifiedBy>hba</cp:lastModifiedBy>
  <cp:lastPrinted>2006-03-24T12:42:00Z</cp:lastPrinted>
  <dcterms:modified xsi:type="dcterms:W3CDTF">2006-03-27T10:43:00Z</dcterms:modified>
  <cp:revision>41</cp:revision>
  <dc:subject/>
  <dc:title/>
</cp:coreProperties>
</file>