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rPr/>
      </w:pPr>
      <w:r>
        <w:rPr/>
        <w:t>P R O T O K O Ł  NR 15/2005</w:t>
      </w:r>
    </w:p>
    <w:p>
      <w:pPr>
        <w:pStyle w:val="Normal"/>
        <w:ind w:right="-468" w:hanging="0"/>
        <w:jc w:val="center"/>
        <w:rPr>
          <w:sz w:val="32"/>
        </w:rPr>
      </w:pPr>
      <w:r>
        <w:rPr>
          <w:b/>
          <w:sz w:val="32"/>
        </w:rPr>
        <w:t>z posiedzenia Komisji Promocji i Integracji Europejskiej</w:t>
      </w:r>
    </w:p>
    <w:p>
      <w:pPr>
        <w:pStyle w:val="Normal"/>
        <w:ind w:right="-468" w:hanging="0"/>
        <w:jc w:val="center"/>
        <w:rPr>
          <w:b/>
          <w:b/>
          <w:sz w:val="32"/>
        </w:rPr>
      </w:pPr>
      <w:r>
        <w:rPr>
          <w:b/>
          <w:sz w:val="32"/>
        </w:rPr>
        <w:t>odbytego w dniu  30 sierpnia  2005 roku wspólnie</w:t>
      </w:r>
    </w:p>
    <w:p>
      <w:pPr>
        <w:pStyle w:val="Normal"/>
        <w:ind w:right="-468" w:hanging="0"/>
        <w:jc w:val="center"/>
        <w:rPr>
          <w:sz w:val="32"/>
        </w:rPr>
      </w:pPr>
      <w:r>
        <w:rPr>
          <w:b/>
          <w:sz w:val="32"/>
        </w:rPr>
        <w:t xml:space="preserve">z Komisją Budżetu i Finansów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W posiedzeniu uczestniczyli członkowie obydwu Komisji, zgodnie</w:t>
        <w:br/>
        <w:t>z listami obecności stanowiącymi załącznik nr 1 do niniejszego protokołu. Ponadto</w:t>
        <w:br/>
        <w:t xml:space="preserve">w pracach Komisji brali udział; Pan Marian Krzyczkowski – Starosta Rawski i  Pani Marzena Pakuła  – Skarbnik Powiatu. </w:t>
      </w:r>
    </w:p>
    <w:p>
      <w:pPr>
        <w:pStyle w:val="Tekstpodstawowy21"/>
        <w:suppressAutoHyphens w:val="false"/>
        <w:rPr/>
      </w:pPr>
      <w:r>
        <w:rPr>
          <w:lang w:eastAsia="pl-PL"/>
        </w:rPr>
        <w:t>Posiedzeniu przewodniczył  Jerzy Kuba – Przewodniczący Komisji Promocji</w:t>
        <w:br/>
        <w:t>i Integracji Europejskiej</w:t>
      </w:r>
    </w:p>
    <w:p>
      <w:pPr>
        <w:pStyle w:val="Normal"/>
        <w:ind w:right="-46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Przyjęto następujący porządek obrad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1440" w:right="-468" w:hanging="360"/>
        <w:jc w:val="both"/>
        <w:rPr>
          <w:sz w:val="28"/>
        </w:rPr>
      </w:pPr>
      <w:r>
        <w:rPr>
          <w:sz w:val="28"/>
        </w:rPr>
        <w:t>Otwarcie posiedzenia i stwierdzenie quorum.</w:t>
      </w:r>
    </w:p>
    <w:p>
      <w:pPr>
        <w:pStyle w:val="Normal"/>
        <w:numPr>
          <w:ilvl w:val="0"/>
          <w:numId w:val="2"/>
        </w:numPr>
        <w:ind w:left="1440" w:right="-468" w:hanging="360"/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/>
      </w:pPr>
      <w:r>
        <w:rPr>
          <w:sz w:val="28"/>
        </w:rPr>
        <w:t>Wyrażenie opinii w sprawie w sprawie informacji z wykonania budżetu powiatu za I półrocze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  <w:t>Wyrażenie opinii w sprawie zmian w budżecie roku bież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  <w:t>Wyrażenie opinii w sprawie utworzenia Samorządowego Stowarzyszenia Rozwoju Ziemi Ra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880" w:leader="none"/>
        </w:tabs>
        <w:autoSpaceDE w:val="false"/>
        <w:jc w:val="both"/>
        <w:rPr>
          <w:sz w:val="28"/>
        </w:rPr>
      </w:pPr>
      <w:r>
        <w:rPr>
          <w:sz w:val="28"/>
        </w:rPr>
        <w:t>Wyrażenie opinii w sprawie przedłożonej informacji obejmującej planowane działania w zakresie rozwoju kulturowego mieszkańców Powiatu oraz pomocy regionalnym twórcom i zespołom ludowym.</w:t>
      </w:r>
    </w:p>
    <w:p>
      <w:pPr>
        <w:pStyle w:val="Normal"/>
        <w:numPr>
          <w:ilvl w:val="0"/>
          <w:numId w:val="2"/>
        </w:numPr>
        <w:ind w:left="1440" w:right="-468" w:hanging="360"/>
        <w:rPr>
          <w:sz w:val="28"/>
        </w:rPr>
      </w:pPr>
      <w:r>
        <w:rPr>
          <w:sz w:val="28"/>
        </w:rPr>
        <w:t>Sprawy różne.</w:t>
      </w:r>
    </w:p>
    <w:p>
      <w:pPr>
        <w:pStyle w:val="Tekstpodstawowy3"/>
        <w:numPr>
          <w:ilvl w:val="0"/>
          <w:numId w:val="2"/>
        </w:numPr>
        <w:ind w:left="1440" w:right="-468" w:hanging="360"/>
        <w:rPr/>
      </w:pPr>
      <w:r>
        <w:rPr/>
        <w:t>Zamknięcie obrad.</w:t>
      </w:r>
    </w:p>
    <w:p>
      <w:pPr>
        <w:pStyle w:val="Tekstpodstawowy21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Ad. 1</w:t>
      </w:r>
      <w:r>
        <w:rPr>
          <w:sz w:val="28"/>
        </w:rPr>
        <w:t xml:space="preserve">  Otwarcia posiedzenia Komisji o godzinie 13:00 dokonał Przewodniczący Komisji Promocji i Integracji Europejskiej – Jerzy Kuba, witając  członków Komisji</w:t>
        <w:br/>
        <w:t>i zaproszonych gości. Stwierdzili istnienie quorum i uprawnienie obydwu Komisji do podejmowania wiążących decyz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2 </w:t>
      </w:r>
      <w:r>
        <w:rPr>
          <w:sz w:val="28"/>
        </w:rPr>
        <w:t xml:space="preserve">Do protokołu z poprzedniego posiedzenia Komisji uwag nie było. Został on przyjęty jednogłośnie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468" w:hanging="0"/>
        <w:rPr/>
      </w:pPr>
      <w:r>
        <w:rPr>
          <w:b/>
          <w:bCs/>
        </w:rPr>
        <w:t>Ad. 3</w:t>
      </w:r>
      <w:r>
        <w:rPr/>
        <w:t xml:space="preserve"> W kolejnym punkcie Skarbnik Powiatu przedstawiła informację</w:t>
        <w:br/>
        <w:t>z wykonania budżetu powiatu za I półrocze 2005 roku.</w:t>
      </w:r>
    </w:p>
    <w:p>
      <w:pPr>
        <w:pStyle w:val="TextBodyIndent"/>
        <w:ind w:right="-468" w:firstLine="708"/>
        <w:jc w:val="both"/>
        <w:rPr>
          <w:sz w:val="28"/>
        </w:rPr>
      </w:pPr>
      <w:r>
        <w:rPr>
          <w:sz w:val="28"/>
        </w:rPr>
        <w:t xml:space="preserve">Plan dochodów określono w wysokości 30.001.657 zł. Po zmianach na dzień 30 czerwca 2005 r. zamknął się kwotą  34.687.032 zł tj. o  8,7 % więcej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ykonanie dochodów to kwota   20.499.074 zł tj.  59,1 % planu.</w:t>
      </w:r>
    </w:p>
    <w:p>
      <w:pPr>
        <w:pStyle w:val="TextBodyIndent"/>
        <w:ind w:right="-468" w:firstLine="720"/>
        <w:jc w:val="both"/>
        <w:rPr>
          <w:sz w:val="28"/>
        </w:rPr>
      </w:pPr>
      <w:r>
        <w:rPr>
          <w:sz w:val="28"/>
        </w:rPr>
        <w:t>Plan wydatków wynosił na 1 stycznia 2005 r. 33.186.322 zł, a na dzień</w:t>
        <w:br/>
        <w:t xml:space="preserve">30 czerwca 2005 r. osiągnął kwotę  37.888.216 zł tj.  o 14,2  % więcej.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Wykonanie wydatków to kwota   16.270.986 zł tj. 42,9 % planu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  <w:t>Planowana kwota subwencji to  20.152.618  zł. Wykonanie 12.014.908 zł tj. 59,6 %.</w:t>
      </w:r>
    </w:p>
    <w:p>
      <w:pPr>
        <w:pStyle w:val="TextBodyIndent"/>
        <w:ind w:right="-468" w:hanging="0"/>
        <w:jc w:val="both"/>
        <w:rPr>
          <w:sz w:val="28"/>
        </w:rPr>
      </w:pPr>
      <w:r>
        <w:rPr>
          <w:sz w:val="28"/>
        </w:rPr>
        <w:t>Kwota dotacji wynosi po stronie planu  3.724.316 zł. Wykonanie to  kwota  1.957.427 zł.  tj. 52,6 %.</w:t>
      </w:r>
    </w:p>
    <w:p>
      <w:pPr>
        <w:pStyle w:val="TextBodyIndent"/>
        <w:ind w:right="-468" w:firstLine="720"/>
        <w:jc w:val="both"/>
        <w:rPr>
          <w:sz w:val="28"/>
        </w:rPr>
      </w:pPr>
      <w:r>
        <w:rPr>
          <w:sz w:val="28"/>
        </w:rPr>
        <w:t>Na 2005 r. dochody własne oszacowano w wysokości  10.810.098 zł. Wykonanie wyniosło 60.4 % tj. 6.526.739 zł. Najpoważniejszą pozycją</w:t>
        <w:br/>
        <w:t>w wykonaniu dochodów własnych jest kwota wpływów za druki komunikacyjne. Na plan 850.000 zł wykonanie wyniosło 746.059 zł tj. 87,8  %.</w:t>
      </w:r>
    </w:p>
    <w:p>
      <w:pPr>
        <w:pStyle w:val="TextBodyIndent"/>
        <w:ind w:right="-468" w:hanging="0"/>
        <w:jc w:val="both"/>
        <w:rPr>
          <w:sz w:val="28"/>
        </w:rPr>
      </w:pPr>
      <w:r>
        <w:rPr>
          <w:sz w:val="28"/>
        </w:rPr>
        <w:t>Wpływy z najmu i dzierżawy wykonane zostały w wysokości 68,5 %. Na plan  51.436 zł wykonanie wyniosło   35.211 zł .</w:t>
      </w:r>
    </w:p>
    <w:p>
      <w:pPr>
        <w:pStyle w:val="TextBodyIndent"/>
        <w:ind w:right="-468" w:hanging="0"/>
        <w:jc w:val="both"/>
        <w:rPr>
          <w:sz w:val="28"/>
        </w:rPr>
      </w:pPr>
      <w:r>
        <w:rPr>
          <w:sz w:val="28"/>
        </w:rPr>
        <w:t xml:space="preserve">Wpływy z usług wykonane zostały w wysokości 37,2 % tj. 33.490 zł na plan 90.000zł.             </w:t>
      </w:r>
    </w:p>
    <w:p>
      <w:pPr>
        <w:pStyle w:val="TextBodyIndent"/>
        <w:ind w:right="-468" w:firstLine="720"/>
        <w:jc w:val="both"/>
        <w:rPr>
          <w:sz w:val="28"/>
        </w:rPr>
      </w:pPr>
      <w:r>
        <w:rPr>
          <w:sz w:val="28"/>
        </w:rPr>
        <w:t>Udział w podatku dochodowym od osób fizycznych wykonany został</w:t>
        <w:br/>
        <w:t>w kwocie  1.405.189 zł tj. 43,4 % kwoty zaplanowanej –  3.235.716  zł. Odsetki bankowe od środków zgromadzonych na rachunku bankowym stanowią kwotę 58.739 zł tj. 180,2 %  na plan  32.599 zł.</w:t>
      </w:r>
    </w:p>
    <w:p>
      <w:pPr>
        <w:pStyle w:val="Normal"/>
        <w:ind w:right="-468" w:firstLine="708"/>
        <w:jc w:val="both"/>
        <w:rPr/>
      </w:pPr>
      <w:r>
        <w:rPr>
          <w:sz w:val="28"/>
        </w:rPr>
        <w:t>Wpływy ze sprzedaży majątku wykonane zostały  w wysokości 2.388.568 zł tj. 62,6%  na plan 3.817.213 zł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pływy z różnych opłat plan 15.000 zł, wykonanie 14.065 zł tj. 93,8 %. Wpływy ze środków specjalnych to  21.240 zł.</w:t>
      </w:r>
    </w:p>
    <w:p>
      <w:pPr>
        <w:pStyle w:val="TextBodyIndent"/>
        <w:ind w:right="-468" w:firstLine="720"/>
        <w:jc w:val="both"/>
        <w:rPr>
          <w:sz w:val="28"/>
        </w:rPr>
      </w:pPr>
      <w:r>
        <w:rPr>
          <w:sz w:val="28"/>
        </w:rPr>
        <w:t>W 2005 r. wydatki zostały zaplanowane w wysokości  37.888.216 zł. Wykonanie na 30.06.2005 r. Wyniosło 16.270.986 zł tj. 42,9  %.</w:t>
      </w:r>
    </w:p>
    <w:p>
      <w:pPr>
        <w:pStyle w:val="TextBodyIndent"/>
        <w:ind w:right="-468" w:firstLine="720"/>
        <w:rPr>
          <w:sz w:val="28"/>
        </w:rPr>
      </w:pPr>
      <w:r>
        <w:rPr>
          <w:sz w:val="28"/>
        </w:rPr>
        <w:t xml:space="preserve">Wydatki majątkowe zaplanowane były w wysokości  6.615.427 zł. </w:t>
      </w:r>
    </w:p>
    <w:p>
      <w:pPr>
        <w:pStyle w:val="TextBodyIndent"/>
        <w:ind w:right="-468" w:hanging="0"/>
        <w:rPr>
          <w:sz w:val="28"/>
        </w:rPr>
      </w:pPr>
      <w:r>
        <w:rPr>
          <w:sz w:val="28"/>
        </w:rPr>
        <w:t>Wykonanie wyniosło  530.530 zł tj. 8,0 %. Stanowi to  3,3% wydatków ogółem.</w:t>
      </w:r>
    </w:p>
    <w:p>
      <w:pPr>
        <w:pStyle w:val="TextBody"/>
        <w:ind w:right="-468" w:hanging="0"/>
        <w:rPr/>
      </w:pPr>
      <w:r>
        <w:rPr/>
        <w:t>Wydatki inwestycyjne, których plan ustalono na poziomie 4.910.100 zł, wykonano w 3,3 % wydatków majątkowych - 162.341 zł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Zakupy inwestycyjne  wykonano w 21,6 % tj. wydatkowano  368.189 zł.  </w:t>
      </w:r>
    </w:p>
    <w:p>
      <w:pPr>
        <w:pStyle w:val="TextBody"/>
        <w:ind w:right="-468" w:hanging="0"/>
        <w:rPr>
          <w:bCs/>
        </w:rPr>
      </w:pPr>
      <w:r>
        <w:rPr>
          <w:bCs/>
        </w:rPr>
        <w:t>Następnie Pani Skarbnik przeszła do omawiania wydatków w poszczególnych działach klasyfikacji budżetowej.</w:t>
      </w:r>
    </w:p>
    <w:p>
      <w:pPr>
        <w:pStyle w:val="TextBody"/>
        <w:ind w:right="-468" w:firstLine="900"/>
        <w:rPr/>
      </w:pPr>
      <w:r>
        <w:rPr/>
        <w:t xml:space="preserve">Reasumując mówczyni oświadczyła, iż powyższe dane z przebiegu wykonania budżetu za I półrocze 2005 r. potwierdzają, że większość wydatków wśród wydatków bieżących to kwoty na wynagrodzenia i pochodne stanowiące ponad  62,1 % wydatków. Natomiast w stosunku do kwot planowanych na wynagrodzenia i pochodne wykonanie kształtuje się w większości </w:t>
        <w:br/>
        <w:t>w wysokości ponad 51,8 % planu. Spowodowane jest to faktem wypłaty dodatkowego wynagrodzenia rocznego, którego termin przypada na 31 marca każdego roku za rok poprzedni.</w:t>
      </w:r>
    </w:p>
    <w:p>
      <w:pPr>
        <w:pStyle w:val="TextBody"/>
        <w:ind w:right="-468" w:hanging="0"/>
        <w:rPr/>
      </w:pPr>
      <w:r>
        <w:rPr/>
        <w:t>Za I półrocze występuje nadwyżka budżetowa wynikająca z różnicy między dochodami a wydatkami:</w:t>
      </w:r>
    </w:p>
    <w:p>
      <w:pPr>
        <w:pStyle w:val="TextBody"/>
        <w:ind w:right="-468" w:hanging="0"/>
        <w:rPr/>
      </w:pPr>
      <w:r>
        <w:rPr/>
        <w:t>dochody -</w:t>
        <w:tab/>
        <w:t xml:space="preserve">    20.499.074  zł</w:t>
      </w:r>
    </w:p>
    <w:p>
      <w:pPr>
        <w:pStyle w:val="TextBody"/>
        <w:ind w:right="-468" w:hanging="0"/>
        <w:rPr>
          <w:sz w:val="12"/>
        </w:rPr>
      </w:pPr>
      <w:r>
        <w:rPr>
          <w:sz w:val="12"/>
        </w:rPr>
      </w:r>
    </w:p>
    <w:p>
      <w:pPr>
        <w:pStyle w:val="TextBody"/>
        <w:ind w:right="-468" w:hanging="0"/>
        <w:rPr/>
      </w:pPr>
      <w:r>
        <w:rPr/>
        <w:t xml:space="preserve">wydatki  -        </w:t>
      </w:r>
      <w:r>
        <w:rPr>
          <w:u w:val="single"/>
        </w:rPr>
        <w:t>16.270.986  zł</w:t>
      </w:r>
    </w:p>
    <w:p>
      <w:pPr>
        <w:pStyle w:val="TextBody"/>
        <w:ind w:right="-468" w:hanging="0"/>
        <w:rPr/>
      </w:pPr>
      <w:r>
        <w:rPr/>
        <w:t xml:space="preserve">                          </w:t>
      </w:r>
      <w:r>
        <w:rPr>
          <w:b/>
          <w:bCs/>
        </w:rPr>
        <w:t xml:space="preserve">4.228.088  zł                 </w:t>
      </w:r>
    </w:p>
    <w:p>
      <w:pPr>
        <w:pStyle w:val="TextBody"/>
        <w:ind w:right="-468" w:firstLine="708"/>
        <w:rPr/>
      </w:pPr>
      <w:r>
        <w:rPr/>
        <w:t>Dług powiatu na dzień 30 czerwca 2005 r. wynosi: 6.742.819 zł z tytułu kredytów bankowych. Spokojnie i terminowo następuje spłata kredytów</w:t>
        <w:br/>
        <w:t>i pożyczek. Rozchody wynosiły 2.694.246 zł tj. 68,8 % kwoty zaplanowanej – 3.915.645 (większe niż 50% wykonanie w rozchodach spowodowane jest spłatami kredytów, których źródłem spłaty były środki z SAPARD-u). Wystąpienie nadwyżki pozwoliło na uniknięcie kredytów bankowych w I półroczu 2005 roku. Rozstrzygnięte zostały dwa przetargi na kredyty dla powiatu: na kwotę 1.000.000 zł na spłatę krajowych kredytów i pożyczek oraz 1.050.000 na wydatki nie mające pokrycia w dochodach.</w:t>
      </w:r>
    </w:p>
    <w:p>
      <w:pPr>
        <w:pStyle w:val="TextBody"/>
        <w:ind w:right="-468" w:hanging="0"/>
        <w:rPr/>
      </w:pPr>
      <w:r>
        <w:rPr/>
        <w:t>Kończąc swoje wystąpienie mówczyni wyraziła niepokój, który budzi wykonanie dochodów z tytułu sprzedaży składników majątkowych, które miały być źródłem pokrycia wydatków roku 2005. W przypadku gdy kwoty zaplanowane nie wpłyną zajdzie konieczność zwiększenia deficytu budżetowego i zaciągnięcie dodatkowego kredytu długoterminowego.</w:t>
      </w:r>
    </w:p>
    <w:p>
      <w:pPr>
        <w:pStyle w:val="Tekstpodstawowy21"/>
        <w:suppressAutoHyphens w:val="false"/>
        <w:rPr>
          <w:lang w:eastAsia="pl-PL"/>
        </w:rPr>
      </w:pPr>
      <w:r>
        <w:rPr>
          <w:lang w:eastAsia="pl-PL"/>
        </w:rPr>
        <w:t xml:space="preserve">Nawiązując od wystąpienia Pani Skarbnik Przewodniczący Komisji Jarosław Kobierski zauważył pewne zagrożenie związane z realizacją inwestycji, których wykonanie wynosi jedynie 9.9%. Zagrożenie to dotyczy głównie inwestycji drogowych. </w:t>
      </w:r>
    </w:p>
    <w:p>
      <w:pPr>
        <w:pStyle w:val="TextBody"/>
        <w:ind w:right="-468" w:hanging="0"/>
        <w:rPr/>
      </w:pPr>
      <w:r>
        <w:rPr/>
        <w:t>Odpowiadając Skarbnik stwierdziła, iż źródłem sfinansowania większości inwestycji ujętych w budżecie są wpływy ze sprzedaży składników majątkowych.</w:t>
        <w:br/>
        <w:t>W przypadku mniejszych wpływów niż planowano konieczne będą kolejne zmiany w budżecie.</w:t>
      </w:r>
    </w:p>
    <w:p>
      <w:pPr>
        <w:pStyle w:val="TextBody"/>
        <w:ind w:right="-468" w:hanging="0"/>
        <w:rPr/>
      </w:pPr>
      <w:r>
        <w:rPr/>
        <w:t>Innych uwag do informacji Skarbnika Powiatu nie było.</w:t>
      </w:r>
    </w:p>
    <w:p>
      <w:pPr>
        <w:pStyle w:val="TextBody"/>
        <w:ind w:right="-468" w:hanging="0"/>
        <w:rPr/>
      </w:pPr>
      <w:r>
        <w:rPr/>
        <w:t>Komisja jednogłośnie przyjęła do akceptującej wiadomości przedstawioną przez Zarząd Powiatu informację z wykonania budżetu za I półrocze.</w:t>
      </w:r>
    </w:p>
    <w:p>
      <w:pPr>
        <w:pStyle w:val="TextBody"/>
        <w:ind w:right="-468" w:hanging="0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>Ad. 4</w:t>
      </w:r>
      <w:r>
        <w:rPr>
          <w:b/>
          <w:bCs/>
        </w:rPr>
        <w:t xml:space="preserve"> </w:t>
      </w:r>
      <w:r>
        <w:rPr>
          <w:sz w:val="28"/>
        </w:rPr>
        <w:t>W kolejnym punkcie Skarbnik Powiatu przedstawiła proponowane przez Zarząd Powiatu zmiany w budżecie roku bieżącego. Swoje wystąpienie rozpoczęła od informacji związanej ze zmianami w dochodach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Zarząd Powiatu proponuje zmniejszenie dochodów o kwotę 97.089 zł, Wynika to</w:t>
        <w:br/>
        <w:t>z tego, że zostały zmniejszone wpływy z tytułu dotacji celowych otrzymywanych</w:t>
        <w:br/>
        <w:t>z powiatów na utrzymanie dzieci w placówce opiekuńczo – wychowawczej (Dom Dziecka w Rawie Mazowieckiej) , pierwotnie planowano pobyt dzieci w placówce do końca bieżącego roku. Zmniejszono wpływy z powiatów : Radomszczańskiego  32.870 zł , Opoczyńskiego 11.078 zł, Żyrardowskiego 31.288 zł, Stalowowolskiego 10.957 zł, Sieradzkiego 10.896 zł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większenie dochodów to kwota 445.437 zł z tego 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100.000 zł  to wpływy z tytułu dotacji celowej otrzymanej z  Gminy Miasta Rawa Mazowiecka na podstawie umowy zawartej 5.08.2005 r. na dofinansowanie  zakupu  samochodu  specjalnego podnośnik SH 24  dla  KPPSP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w Rawie Mazowieckiej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>Kwota 783 zł to ponadplanowe dochody z tytułu odsetek bankowych  od środków zgromadzonych na rachunkach bankowych.</w:t>
      </w:r>
    </w:p>
    <w:p>
      <w:pPr>
        <w:pStyle w:val="Normal"/>
        <w:tabs>
          <w:tab w:val="clear" w:pos="708"/>
          <w:tab w:val="left" w:pos="1100" w:leader="none"/>
        </w:tabs>
        <w:ind w:right="-468" w:hanging="0"/>
        <w:jc w:val="both"/>
        <w:rPr>
          <w:sz w:val="28"/>
        </w:rPr>
      </w:pPr>
      <w:r>
        <w:rPr>
          <w:sz w:val="28"/>
        </w:rPr>
        <w:t>Środki w wysokości 195.669 zł są to wpływy dotacji  z powiatów  z którymi Powiat Rawski zawarł porozumienia. Zgodnie z zawartym porozumieniem dzieci z innych powiatów przebywają w placówce  w Rawie Mazowieckiej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0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Dotacje zaplanowano z następujących powiatów 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00" w:leader="none"/>
        </w:tabs>
        <w:ind w:right="-468" w:hanging="0"/>
        <w:jc w:val="both"/>
        <w:rPr>
          <w:sz w:val="28"/>
        </w:rPr>
      </w:pPr>
      <w:r>
        <w:rPr>
          <w:sz w:val="28"/>
        </w:rPr>
        <w:t>Sochaczewskiego  18.870 zł , Brzezińskiego  9.435 zł, Żyrardowskiego 9.435 zł, Opoczyńskiego  12.014 zł , Łowickiego 141.525 zł, Stalowowolskiego  4.390 zł. Kwota 148.985 zł to wpływy z dochodów osiąganych przez szkoły z tytułu wynajmu pomieszczeń  oraz prowadzenia stołówek . Zespół Szkół Ponadgimnazjalnych</w:t>
        <w:br/>
        <w:t>w Białej Rawskiej   31.700 zł , Zespół Szkół Ponadgimnazjalnych w Rawie Mazowieckiej 42.285 zł, Zespołu Szkół Centrum Edukacji Zawodowej</w:t>
        <w:br/>
        <w:t>i Ustawicznej w Rawie</w:t>
        <w:tab/>
        <w:t>Mazowieckiej  45.000 zł , Specjalnym Ośrodku Szkolno – Wychowawczym w Rawie Mazowieckiej  30.000 zł.</w:t>
      </w:r>
    </w:p>
    <w:p>
      <w:pPr>
        <w:pStyle w:val="Normal"/>
        <w:tabs>
          <w:tab w:val="clear" w:pos="708"/>
          <w:tab w:val="left" w:pos="1100" w:leader="none"/>
        </w:tabs>
        <w:ind w:right="-468" w:hanging="0"/>
        <w:jc w:val="both"/>
        <w:rPr/>
      </w:pPr>
      <w:r>
        <w:rPr/>
        <w:t xml:space="preserve"> </w:t>
      </w:r>
      <w:r>
        <w:rPr>
          <w:sz w:val="28"/>
        </w:rPr>
        <w:t xml:space="preserve">     </w:t>
      </w:r>
      <w:r>
        <w:rPr>
          <w:sz w:val="28"/>
        </w:rPr>
        <w:t>Zmniejsza się wydatki bieżące o kwotę 11.500 zł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>
          <w:sz w:val="28"/>
        </w:rPr>
      </w:pPr>
      <w:r>
        <w:rPr>
          <w:sz w:val="28"/>
        </w:rPr>
        <w:t>Zgodnie z decyzją Zarządu Powiatu Rawskiego z dnia 26 lipca 2005r. zostaje zmniejszona dotacja na utrzymanie dróg dla Gminy Miasta Biała Rawska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większenie wydatków to kwota : 359.848 zł z tego : 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100.000 zł to zwiększenie wydatków  w rozdziale 60014 – drogi publiczne powiatowe, na remont drogi powiatowej nr 4105 E na odcinku Rylsk – Zuski długości 800 m.   Finansowanie – środki własne powiatu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/>
      </w:pPr>
      <w:r>
        <w:rPr>
          <w:sz w:val="28"/>
        </w:rPr>
        <w:t>- 100.000 zł to zwiększenie wydatków majątkowych w rozdziale 75411 – Komendy Powiatowe Państwowej Straży Pożarnej. Środki zostaną przeznaczone na dofinansowanie zakupu samochodu specjalnego – podnośnik SH 24 do działań operacyjnych dla Komendy Powiatowej Państwowej Straży Pożarnej</w:t>
        <w:br/>
        <w:t>w Rawie Mazowieckiej.</w:t>
      </w:r>
    </w:p>
    <w:p>
      <w:pPr>
        <w:pStyle w:val="Normal"/>
        <w:tabs>
          <w:tab w:val="clear" w:pos="708"/>
          <w:tab w:val="left" w:pos="108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148.985 zł to kwota jaka zostanie przeznaczona na zakup żywności</w:t>
        <w:br/>
        <w:t xml:space="preserve">w poszczególnych jednostkach powiatowych : (w internatach) Zespole Szkół Ponadgimnazjalnych w Rawie Mazowieckiej 42.285 zł, w Białej Rawskiej  31.700 zł , Zespole Szkół Centrum Edukacji Zawodowej i Ustawicznej w Rawie    </w:t>
      </w:r>
    </w:p>
    <w:p>
      <w:pPr>
        <w:pStyle w:val="Normal"/>
        <w:tabs>
          <w:tab w:val="clear" w:pos="708"/>
          <w:tab w:val="left" w:pos="1080" w:leader="none"/>
        </w:tabs>
        <w:ind w:right="-468" w:hanging="0"/>
        <w:jc w:val="both"/>
        <w:rPr>
          <w:sz w:val="28"/>
        </w:rPr>
      </w:pPr>
      <w:r>
        <w:rPr>
          <w:sz w:val="28"/>
        </w:rPr>
        <w:t>Mazowieckiej  45.000 zł , Specjalnym Ośrodku Szkolno – Wychowawczym                   w Rawie Mazowieckiej  30.000z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10.863 zł to wydatki w rozdziale 85201 – placówki opiekuńczo – wychowawcze.  Środki zostaną przeznaczone na pomoc z tytułu kontynuowanie nauki oraz  wypłatę pomocy pieniężnej na usamodzielnienie.</w:t>
      </w:r>
    </w:p>
    <w:p>
      <w:pPr>
        <w:pStyle w:val="Heading2"/>
        <w:tabs>
          <w:tab w:val="clear" w:pos="1100"/>
          <w:tab w:val="left" w:pos="900" w:leader="none"/>
        </w:tabs>
        <w:ind w:right="-468" w:hanging="0"/>
        <w:jc w:val="both"/>
        <w:rPr/>
      </w:pPr>
      <w:r>
        <w:rPr>
          <w:sz w:val="28"/>
          <w:u w:val="none"/>
        </w:rPr>
        <w:tab/>
      </w:r>
      <w:r>
        <w:rPr>
          <w:b w:val="false"/>
          <w:bCs w:val="false"/>
          <w:sz w:val="28"/>
          <w:u w:val="none"/>
        </w:rPr>
        <w:t>Zmiany w planach wydatków budżetowych obejmują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right="-468" w:hanging="0"/>
        <w:rPr/>
      </w:pPr>
      <w:r>
        <w:rPr/>
        <w:t>- 300.000 zł to zmiany działu 750 – Administracja publiczna. Zwiększone zostaną wydatki  rozdziału 75020 – starostwa powiatowe , na wynagrodzenia</w:t>
        <w:br/>
        <w:t>i pochodne kwota  170.000 zł i zakupy inwestycyjne sprzętu komputerowego , kamery kwota 130.000 zł. Zmniejsza się wydatki inwestycyjne w rozdziale 75095 – Pozostała  działalność , o kwotę 300.000 zł. Pierwotnie w rozdziale tym zaplanowana była  inwestycja wieloletnia  pt.: ”Powiatowa Platforma Cyfrowa – Powiat Rawski , na inwestycję tę Powiat ubiegał się o dofinansowanie</w:t>
        <w:br/>
        <w:t>z zewnątrz.  Powiat Rawski nie otrzymał  dofinansowa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200.000 zł to kwota zmniejszenia nakładów na inwestycję realizowaną w LO</w:t>
        <w:br/>
        <w:t>w Rawie Mazowieckiej , wynika ona z oszczędności poprzetargowych. Zaoszczędzoną  kwotę przesuwa się z rozdziału 80120 – licea ogólnokształcące do rozdziału 80130 – szkoły zawodowe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Kwota  33.000 zł.  zwiększy nakłady roku 2005  na inwestycję pt.:” Budowa sali 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gimnastycznej przy Zespole Szkół Ponadgimnazjalnych w Rawie Mazowieckiej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wraz z wyposażeniem i terenową infrastrukturą sportową” na wykonanie                   ogrodzenia terenowych urządzeń sportowych oraz nadbudowę kominów    wbudowanej w salę gimnastyczną kotłowni. Kwota 167.000 zł  zostanie    przeznaczona na rozszerzenie zaplanowanego na br. zakresu termomodernizacji                  budynku ZS - CEZiU w Rawie Mazowieckiej o wymianę okien w internacie. </w:t>
      </w:r>
    </w:p>
    <w:p>
      <w:pPr>
        <w:pStyle w:val="Heading2"/>
        <w:tabs>
          <w:tab w:val="clear" w:pos="1100"/>
          <w:tab w:val="left" w:pos="900" w:leader="none"/>
        </w:tabs>
        <w:ind w:right="-468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Zmniejszenia i zwiększenia zadań inwestycyjnych obejmują: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Zmniejszenia :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ab/>
        <w:t>Inwestycja pt.: Powiatowa Platforma Cyfrowa – Powiat Rawski zostaje wykreślona z planu inwestycji na rok 2005 ( zmniejszenie 300.000 )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Inwestycja pt.: „Termomodernizacja budynku Liceum Ogólnokształcącego</w:t>
        <w:br/>
        <w:t>w Rawie Mazowieckiej wraz z instalacją systemu alarmowego’, następuje zmiana nazwy inwestycji, rozszerzony zostaje zakres prac o instalację systemu alarmowego. W wyniku oszczędności po przetargowych  zmniejszono nakłady</w:t>
        <w:br/>
        <w:t>o kwotę 200.000 zł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Zwiększenia :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130.000 zł to zwiększenie planu na zakupy inwestycyjne w rozdziale 75020 – starostwa powiatowe, środki zostaną przeznaczone na zakup komputerów</w:t>
        <w:br/>
        <w:t>i kamery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33.000 zł   to zwiększenie nakładów na inwestycję pt.: „Budowa sali gimnastycznej w Zespole Szkół Ponadgimnazjalnych w Rawie Mazowieckiej  wraz z  wyposażeniem i terenową infrastrukturą sportową”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167.000 zł to zwiększenie nakładów na inwestycję pt.: „Termomodernizacja budynku szkoły i internatu w Zesp. Szk. C.E.Z. i U. w Rawie Mazowieckiej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- 100.000 zł to zwiększenie planu na zakupy inwestycyjne w K.P.P.S.P.</w:t>
        <w:br/>
        <w:t>w Rawie Mazowieckiej, środki zostaną przeznaczone  na zakup samochodu specjalnego –  podnośnika SH 24.</w:t>
      </w:r>
    </w:p>
    <w:p>
      <w:pPr>
        <w:pStyle w:val="Heading2"/>
        <w:tabs>
          <w:tab w:val="clear" w:pos="1100"/>
          <w:tab w:val="left" w:pos="900" w:leader="none"/>
        </w:tabs>
        <w:ind w:right="-468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Zmiany w wieloletnim programie inwestycyjnym obejmują: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Wykreśla się z WPI inwestycję pt.: „Powiatowa Platforma  Cyfrowa – Powiat Rawski. W inwestycji pt.: „Budowa sali gimnastycznej w Zespole Szkół Ponadgimnazjalnych w Rawie Mazowieckiej  wraz z wyposażeniem i terenową infrastrukturą sportową” zwiększa się nakłady roku 2005 o kwotę 33.000 zł.</w:t>
      </w:r>
    </w:p>
    <w:p>
      <w:pPr>
        <w:pStyle w:val="Normal"/>
        <w:tabs>
          <w:tab w:val="clear" w:pos="708"/>
          <w:tab w:val="left" w:pos="900" w:leader="none"/>
        </w:tabs>
        <w:ind w:right="-468" w:hanging="0"/>
        <w:jc w:val="both"/>
        <w:rPr>
          <w:sz w:val="28"/>
        </w:rPr>
      </w:pPr>
      <w:r>
        <w:rPr>
          <w:sz w:val="28"/>
        </w:rPr>
        <w:t>W inwestycji pt.: „ Termomodernizacja budynku szkoły i internatu w Zesp.  Szk. C.E.Z. i U. w Rawie Mazowieckiej  zwiększa się plan nakładów na rok 2005</w:t>
        <w:br/>
        <w:t>i zmniejsza się na rok 2006 o kwotę 167.000 zł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Do przedstawionych przez Panią Skarbnik propozycji zmian uwag nie było.</w:t>
      </w:r>
    </w:p>
    <w:p>
      <w:pPr>
        <w:pStyle w:val="Tekstpodstawowy21"/>
        <w:suppressAutoHyphens w:val="false"/>
        <w:rPr>
          <w:lang w:eastAsia="pl-PL"/>
        </w:rPr>
      </w:pPr>
      <w:r>
        <w:rPr>
          <w:lang w:eastAsia="pl-PL"/>
        </w:rPr>
        <w:t>Komisja jednogłośnie pozytywnie zaopiniowała przedłożone propozycje zmian</w:t>
        <w:br/>
        <w:t>w budżecie roku bieżącego.</w:t>
      </w:r>
    </w:p>
    <w:p>
      <w:pPr>
        <w:pStyle w:val="Tekstpodstawowy21"/>
        <w:suppressAutoHyphens w:val="false"/>
        <w:rPr>
          <w:lang w:eastAsia="pl-PL"/>
        </w:rPr>
      </w:pPr>
      <w:r>
        <w:rPr>
          <w:lang w:eastAsia="pl-PL"/>
        </w:rPr>
        <w:t xml:space="preserve">Przewodniczący Komisji Jarosław Kobierski poprosił  Panią Skarbnik o możliwość wcześniejszego wglądu do proponowanych przez Zarząd Powiatu zmian. </w:t>
      </w:r>
    </w:p>
    <w:p>
      <w:pPr>
        <w:pStyle w:val="Normal"/>
        <w:ind w:right="-468" w:hanging="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Ad.  5  </w:t>
      </w:r>
      <w:r>
        <w:rPr>
          <w:sz w:val="28"/>
        </w:rPr>
        <w:t>Realizując przyjęty porządek obrad przystąpiono do punktu obejmującego wyrażenie opinii w sprawie projektu uchwały dotyczącej utworzenia Samorządowego Stowarzyszenia Rozwoju Ziemi Rawskiej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  <w:t>Omówienia projektu uchwały dokonał Przewodniczący Komisji Promocji</w:t>
        <w:br/>
        <w:t>i Integracji Europejskiej – Jerzy Kuba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  <w:szCs w:val="28"/>
        </w:rPr>
        <w:t>Zebranie Założycielskie, informował Jerzy Kuba w skład którego wchodzą; Starosta Rawski, Burmistrzowie i Wójtowie samorządów gminnych Powiatu Rawskiego</w:t>
        <w:br/>
      </w:r>
      <w:r>
        <w:rPr>
          <w:sz w:val="28"/>
        </w:rPr>
        <w:t xml:space="preserve">w dniu </w:t>
      </w:r>
      <w:r>
        <w:rPr>
          <w:rFonts w:eastAsia="Arial Unicode MS" w:cs="Tahoma"/>
          <w:sz w:val="28"/>
          <w:szCs w:val="32"/>
          <w:lang w:eastAsia="zxx" w:bidi="zxx"/>
        </w:rPr>
        <w:t>5.08.2005 r</w:t>
      </w:r>
      <w:r>
        <w:rPr>
          <w:rFonts w:eastAsia="Arial Unicode MS" w:cs="Tahoma"/>
          <w:sz w:val="32"/>
          <w:szCs w:val="32"/>
          <w:lang w:eastAsia="zxx" w:bidi="zxx"/>
        </w:rPr>
        <w:t xml:space="preserve">. </w:t>
      </w:r>
      <w:r>
        <w:rPr>
          <w:rFonts w:eastAsia="Arial Unicode MS" w:cs="Tahoma"/>
          <w:sz w:val="28"/>
          <w:szCs w:val="32"/>
          <w:lang w:eastAsia="zxx" w:bidi="zxx"/>
        </w:rPr>
        <w:t>podjęli inicjatywę ut</w:t>
      </w:r>
      <w:r>
        <w:rPr>
          <w:sz w:val="28"/>
          <w:szCs w:val="28"/>
        </w:rPr>
        <w:t xml:space="preserve">worzenia Samorządowego Stowarzyszenia Rozwoju Ziemi  Rawskiej z siedzibą w Rawie Mazowieckiej, zrzeszającego </w:t>
      </w:r>
      <w:r>
        <w:rPr>
          <w:sz w:val="28"/>
        </w:rPr>
        <w:t>gminy, powiaty, osoby fizyczne i prawne</w:t>
      </w:r>
      <w:r>
        <w:rPr>
          <w:sz w:val="28"/>
          <w:szCs w:val="28"/>
        </w:rPr>
        <w:t>.</w:t>
      </w:r>
    </w:p>
    <w:p>
      <w:pPr>
        <w:pStyle w:val="Tekstpodstawowywcity2"/>
        <w:ind w:left="0" w:right="-468" w:hanging="0"/>
        <w:jc w:val="both"/>
        <w:rPr>
          <w:sz w:val="28"/>
        </w:rPr>
      </w:pPr>
      <w:r>
        <w:rPr>
          <w:sz w:val="28"/>
        </w:rPr>
        <w:t>Podstawowym celem Stowarzyszenia będą działania mające na celu wspieranie idei samorządności, ochrona interesów oraz współdziałanie na rzecz rozwoju gospodarczego i kulturalnego jednostek samorządowych „ziemi rawskiej”.</w:t>
      </w:r>
    </w:p>
    <w:p>
      <w:pPr>
        <w:pStyle w:val="Tekstpodstawowywcity2"/>
        <w:ind w:left="180" w:right="-468" w:hanging="180"/>
        <w:jc w:val="both"/>
        <w:rPr>
          <w:sz w:val="28"/>
        </w:rPr>
      </w:pPr>
      <w:r>
        <w:rPr>
          <w:sz w:val="28"/>
        </w:rPr>
        <w:t>Swoje cele Stowarzyszenie zamierza realizować w szczególności poprzez:</w:t>
      </w:r>
    </w:p>
    <w:p>
      <w:pPr>
        <w:pStyle w:val="Normal"/>
        <w:ind w:left="1418" w:right="-468" w:hanging="709"/>
        <w:jc w:val="both"/>
        <w:rPr>
          <w:sz w:val="28"/>
        </w:rPr>
      </w:pPr>
      <w:r>
        <w:rPr>
          <w:sz w:val="28"/>
        </w:rPr>
        <w:t>1/ inicjowanie, wspieranie i realizację przedsięwzięć w dziedzinie społeczno gospodarczej,</w:t>
      </w:r>
    </w:p>
    <w:p>
      <w:pPr>
        <w:pStyle w:val="TextBodyIndent"/>
        <w:ind w:right="-468" w:firstLine="720"/>
        <w:jc w:val="both"/>
        <w:rPr>
          <w:sz w:val="28"/>
        </w:rPr>
      </w:pPr>
      <w:r>
        <w:rPr>
          <w:sz w:val="28"/>
        </w:rPr>
        <w:t>2/ inicjowanie, wspieranie i realizację przedsięwzięć w dziedzinie nauki, kultury, sportu, ochrony środowiska, zdrowia i rehabilitacji osób niepełnosprawnych,</w:t>
      </w:r>
    </w:p>
    <w:p>
      <w:pPr>
        <w:pStyle w:val="Tekstpodstawowywcity2"/>
        <w:ind w:left="0" w:right="-468" w:hanging="0"/>
        <w:jc w:val="both"/>
        <w:rPr/>
      </w:pPr>
      <w:r>
        <w:rPr>
          <w:sz w:val="28"/>
        </w:rPr>
        <w:t xml:space="preserve">W przyjętym przez </w:t>
      </w:r>
      <w:r>
        <w:rPr>
          <w:sz w:val="28"/>
          <w:szCs w:val="28"/>
        </w:rPr>
        <w:t xml:space="preserve">Zebranie Założycielskie Statucie zapisano, iż </w:t>
      </w:r>
      <w:r>
        <w:rPr>
          <w:sz w:val="28"/>
        </w:rPr>
        <w:t>Stowarzyszenie może prowadzić działalność gospodarczą w zakresie: nauki, kultury, sportu, komunikacji, dróg, transportu, ochrony środowiska, zdrowia i rehabilitacji osób niepełnosprawnych.</w:t>
      </w:r>
    </w:p>
    <w:p>
      <w:pPr>
        <w:pStyle w:val="Tekstpodstawowywcity2"/>
        <w:ind w:left="0" w:right="-468" w:hanging="0"/>
        <w:jc w:val="both"/>
        <w:rPr/>
      </w:pPr>
      <w:r>
        <w:rPr>
          <w:sz w:val="28"/>
          <w:szCs w:val="28"/>
        </w:rPr>
        <w:t>Komitetu Założycielski w osobach:</w:t>
      </w:r>
      <w:r>
        <w:rPr>
          <w:sz w:val="28"/>
        </w:rPr>
        <w:t xml:space="preserve">  Józef Matysiak, Eugeniusz Góraj,  Krzysztof Starczewski  działający z  upow</w:t>
      </w:r>
      <w:r>
        <w:rPr>
          <w:sz w:val="28"/>
          <w:szCs w:val="28"/>
        </w:rPr>
        <w:t xml:space="preserve">ażnia  Zebrania Założycielskiego w dniu 23.08.2005 roku  złożył w </w:t>
      </w:r>
      <w:r>
        <w:rPr>
          <w:sz w:val="28"/>
        </w:rPr>
        <w:t>Sądzie Rejonowym dla Łodzi –Śródmieścia - XX Wydziale Krajowego Rejestru Sądowego wniosek o rejestrację Stowarzyszenia, wniosek</w:t>
        <w:br/>
        <w:t>o zwolnienie z opłat sądowych związanych z zamiarem prowadzenia działalności gospodarczej i wniosek o przyśpieszenie postępowania rejestracyjnego.</w:t>
      </w:r>
    </w:p>
    <w:p>
      <w:pPr>
        <w:pStyle w:val="Tekstpodstawowywcity2"/>
        <w:ind w:left="0" w:right="-468" w:hanging="0"/>
        <w:jc w:val="both"/>
        <w:rPr>
          <w:sz w:val="28"/>
        </w:rPr>
      </w:pPr>
      <w:r>
        <w:rPr>
          <w:sz w:val="28"/>
        </w:rPr>
        <w:t>Aktualnie na odbywających się sesjach poszczególne Rady Gmin podejmą uchwały ratyfikujące utworzenie Stowarzyszenia oraz ustanowią po dwóch przedstawicieli,  dając jednemu z nich prawo głosowania na Zjeździe Przedstawicieli Członków Stowarzyszenia.</w:t>
      </w:r>
    </w:p>
    <w:p>
      <w:pPr>
        <w:pStyle w:val="Tekstpodstawowywcity2"/>
        <w:ind w:left="0" w:right="-468" w:hanging="0"/>
        <w:jc w:val="both"/>
        <w:rPr/>
      </w:pPr>
      <w:r>
        <w:rPr>
          <w:sz w:val="28"/>
        </w:rPr>
        <w:t xml:space="preserve">W następnej kolejności ustalony zostanie termin odbycia </w:t>
      </w:r>
      <w:r>
        <w:rPr>
          <w:sz w:val="28"/>
          <w:lang w:bidi="zxx"/>
        </w:rPr>
        <w:t>I Walnego Zjazdu Przedstawicieli Członków Samorz</w:t>
      </w:r>
      <w:r>
        <w:rPr>
          <w:sz w:val="28"/>
        </w:rPr>
        <w:t>ądowego Stowarzyszenia Rozwoju Ziemi Rawskiej.</w:t>
      </w:r>
    </w:p>
    <w:p>
      <w:pPr>
        <w:pStyle w:val="Tekstpodstawowywcity2"/>
        <w:ind w:left="0" w:right="-468" w:firstLine="708"/>
        <w:jc w:val="both"/>
        <w:rPr>
          <w:sz w:val="28"/>
        </w:rPr>
      </w:pPr>
      <w:r>
        <w:rPr>
          <w:sz w:val="28"/>
        </w:rPr>
        <w:t>Pierwszym wspólnym przedsięwzięciem realizowanym w ramach Stowarzyszenia jest budowa międzyszkolnej pływalni w Rawie Mazowieckiej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  <w:t>Inwestycja ta ma ogromną szansę na uzyskanie pomocy finansowej zarówno</w:t>
        <w:br/>
        <w:t>z MENiS, jak i Unii Europejskiej. Stosowny wspólny wniosek w tej sprawie został złożony w Łódzkim Urzędzie Marszałkowskim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  <w:t>Uzupełniając wypowiedź przedmówcy Wicestarosta Marian Krzyczkowski poinformował, iż w dniu wczorajszym uczestniczył w posiedzeniu połączonych komisji Rady Miejskiej w Białej Rawskiej poświęconym tej kwestii. Radni większością głosów przychylili się do propozycji powołania Stowarzyszenia oraz budowy krytej pływalni w Rawie Mazowieckiej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  <w:t>Zdaniem Komisji propozycja powołania Samorządowego Stowarzyszenia</w:t>
        <w:br/>
        <w:t>i realizowania w ramach tej instytucji pewnych wspólnych dla samorządów przedsięwzięć o charakterze ponad gminnym jest uzasadniona.  Komisja uważa, że przedstawicielami Powiatu Rawskiego winni być: Starosta Rawski</w:t>
        <w:br/>
        <w:t>i Przewodniczący Rady Powiatu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 xml:space="preserve">Ad.  6  </w:t>
      </w:r>
      <w:r>
        <w:rPr/>
        <w:t>Z kolei przystąpiono do punktu obejmującego</w:t>
      </w:r>
      <w:r>
        <w:rPr>
          <w:b/>
          <w:bCs/>
        </w:rPr>
        <w:t xml:space="preserve"> w</w:t>
      </w:r>
      <w:r>
        <w:rPr/>
        <w:t>yrażenie opinii w sprawie przedłożonej informacji obejmującej planowane działania w zakresie rozwoju kulturowego mieszkańców Powiatu oraz pomocy regionalnym twórcom i zespołom ludowym.</w:t>
      </w:r>
    </w:p>
    <w:p>
      <w:pPr>
        <w:pStyle w:val="Normal"/>
        <w:tabs>
          <w:tab w:val="clear" w:pos="708"/>
          <w:tab w:val="left" w:pos="1854" w:leader="none"/>
        </w:tabs>
        <w:ind w:right="-468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Komisje po zapoznaniu się z przedłożonymi przez Zarząd zamierzeniami zgodnie uznały, iż należy rozszerzyć je o opracowanie, we współpracy z samorządami lokalnymi przewodnika zawierającego najciekawsze miejsca, zabytki, trasy i szlaki turystyczne. Należy również podjąć działania mających na celu uruchomienie kolejki wąskotorowej jako szlaku turystycznego. </w:t>
      </w:r>
    </w:p>
    <w:p>
      <w:pPr>
        <w:pStyle w:val="Tekstpodstawowy21"/>
        <w:tabs>
          <w:tab w:val="clear" w:pos="708"/>
          <w:tab w:val="left" w:pos="1854" w:leader="none"/>
        </w:tabs>
        <w:suppressAutoHyphens w:val="false"/>
        <w:rPr>
          <w:rFonts w:cs="Tahoma"/>
          <w:szCs w:val="28"/>
          <w:lang w:eastAsia="pl-PL" w:bidi="zxx"/>
        </w:rPr>
      </w:pPr>
      <w:r>
        <w:rPr>
          <w:rFonts w:cs="Tahoma"/>
          <w:szCs w:val="28"/>
          <w:lang w:eastAsia="pl-PL" w:bidi="zxx"/>
        </w:rPr>
        <w:t>Radny Ryszard Jachowicz zaproponował wyasygnowanie w budżecie stosownych środków na nagrody dla 3-4 nauczycieli, którzy pociągną w szkołach utworzenie</w:t>
        <w:br/>
        <w:t xml:space="preserve">i prowadzenie regionalnych izb kultury ludowej.  Powiat może wystąpić z inicjatywą </w:t>
      </w:r>
    </w:p>
    <w:p>
      <w:pPr>
        <w:pStyle w:val="Tekstpodstawowy21"/>
        <w:tabs>
          <w:tab w:val="clear" w:pos="708"/>
          <w:tab w:val="left" w:pos="1854" w:leader="none"/>
        </w:tabs>
        <w:suppressAutoHyphens w:val="false"/>
        <w:rPr>
          <w:rFonts w:cs="Tahoma"/>
          <w:szCs w:val="28"/>
          <w:lang w:eastAsia="pl-PL" w:bidi="zxx"/>
        </w:rPr>
      </w:pPr>
      <w:r>
        <w:rPr>
          <w:rFonts w:cs="Tahoma"/>
          <w:szCs w:val="28"/>
          <w:lang w:eastAsia="pl-PL" w:bidi="zxx"/>
        </w:rPr>
        <w:t>ogłoszenia takiego konkursu.</w:t>
      </w:r>
    </w:p>
    <w:p>
      <w:pPr>
        <w:pStyle w:val="Normal"/>
        <w:ind w:right="-468" w:hanging="0"/>
        <w:jc w:val="both"/>
        <w:rPr>
          <w:rFonts w:cs="Tahoma"/>
          <w:b/>
          <w:b/>
          <w:bCs/>
          <w:sz w:val="28"/>
          <w:szCs w:val="28"/>
          <w:lang w:eastAsia="pl-PL" w:bidi="zxx"/>
        </w:rPr>
      </w:pPr>
      <w:r>
        <w:rPr>
          <w:rFonts w:cs="Tahoma"/>
          <w:b/>
          <w:bCs/>
          <w:sz w:val="28"/>
          <w:szCs w:val="28"/>
          <w:lang w:eastAsia="pl-PL" w:bidi="zxx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7 </w:t>
      </w:r>
      <w:r>
        <w:rPr>
          <w:sz w:val="28"/>
        </w:rPr>
        <w:t>W sprawach różnych głosów nie było.</w:t>
      </w:r>
    </w:p>
    <w:p>
      <w:pPr>
        <w:pStyle w:val="Normal"/>
        <w:ind w:right="-4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8 </w:t>
      </w:r>
      <w:r>
        <w:rPr>
          <w:sz w:val="28"/>
        </w:rPr>
        <w:t>Wobec wyczerpania przyjętego porządku obrad, Przewodniczący obrad – Jerzy Kuba o godz. 15: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dokonał zamknięcia wspólnego posiedzenia Komisji. </w:t>
      </w:r>
    </w:p>
    <w:p>
      <w:pPr>
        <w:pStyle w:val="Normal"/>
        <w:ind w:right="-4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łączeniu :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- wszystkie załączniki wymienione w treści protokołu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8"/>
        </w:rPr>
      </w:pPr>
      <w:r>
        <w:rPr>
          <w:sz w:val="28"/>
        </w:rPr>
        <w:t>Sporządził: Sylwester Krawczyk.</w:t>
      </w:r>
    </w:p>
    <w:p>
      <w:pPr>
        <w:pStyle w:val="TextBody"/>
        <w:tabs>
          <w:tab w:val="clear" w:pos="708"/>
          <w:tab w:val="left" w:pos="0" w:leader="none"/>
        </w:tabs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0" w:leader="none"/>
      </w:tabs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ind w:right="-46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04:00Z</dcterms:created>
  <dc:creator>Biuro_Rady</dc:creator>
  <dc:description/>
  <dc:language>en-US</dc:language>
  <cp:lastModifiedBy>Jola</cp:lastModifiedBy>
  <cp:lastPrinted>2005-10-06T09:09:00Z</cp:lastPrinted>
  <dcterms:modified xsi:type="dcterms:W3CDTF">2005-10-20T10:04:00Z</dcterms:modified>
  <cp:revision>2</cp:revision>
  <dc:subject/>
  <dc:title>P R O T O K O Ł  NR 15/2005</dc:title>
</cp:coreProperties>
</file>