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firstLine="709"/>
        <w:rPr>
          <w:b/>
          <w:b/>
          <w:bCs/>
        </w:rPr>
      </w:pPr>
      <w:r>
        <w:rPr>
          <w:b/>
          <w:bCs/>
        </w:rPr>
        <w:t>Uchwała Nr 141/2005</w:t>
      </w:r>
    </w:p>
    <w:p>
      <w:pPr>
        <w:pStyle w:val="TextBodyIndent"/>
        <w:spacing w:lineRule="auto" w:line="360"/>
        <w:ind w:left="0" w:right="0" w:firstLine="709"/>
        <w:rPr>
          <w:b/>
          <w:b/>
          <w:bCs/>
        </w:rPr>
      </w:pPr>
      <w:r>
        <w:rPr>
          <w:b/>
          <w:bCs/>
        </w:rPr>
        <w:t>Zarządu Powiatu Rawskiego</w:t>
      </w:r>
    </w:p>
    <w:p>
      <w:pPr>
        <w:pStyle w:val="TextBodyIndent"/>
        <w:spacing w:lineRule="auto" w:line="360"/>
        <w:ind w:left="0" w:right="0" w:firstLine="709"/>
        <w:rPr>
          <w:b/>
          <w:b/>
          <w:bCs/>
        </w:rPr>
      </w:pPr>
      <w:r>
        <w:rPr>
          <w:b/>
          <w:bCs/>
        </w:rPr>
        <w:t>z dnia 29 czerwca 2005</w:t>
      </w:r>
    </w:p>
    <w:p>
      <w:pPr>
        <w:pStyle w:val="TextBodyIndent"/>
        <w:spacing w:lineRule="auto" w:line="360"/>
        <w:ind w:left="0" w:right="0"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w sprawie zmian w budżecie roku 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32 ust.2 pkt 4 ustawy z dnia 5 czerwca 1998 r.</w:t>
      </w:r>
    </w:p>
    <w:p>
      <w:pPr>
        <w:pStyle w:val="Normal"/>
        <w:spacing w:lineRule="auto" w:line="360"/>
        <w:jc w:val="both"/>
        <w:rPr/>
      </w:pPr>
      <w:r>
        <w:rPr/>
        <w:t xml:space="preserve">o samorządzie powiatowym ( t. j. z 2001 r. Dz. U. Nr 142, poz.1592; z 2002 r. Nr 23, poz.220; Nr 62, poz. 558; Nr 113, poz.984;Nr 153, poz 1271, Nr 200, poz.1288; Nr 214 poz. 1806; z 2003 r. Nr 162, poz.1568; z 2004r.Nr 102, poz. 1055) oraz art.128 ust. 1 pkt 1 ustawy z dnia 26 listopada 1998 r. o finansach publicznych ( t j. Dz. U.  z 2003 r. Nr 15 poz. 148 ze zm. Dz. U. z 2000 r Nr 122 poz.1315; z 2001 r. Nr 88 poz.961; z 2002 r Nr 153 poz.1271; Nr 156 poz.1300; z 2003 r Nr 45 poz. 391; Nr 65 poz. 594; Nr 96 poz.874; Nr 166 poz. 1611; Nr 189 poz.1851; z 2004 r Nr 19 poz.177; Nr 93 poz.890; Nr121 poz. 1264 i Nr 123 poz. 1291; Nr 210 poz. 2135; Nr 273 poz.2703 ) Zarząd Powiatu Rawskiego w Rawie Mazowieckiej </w:t>
      </w:r>
      <w:r>
        <w:rPr>
          <w:b/>
          <w:bCs/>
        </w:rPr>
        <w:t>uchwala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ab/>
        <w:t>§   1</w:t>
      </w:r>
      <w:r>
        <w:rPr>
          <w:sz w:val="24"/>
        </w:rPr>
        <w:t xml:space="preserve">. </w:t>
      </w:r>
      <w:r>
        <w:rPr>
          <w:bCs/>
          <w:sz w:val="24"/>
        </w:rPr>
        <w:t>Zwiększa się dochody i wydatki o kwotę 700.000 zł zgodnie z załącznikiem nr 1.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  <w:t xml:space="preserve"> §  2</w:t>
      </w:r>
      <w:r>
        <w:rPr>
          <w:sz w:val="24"/>
        </w:rPr>
        <w:t xml:space="preserve">. Uchwała wchodzi w życie  z dniem podjęcia i podlega ogłoszeniu na tablicy ogłoszeń w Starostwie Powiatowym.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  <w:tab/>
        <w:tab/>
        <w:tab/>
        <w:tab/>
        <w:tab/>
        <w:tab/>
        <w:tab/>
        <w:tab/>
        <w:tab/>
        <w:tab/>
        <w:t xml:space="preserve">do Uchwały Nr141/200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DOCHOD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1"/>
        <w:gridCol w:w="888"/>
        <w:gridCol w:w="3845"/>
        <w:gridCol w:w="24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24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2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ea ogólnokształcące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.000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8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od samorządu województwa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.963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9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od samorządu województwa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0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2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ea profilowane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000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8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od samorządu województwa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60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9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od samorządu województwa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9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1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koły zawodowe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2.000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8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od samorządu województwa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781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39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acje celowe otrzymane od samorządu województwa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.219</w:t>
            </w:r>
          </w:p>
        </w:tc>
      </w:tr>
      <w:tr>
        <w:trPr/>
        <w:tc>
          <w:tcPr>
            <w:tcW w:w="8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WIĘKSZENIE PLANU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251"/>
        <w:gridCol w:w="888"/>
        <w:gridCol w:w="3845"/>
        <w:gridCol w:w="249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zwiększenia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51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5" w:type="dxa"/>
            <w:tcBorders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490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2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a ogólnokształcące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.000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8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.963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9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pendia dla uczniów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0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23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a profilowane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.000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8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606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9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394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30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ły zawodowe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.000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8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.781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49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ypendia dla uczniów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.219</w:t>
            </w:r>
          </w:p>
        </w:tc>
      </w:tr>
      <w:tr>
        <w:trPr/>
        <w:tc>
          <w:tcPr>
            <w:tcW w:w="8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jaś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Zarządu Powiatu Rawskiego Nr 141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9-06-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WIĘKSZENIE DOCHODÓW I WYDATK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Cs/>
        </w:rPr>
        <w:t>Zwiększa się dochody i wydatki zgodnie z Umową nr 6/4/05o dofinansowanie Projektu pt.: „Stypendia dla uczniów szkół ponadgimnazjalnych z obszarów wiejskich w Powiecie Rawskim. Umowa zawarta została z Regionalnym Centrum Polityki Społecznej w Łodzi, działającym w imieniu i na rzecz Województwa Łódzkiego. Środki zostaną przeznaczone na stypendia dla młodzieży wiejskiej z powiatu Raw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center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33:00Z</dcterms:created>
  <dc:creator>Wydział_Organizacyjny</dc:creator>
  <dc:description/>
  <cp:keywords/>
  <dc:language>en-US</dc:language>
  <cp:lastModifiedBy>ravel</cp:lastModifiedBy>
  <cp:lastPrinted>2113-01-01T00:00:00Z</cp:lastPrinted>
  <dcterms:modified xsi:type="dcterms:W3CDTF">2005-09-30T11:33:00Z</dcterms:modified>
  <cp:revision>2</cp:revision>
  <dc:subject/>
  <dc:title>Uchwała Nr 141/2005</dc:title>
</cp:coreProperties>
</file>