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23/2005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Starosty Raw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2 sierpnia 2005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wołania komisji przetarg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Na podstawie art. 19 ust. 2 ustawy z dnia 29 stycznia 2004 r. Prawo zamówień publicznych (Dz. U. Nr 19, poz. 177; Nr 96, poz. 959, Nr 116, </w:t>
        <w:br/>
        <w:t xml:space="preserve">poz. 1207;  Nr 145, poz. 1537; Nr 273, poz. 2703)    </w:t>
      </w: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Powołuję Komisję przetargową w następującym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Małgorzata Killman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tefan Goryc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Leszek Przyby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Zbigniew Wójc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Elżbieta Kosela – sekretar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firstLine="360"/>
        <w:jc w:val="both"/>
        <w:rPr/>
      </w:pPr>
      <w:r>
        <w:rPr>
          <w:b/>
          <w:bCs/>
        </w:rPr>
        <w:t>§ 2.</w:t>
      </w:r>
      <w:r>
        <w:rPr/>
        <w:t xml:space="preserve"> Zadaniem Komisji przetargowej jest dokonanie oceny spełnienia przez wykonawców warunków udziału w postępowaniach o udzielenie zamówienia publicznego oraz do badania i oceny ofert w zamówieniu publicznym: 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center"/>
        <w:rPr/>
      </w:pPr>
      <w:r>
        <w:rPr/>
        <w:t>„</w:t>
      </w:r>
      <w:r>
        <w:rPr/>
        <w:t>Budowa drogi dojazdowej do Łódzkiej Specjalnej Strefy Ekonomicznej”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both"/>
        <w:rPr/>
      </w:pPr>
      <w:r>
        <w:rPr>
          <w:b/>
          <w:sz w:val="28"/>
        </w:rPr>
        <w:t>§ 3.</w:t>
      </w:r>
      <w:r>
        <w:rPr>
          <w:bCs/>
          <w:sz w:val="28"/>
        </w:rPr>
        <w:t xml:space="preserve"> Komisja przetargowa działa w oparciu o regulamin komisji przetargowej wprowadzony Zarządzeniem Nr 20/2005 Starosty Rawskiego z dnia 4 sierpnia 2005 r. w sprawie wprowadzenia Regulaminu Komisji Przetargowej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§  4.</w:t>
      </w:r>
      <w:r>
        <w:rPr>
          <w:bCs/>
          <w:sz w:val="28"/>
        </w:rPr>
        <w:t xml:space="preserve"> Zarządzenie wchodzi w życie z dniem podjęc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Starosta  Rawski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Józef  Matysia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Tekstpodstawowy21">
    <w:name w:val="Tekst podstawowy 21"/>
    <w:basedOn w:val="Normal"/>
    <w:qFormat/>
    <w:pPr>
      <w:ind w:left="0" w:right="-286" w:hanging="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34:00Z</dcterms:created>
  <dc:creator>Wydział_Organizacyjny</dc:creator>
  <dc:description/>
  <cp:keywords/>
  <dc:language>en-US</dc:language>
  <cp:lastModifiedBy>mwa</cp:lastModifiedBy>
  <cp:lastPrinted>2005-08-12T15:14:00Z</cp:lastPrinted>
  <dcterms:modified xsi:type="dcterms:W3CDTF">2006-05-18T10:34:00Z</dcterms:modified>
  <cp:revision>2</cp:revision>
  <dc:subject/>
  <dc:title>Zarządzenie Nr 23/2005</dc:title>
</cp:coreProperties>
</file>