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112/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u Powiatu Raw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8 czerwc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dzielenia pełnomocnictwa do reprezentowania Powiatu Rawskiego w zakresie złożenia wniosku o dofinansowanie, podpisania umowy oraz realizacji projekt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4 ust. 1 pkt 1, art. 32 ust. 1 i 2 oraz art. 48 </w:t>
        <w:br/>
        <w:t xml:space="preserve">ust. 1 i 2 ustawy z dnia 5 czerwca 1998 r. o samorządzie powiatowym </w:t>
        <w:br/>
        <w:t xml:space="preserve">(Dz. U. z 2001 r. Nr 142, poz. 1592; z 2002 r., Nr 23, poz. 220; Nr 62, poz. 558; Nr 113, poz. 984; Nr 153, poz. 1271; Nr 200, poz. 1688; Nr 214, poz. 1806; </w:t>
        <w:br/>
        <w:t xml:space="preserve">z 2003 r., Nr 162, poz. 1568; z 2004 r., Nr 102, poz. 1055;. z 2007 r., Nr 173, poz. 1218), Zarząd Powiatu Rawskiego </w:t>
      </w:r>
      <w:r>
        <w:rPr>
          <w:b/>
          <w:sz w:val="28"/>
          <w:szCs w:val="28"/>
        </w:rPr>
        <w:t>uchwala</w:t>
      </w:r>
      <w:r>
        <w:rPr>
          <w:sz w:val="28"/>
          <w:szCs w:val="28"/>
        </w:rPr>
        <w:t>, co następuj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Udziela się Panu Radosławowi Kaźmierczakowi – Dyrektorowi Zespołu Szkół – Centrum Edukacji Zawodowej i Ustawicznej </w:t>
        <w:br/>
        <w:t xml:space="preserve">im. Mikołaja Kopernika w Rawie Mazowieckiej pełnomocnictwa </w:t>
        <w:br/>
        <w:t xml:space="preserve">do reprezentowania powiatu rawskiego przy realizacji projektu „Sukces </w:t>
        <w:br/>
        <w:t xml:space="preserve">w szkole zawodowej szansą na rynku pracy” w ramach Priorytetu IX Programu Operacyjnego Kapitał Ludzki 2007 – 2013, Działanie 9.2 „Podniesienie atrakcyjności i jakości szkolnictwa zawodowego” w szczególności do: formułowania, składania i podpisywania wniosków o dofinansowanie projektu, dysponowania i wydatkowania przekazanych środków, rozliczenia otrzymanego dofinansowania, składania oświadczeń woli i innych dokumentów związanych </w:t>
        <w:br/>
        <w:t>z wdrożeniem i wykonanie Projekt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Staroście Rawskiem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rząd Powiatu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Józef Matysiak </w:t>
        <w:tab/>
        <w:tab/>
        <w:t xml:space="preserve">– Przewodniczący </w:t>
        <w:tab/>
        <w:tab/>
        <w:t>(-)</w:t>
        <w:tab/>
        <w:t>………………………….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arian Krzyczkowski </w:t>
        <w:tab/>
        <w:t xml:space="preserve">– Wicestarosta </w:t>
        <w:tab/>
        <w:tab/>
        <w:t>(-)</w:t>
        <w:tab/>
        <w:t>………………………….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Wacław Adamczyk </w:t>
        <w:tab/>
        <w:t>– Członek Zarządu</w:t>
        <w:tab/>
        <w:t>(-)</w:t>
        <w:tab/>
        <w:t>…………………………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Krzysztof Janeczek </w:t>
        <w:tab/>
        <w:t xml:space="preserve">– Członek Zarządu </w:t>
        <w:tab/>
        <w:t>(-)</w:t>
        <w:tab/>
        <w:t>………………………….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Jarosław Kobierski</w:t>
        <w:tab/>
        <w:t xml:space="preserve">– Członek Zarządu </w:t>
        <w:tab/>
        <w:t>(-)</w:t>
        <w:tab/>
        <w:t>……………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32:00Z</dcterms:created>
  <dc:creator>kgo.or</dc:creator>
  <dc:description/>
  <cp:keywords/>
  <dc:language>en-US</dc:language>
  <cp:lastModifiedBy>mwa.rpi</cp:lastModifiedBy>
  <cp:lastPrinted>2008-06-25T09:51:00Z</cp:lastPrinted>
  <dcterms:modified xsi:type="dcterms:W3CDTF">2008-07-30T10:32:00Z</dcterms:modified>
  <cp:revision>2</cp:revision>
  <dc:subject/>
  <dc:title>Uchwał Nr 112/2008</dc:title>
</cp:coreProperties>
</file>